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sz w:val="24"/>
        </w:rPr>
      </w:pPr>
      <w:r>
        <w:rPr>
          <w:rFonts w:cs="Bookman Old Style" w:ascii="Bookman Old Style" w:hAnsi="Bookman Old Style"/>
          <w:sz w:val="24"/>
        </w:rPr>
        <w:t>SESSION 4 – PARAGRAPHS 678, 1222, 1265, 535-536, 1223-12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o Judge the Living and the Dea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678 -</w:t>
        <w:tab/>
        <w:t>Following in the steps of the prophets and John the Baptist, Jesus announced the judgment of the Last Day in his preaching. Then will the conduct of each one and the secrets of hearts be brought to light. Then will the culpable unbelief that counted the offer of God’s grace as nothing be condemned. Our attitude about our neighbor will disclose acceptance or refusal of grace and divine love. On the last day Jesus will say: “Truly I say to you, as you did it to one of the least of these my brethren, you did it to 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222 -</w:t>
        <w:tab/>
        <w:t xml:space="preserve"> Finally, Baptism is prefigured in the crossing of the Jordan River by which the People of God received the gift of the land promised to Abraham’s descendants, an image of eternal life. The promise of this blessed inheritance is fulfilled in the New Covena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A new crea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265 -</w:t>
        <w:tab/>
        <w:t xml:space="preserve"> Baptism not only purifies from all sins, but also makes the neophyte a “new creature,” an adopted son of God, who has become a “partaker” of the divine nature, member of Christ and co-heir with him, and a temple of the Holy Spiri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he Baptism of Jesu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535 -</w:t>
        <w:tab/>
        <w:t>Jesus’ public life begins with his baptism by John in the Jordan. John preaches a “baptism of repentance for the forgiveness of sins.” A crowd of sinners – tax collectors and soldiers, Pharisees and Sadducees, and prostitutes – come to be baptized by him. “Then Jesus appears.” The Baptist hesitates, but Jesus insists and receives baptism. Then the Holy Spirit, in the form of a dove, comes upon Jesus and a voice from heaven proclaims, “This is my beloved Son.” This is the manifestation (“Epiphany”) of Jesus as Messiah of Israel and Son of G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36 -</w:t>
        <w:tab/>
        <w:t>The baptism of Jesus is on his part the acceptance and inauguration of his mission as God’s suffering Servant. He allows himself to be numbered among sinners; he is already “the Lamb of god, who takes away the sin of the world.” Already he is anticipating the “baptism” of his bloody death. Already he is coming to “fulfill all righteousness,” that is, he is submitting himself entirely to his Father’s will: out of love he consents to this baptism of death for the remission of our sins. The Father’s voice responds to the Son’s acceptance, proclaiming his entire delight in his Son. The Spirit whom Jesus possessed in fullness from his conception comes to “rest on him.” Jesus will be the source of the Spirit for all mankind. At his baptism “the heavens were opened” – the heavens that Adam’s sin had closed – and the waters were sanctified by the descent of Jesus and the Spirit, a prelude to the new cre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Christ’s Baptis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1223 -</w:t>
        <w:tab/>
        <w:t>All the Old Covenant prefigurations find their fulfillment in Christ Jesus. He begins his public life after having himself baptized by St. John the Baptist in the Jordan. After his resurrection Christ gives this mission to his apostles: “Go therefore and make disciples of all nations, baptizing them in the name of the Father and f the Son and of the Holy Spirit, teaching them to observe all that I have commanded you.”</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224 -</w:t>
        <w:tab/>
        <w:t>Our Lord voluntarily submitted himself to the baptism of St. John, intended for sinners, in order to “fulfill all righteousness.” Jesus’ gesture is a manifestation of his self-emptying. The Spirit who had hovered over the waters of the first creation descended then on the Christ as a prelude of the new creation, and the Father revealed Jesus as his “beloved S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03:00Z</dcterms:created>
  <dc:creator>Eric Tom</dc:creator>
  <dc:description/>
  <dc:language>en-US</dc:language>
  <cp:lastModifiedBy>Eric Tom</cp:lastModifiedBy>
  <dcterms:modified xsi:type="dcterms:W3CDTF">2011-07-23T20:04:00Z</dcterms:modified>
  <cp:revision>1</cp:revision>
  <dc:subject/>
  <dc:title/>
</cp:coreProperties>
</file>