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rPr>
          <w:rFonts w:ascii="Bookman Old Style" w:hAnsi="Bookman Old Style" w:cs="Bookman Old Style"/>
          <w:sz w:val="24"/>
        </w:rPr>
      </w:pPr>
      <w:r>
        <w:rPr>
          <w:rFonts w:cs="Bookman Old Style" w:ascii="Bookman Old Style" w:hAnsi="Bookman Old Style"/>
          <w:sz w:val="24"/>
        </w:rPr>
        <w:t xml:space="preserve">SESSION 5 </w:t>
        <w:tab/>
        <w:t>PARAGRAPHS 538-540, 85-86, 109-11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Jesus’ Temptation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538 -</w:t>
        <w:tab/>
        <w:t>The Gospels speak of a time of solitude for Jesus in the desert immediately after his baptism by John. Driven by the Spirit into the desert, Jesus remains there for forty days without eating; he lives among wild beasts, and angels minister to him. At the end of this time Satan tempts him three times, seeking to compromise his filial attitude toward God. Jesus rebuffs these attacks which recapitulate the temptations of Adam in Paradise and of Israel in the desert, and the devil leaves him “until an opportune ti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539 -</w:t>
        <w:tab/>
        <w:t>The evangelists indicate the salvific meaning of this mysterious event: Jesus is the new Adam who remained faithful just where the first Adam had given in to temptation. Jesus fulfills Israel’s vocation perfectly: in contrast to those who had once provoked God during forty years in the desert, Christ reveals himself as God’s Servant totally obedient to the divine will. In this, Jesus is the devil’s conqueror: he “binds the strong man” to take back his plunder. Jesus’ victory over the tempter in the desert anticipates victory at the Passion, the supreme act of obedience of his filial love for the Fath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540 -</w:t>
        <w:tab/>
        <w:t xml:space="preserve">Jesus’ temptation reveals the way in which the Son of God is Messiah, contrary to the way Satan proposes to him and the way men wish to attribute to him. This is why Christ vanquished the Tempter </w:t>
      </w:r>
      <w:r>
        <w:rPr>
          <w:rFonts w:cs="Bookman Old Style" w:ascii="Bookman Old Style" w:hAnsi="Bookman Old Style"/>
          <w:i/>
          <w:sz w:val="24"/>
        </w:rPr>
        <w:t>for</w:t>
      </w:r>
      <w:r>
        <w:rPr>
          <w:rFonts w:cs="Bookman Old Style" w:ascii="Bookman Old Style" w:hAnsi="Bookman Old Style"/>
          <w:sz w:val="24"/>
        </w:rPr>
        <w:t xml:space="preserve"> </w:t>
      </w:r>
      <w:r>
        <w:rPr>
          <w:rFonts w:cs="Bookman Old Style" w:ascii="Bookman Old Style" w:hAnsi="Bookman Old Style"/>
          <w:i/>
          <w:sz w:val="24"/>
        </w:rPr>
        <w:t>us</w:t>
      </w:r>
      <w:r>
        <w:rPr>
          <w:rFonts w:cs="Bookman Old Style" w:ascii="Bookman Old Style" w:hAnsi="Bookman Old Style"/>
          <w:sz w:val="24"/>
        </w:rPr>
        <w:t xml:space="preserve">: “For we have not a high priest who is unable to sympathize with our weaknesses, but one who in every respect has been tested as we are, yet without sinning.” By the solemn forty days of </w:t>
      </w:r>
      <w:r>
        <w:rPr>
          <w:rFonts w:cs="Bookman Old Style" w:ascii="Bookman Old Style" w:hAnsi="Bookman Old Style"/>
          <w:i/>
          <w:sz w:val="24"/>
        </w:rPr>
        <w:t>Lent</w:t>
      </w:r>
      <w:r>
        <w:rPr>
          <w:rFonts w:cs="Bookman Old Style" w:ascii="Bookman Old Style" w:hAnsi="Bookman Old Style"/>
          <w:sz w:val="24"/>
        </w:rPr>
        <w:t xml:space="preserve"> the Church unites herself each year to the mystery of Jesus in the deser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The Magisterium of the Church</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85 -</w:t>
        <w:tab/>
        <w:t>“The task of giving an authentic interpretation of the Word of God, whether in its written form or in the form of Tradition, has been entrusted to the living, teaching office of the Church alone. Its authority in this matter is exercised in the name of Jesus Christ.” This means that the task of interpretation has been entrusted to the bishops in communion with the successor of Peter, the Bishop of Ro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86 -</w:t>
        <w:tab/>
        <w:t>“Yet this Magisterium is not superior to the Word of God, but is its servant. It teaches only what has been handed on to it. At the divine command and with the help of the Holy Spirit, it listens to this devotedly, guards it with dedication, and expounds it faithfully. All that it proposes for belief as being divinely revealed is drawn from this single deposit of fait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b/>
          <w:sz w:val="24"/>
        </w:rPr>
        <w:t>THE HOLY SPIRIT, INTERPRETER OF SCRIPTU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09 -</w:t>
        <w:tab/>
        <w:t xml:space="preserve">  In Sacred Scripture, God speaks to man in a human way. To interpret Scripture correctly, the reader must be attentive to what the human authors truly wanted to affirm and to what God wanted to reveal to us by their word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10 -</w:t>
        <w:tab/>
        <w:t>In order to discover the sacred authors’ intention, the reader must take into account the conditions of their time and culture, the literary genres in use at that time, and the modes of feeling, speaking, and narration then current. “For the fact is that truth is differently presented and expressed in the various types of historical writing, in prophetical and poetical texts, and in other forms of literary express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11 -</w:t>
        <w:tab/>
        <w:t>But since Sacred Scripture is inspired, there is another and no less important principle of correct interpretation, without which Scripture would remain a dead letter. “Sacred Scripture must be read and interpreted in the light of the same Spirit by whom it was writte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ab/>
        <w:t>The Second Vatican Council indicates three criteria for interpreting Scripture in accordance with the Spirit who inspired i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112 -</w:t>
        <w:tab/>
        <w:t xml:space="preserve">1. </w:t>
      </w:r>
      <w:r>
        <w:rPr>
          <w:rFonts w:cs="Bookman Old Style" w:ascii="Bookman Old Style" w:hAnsi="Bookman Old Style"/>
          <w:i/>
          <w:sz w:val="24"/>
        </w:rPr>
        <w:t xml:space="preserve">Be especially attentive “to the content and unity of the whole Scripture.” </w:t>
      </w:r>
      <w:r>
        <w:rPr>
          <w:rFonts w:cs="Bookman Old Style" w:ascii="Bookman Old Style" w:hAnsi="Bookman Old Style"/>
          <w:sz w:val="24"/>
        </w:rPr>
        <w:t>Different as the books which comprise it may be, Scripture is a unity by reason of the unity of God’s plan of which Christ Jesus is the center and heart, open since his Passov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ab/>
        <w:t>The phrase “heart of Christ” can refer to Sacred Scripture, which makes known his heart, closed before the Passion, as the Scripture was obscure. But the Scripture has been opened since the Passion; since those who from then on have understood it, consider and discern in what way the prophecies must be interpret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113 -</w:t>
        <w:tab/>
        <w:t xml:space="preserve">2. </w:t>
      </w:r>
      <w:r>
        <w:rPr>
          <w:rFonts w:cs="Bookman Old Style" w:ascii="Bookman Old Style" w:hAnsi="Bookman Old Style"/>
          <w:i/>
          <w:sz w:val="24"/>
        </w:rPr>
        <w:t xml:space="preserve">Read the Scripture within “the living Tradition of the whole Church.” </w:t>
      </w:r>
      <w:r>
        <w:rPr>
          <w:rFonts w:cs="Bookman Old Style" w:ascii="Bookman Old Style" w:hAnsi="Bookman Old Style"/>
          <w:sz w:val="24"/>
        </w:rPr>
        <w:t>According to a saying of the Fathers, Sacred Scripture is written principally in the Church’s heart rather than in documents and records, for the Church carries in her Tradition the living memorial of God’s Word, and it is the Holy Spirit who gives her the spiritual interpretation of the Scripture (“according to the spiritual meaning which the Spirit grants to the Churc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114 -</w:t>
        <w:tab/>
        <w:t xml:space="preserve">3. </w:t>
      </w:r>
      <w:r>
        <w:rPr>
          <w:rFonts w:cs="Bookman Old Style" w:ascii="Bookman Old Style" w:hAnsi="Bookman Old Style"/>
          <w:i/>
          <w:sz w:val="24"/>
        </w:rPr>
        <w:t>Be attentive to the analogy of faith</w:t>
      </w:r>
      <w:r>
        <w:rPr>
          <w:rFonts w:cs="Bookman Old Style" w:ascii="Bookman Old Style" w:hAnsi="Bookman Old Style"/>
          <w:sz w:val="24"/>
        </w:rPr>
        <w:t>. By “analogy of faith” we mean the coherence of the truths of faith among themselves and within the whole plan of Revel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The senses of Scriptu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115 -</w:t>
        <w:tab/>
        <w:t>According to an ancient tradition, one can distinguish between two senses of Scripture: the literal and the spiritual, the latter being subdivided into the allegorical, moral and anagogical senses. The profound concordance or the four senses guarantees all its richness to the living reading of Scripture in the Churc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116 -</w:t>
        <w:tab/>
        <w:t xml:space="preserve">The </w:t>
      </w:r>
      <w:r>
        <w:rPr>
          <w:rFonts w:cs="Bookman Old Style" w:ascii="Bookman Old Style" w:hAnsi="Bookman Old Style"/>
          <w:i/>
          <w:sz w:val="24"/>
        </w:rPr>
        <w:t>literal sense</w:t>
      </w:r>
      <w:r>
        <w:rPr>
          <w:rFonts w:cs="Bookman Old Style" w:ascii="Bookman Old Style" w:hAnsi="Bookman Old Style"/>
          <w:sz w:val="24"/>
        </w:rPr>
        <w:t xml:space="preserve"> is the meaning conveyed by the words of Scripture and discovered by exegesis, following the rules of sound interpretation: “All other senses of Sacred Scripture are based on the liter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117 -</w:t>
        <w:tab/>
        <w:t xml:space="preserve">The </w:t>
      </w:r>
      <w:r>
        <w:rPr>
          <w:rFonts w:cs="Bookman Old Style" w:ascii="Bookman Old Style" w:hAnsi="Bookman Old Style"/>
          <w:i/>
          <w:sz w:val="24"/>
        </w:rPr>
        <w:t>spiritual sense</w:t>
      </w:r>
      <w:r>
        <w:rPr>
          <w:rFonts w:cs="Bookman Old Style" w:ascii="Bookman Old Style" w:hAnsi="Bookman Old Style"/>
          <w:sz w:val="24"/>
        </w:rPr>
        <w:t>. Thanks to the unity of God’s plan, not only the text of Scripture but also the realities and events about which it speaks can be sign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
        </w:numPr>
        <w:rPr/>
      </w:pPr>
      <w:r>
        <w:rPr>
          <w:rFonts w:cs="Bookman Old Style" w:ascii="Bookman Old Style" w:hAnsi="Bookman Old Style"/>
          <w:sz w:val="24"/>
        </w:rPr>
        <w:t xml:space="preserve">The </w:t>
      </w:r>
      <w:r>
        <w:rPr>
          <w:rFonts w:cs="Bookman Old Style" w:ascii="Bookman Old Style" w:hAnsi="Bookman Old Style"/>
          <w:i/>
          <w:sz w:val="24"/>
        </w:rPr>
        <w:t>allegorical sense</w:t>
      </w:r>
      <w:r>
        <w:rPr>
          <w:rFonts w:cs="Bookman Old Style" w:ascii="Bookman Old Style" w:hAnsi="Bookman Old Style"/>
          <w:sz w:val="24"/>
        </w:rPr>
        <w:t>. We can acquire a more profound understanding of events by recognizing their significance in Christ; thus the crossing of the Red Sea is a sign or type of Christ’s victory and also of Christian Baptism.</w:t>
      </w:r>
    </w:p>
    <w:p>
      <w:pPr>
        <w:pStyle w:val="Normal"/>
        <w:numPr>
          <w:ilvl w:val="0"/>
          <w:numId w:val="1"/>
        </w:numPr>
        <w:rPr/>
      </w:pPr>
      <w:r>
        <w:rPr>
          <w:rFonts w:cs="Bookman Old Style" w:ascii="Bookman Old Style" w:hAnsi="Bookman Old Style"/>
          <w:sz w:val="24"/>
        </w:rPr>
        <w:t xml:space="preserve">The </w:t>
      </w:r>
      <w:r>
        <w:rPr>
          <w:rFonts w:cs="Bookman Old Style" w:ascii="Bookman Old Style" w:hAnsi="Bookman Old Style"/>
          <w:i/>
          <w:sz w:val="24"/>
        </w:rPr>
        <w:t>moral sense</w:t>
      </w:r>
      <w:r>
        <w:rPr>
          <w:rFonts w:cs="Bookman Old Style" w:ascii="Bookman Old Style" w:hAnsi="Bookman Old Style"/>
          <w:sz w:val="24"/>
        </w:rPr>
        <w:t>. The events reported in Scripture ought to lead us to act justly. As St. Paul says, they were written “for our instruction.”</w:t>
      </w:r>
    </w:p>
    <w:p>
      <w:pPr>
        <w:pStyle w:val="Normal"/>
        <w:numPr>
          <w:ilvl w:val="0"/>
          <w:numId w:val="1"/>
        </w:numPr>
        <w:rPr/>
      </w:pPr>
      <w:r>
        <w:rPr>
          <w:rFonts w:cs="Bookman Old Style" w:ascii="Bookman Old Style" w:hAnsi="Bookman Old Style"/>
          <w:sz w:val="24"/>
        </w:rPr>
        <w:t>The</w:t>
      </w:r>
      <w:r>
        <w:rPr>
          <w:rFonts w:cs="Bookman Old Style" w:ascii="Bookman Old Style" w:hAnsi="Bookman Old Style"/>
          <w:i/>
          <w:sz w:val="24"/>
        </w:rPr>
        <w:t xml:space="preserve"> anagogical sense</w:t>
      </w:r>
      <w:r>
        <w:rPr>
          <w:rFonts w:cs="Bookman Old Style" w:ascii="Bookman Old Style" w:hAnsi="Bookman Old Style"/>
          <w:sz w:val="24"/>
        </w:rPr>
        <w:t xml:space="preserve"> (Greek:</w:t>
      </w:r>
      <w:r>
        <w:rPr>
          <w:rFonts w:cs="Bookman Old Style" w:ascii="Bookman Old Style" w:hAnsi="Bookman Old Style"/>
          <w:i/>
          <w:sz w:val="24"/>
        </w:rPr>
        <w:t xml:space="preserve"> anagoge</w:t>
      </w:r>
      <w:r>
        <w:rPr>
          <w:rFonts w:cs="Bookman Old Style" w:ascii="Bookman Old Style" w:hAnsi="Bookman Old Style"/>
          <w:sz w:val="24"/>
        </w:rPr>
        <w:t>, “leading”). We can view realities and events in terms of their eternal significance, leading us toward our true homeland: thus the Church on earth is a sign of the heavenly Jerusale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18 -</w:t>
        <w:tab/>
        <w:t>A medieval couplet summarizes the significance of the four senses:</w:t>
      </w:r>
    </w:p>
    <w:p>
      <w:pPr>
        <w:pStyle w:val="Normal"/>
        <w:rPr>
          <w:rFonts w:ascii="Bookman Old Style" w:hAnsi="Bookman Old Style" w:cs="Bookman Old Style"/>
          <w:sz w:val="24"/>
        </w:rPr>
      </w:pPr>
      <w:r>
        <w:rPr>
          <w:rFonts w:cs="Bookman Old Style" w:ascii="Bookman Old Style" w:hAnsi="Bookman Old Style"/>
          <w:sz w:val="24"/>
        </w:rPr>
        <w:tab/>
        <w:tab/>
        <w:tab/>
        <w:tab/>
        <w:t>The Letter speaks of deeds; Allegory to faith;</w:t>
      </w:r>
    </w:p>
    <w:p>
      <w:pPr>
        <w:pStyle w:val="Normal"/>
        <w:rPr>
          <w:rFonts w:ascii="Bookman Old Style" w:hAnsi="Bookman Old Style" w:cs="Bookman Old Style"/>
          <w:sz w:val="24"/>
        </w:rPr>
      </w:pPr>
      <w:r>
        <w:rPr>
          <w:rFonts w:cs="Bookman Old Style" w:ascii="Bookman Old Style" w:hAnsi="Bookman Old Style"/>
          <w:sz w:val="24"/>
        </w:rPr>
        <w:tab/>
        <w:tab/>
        <w:tab/>
        <w:tab/>
        <w:t>The Moral how to act; Anagogy our destin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19 -</w:t>
        <w:tab/>
        <w:t>“It is the task of exegetes to work, according to these rules, toward a better understanding and explanation of the meaning of Sacred Scripture in order that their research may help the Church to form a firmer judgment. For, of course, all that has been said about the manner of interpreting Scripture is ultimately subject to the judgment of the Church which exercises the divinely conferred commission and ministry of watching over and interpreting the Word of Go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ab/>
        <w:t>But I would not believe in the Gospel, had not the authority of the Catholic Church already moved me.</w:t>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0:09:00Z</dcterms:created>
  <dc:creator>WindowsXP SP3 GHOST EN</dc:creator>
  <dc:description/>
  <dc:language>en-US</dc:language>
  <cp:lastModifiedBy>Eric Tom</cp:lastModifiedBy>
  <dcterms:modified xsi:type="dcterms:W3CDTF">2011-07-23T20:09:00Z</dcterms:modified>
  <cp:revision>2</cp:revision>
  <dc:subject/>
  <dc:title>CATHECISM OF THE CATHOLIC CHURCH</dc:title>
</cp:coreProperties>
</file>