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sz w:val="24"/>
        </w:rPr>
      </w:pPr>
      <w:r>
        <w:rPr>
          <w:rFonts w:cs="Bookman Old Style" w:ascii="Bookman Old Style" w:hAnsi="Bookman Old Style"/>
          <w:sz w:val="24"/>
        </w:rPr>
        <w:t>SESSION 6</w:t>
        <w:tab/>
        <w:t>-</w:t>
        <w:tab/>
        <w:t>PARAGRAPHS 544, 1716-17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544 -</w:t>
        <w:tab/>
        <w:t xml:space="preserve"> The kingdom belongs </w:t>
      </w:r>
      <w:r>
        <w:rPr>
          <w:rFonts w:cs="Bookman Old Style" w:ascii="Bookman Old Style" w:hAnsi="Bookman Old Style"/>
          <w:i/>
          <w:sz w:val="24"/>
        </w:rPr>
        <w:t>to the poor and lowly</w:t>
      </w:r>
      <w:r>
        <w:rPr>
          <w:rFonts w:cs="Bookman Old Style" w:ascii="Bookman Old Style" w:hAnsi="Bookman Old Style"/>
          <w:sz w:val="24"/>
        </w:rPr>
        <w:t xml:space="preserve">, which means those who have accepted it with humble hearts. Jesus is sent to “preach good news to the poor”; he declares them blessed, for “theirs is the kingdom of heaven.” To them – the “little ones” – the father is pleased to reveal what remains hidden from the wise and the learned. Jesus shares the life of the poor, from the cradle to the cross; he experiences hunger, thirst, and privation. Jesus identifies himself with the poor of every kind and makes active love toward them the condition for entering his kingdom.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 - THE BEATITUD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716 -</w:t>
        <w:tab/>
        <w:tab/>
        <w:t>The beatitudes are at the heart of Jesus’ preaching. They take up the promises made to the chosen people since Abraham. The Beatitudes fulfill the promises by ordering them no longer merely to the possession of a territory, but to the Kingdom of heave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e poor in spirit, for theirs is the kingdom of heaven.</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ose who mourn, for they shall be comforted.</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e meek, for they shall inherit the earth.</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ose who hunger and thirst for righteousness, for they shall be satisfied.</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e merciful, for they shall obtain mercy.</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e pure in heart, for they shall see God.</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e peacemakers, for they shall be called sons of God.</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those who are persecuted for righteousness’ sake, for theirs is the kingdom of heaven.</w:t>
      </w:r>
    </w:p>
    <w:p>
      <w:pPr>
        <w:pStyle w:val="Normal"/>
        <w:numPr>
          <w:ilvl w:val="3"/>
          <w:numId w:val="1"/>
        </w:numPr>
        <w:rPr>
          <w:rFonts w:ascii="Bookman Old Style" w:hAnsi="Bookman Old Style" w:cs="Bookman Old Style"/>
          <w:sz w:val="24"/>
        </w:rPr>
      </w:pPr>
      <w:r>
        <w:rPr>
          <w:rFonts w:cs="Bookman Old Style" w:ascii="Bookman Old Style" w:hAnsi="Bookman Old Style"/>
          <w:sz w:val="24"/>
        </w:rPr>
        <w:t>Blessed are you when men revile you and persecute you and utter all kinds of evil against you falsely on my account. Rejoice and be glad, for your reward is great in heave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17 -</w:t>
        <w:tab/>
        <w:t>The Beatitudes depict the countenance of Jesus Christ and portray his charity. They express the vocation of the faithful associated with the glory of his Passion and Resurrection; they shed light on the actions and attitudes characteristic of the Christian life; they are the paradoxical promises that sustain hope in the midst of tribulations; they proclaim the blessings and rewards already secured, however dimly, for Christ’s disciples; they have begun in the lives of the Virgin Mary and all the sa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II – THE DESIRE FOR HAPPINES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718 -</w:t>
        <w:tab/>
        <w:t>The Beatitudes respond to the natural desire for happiness. This desire is of divine origin: God has placed it in the human heart in order to draw man to the One who alone can fulfill it:</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260" w:hanging="0"/>
        <w:rPr>
          <w:rFonts w:ascii="Bookman Old Style" w:hAnsi="Bookman Old Style" w:cs="Bookman Old Style"/>
          <w:sz w:val="24"/>
        </w:rPr>
      </w:pPr>
      <w:r>
        <w:rPr>
          <w:rFonts w:cs="Bookman Old Style" w:ascii="Bookman Old Style" w:hAnsi="Bookman Old Style"/>
          <w:sz w:val="24"/>
        </w:rPr>
        <w:t>We all want to live happily; in the whole human race there is no one who does not assent to this proposition, even before it is fully articulated.</w:t>
      </w:r>
    </w:p>
    <w:p>
      <w:pPr>
        <w:pStyle w:val="Normal"/>
        <w:ind w:left="1260" w:hanging="0"/>
        <w:rPr>
          <w:rFonts w:ascii="Bookman Old Style" w:hAnsi="Bookman Old Style" w:cs="Bookman Old Style"/>
          <w:sz w:val="24"/>
        </w:rPr>
      </w:pPr>
      <w:r>
        <w:rPr>
          <w:rFonts w:cs="Bookman Old Style" w:ascii="Bookman Old Style" w:hAnsi="Bookman Old Style"/>
          <w:sz w:val="24"/>
        </w:rPr>
      </w:r>
    </w:p>
    <w:p>
      <w:pPr>
        <w:pStyle w:val="Normal"/>
        <w:ind w:left="1260" w:hanging="0"/>
        <w:rPr>
          <w:rFonts w:ascii="Bookman Old Style" w:hAnsi="Bookman Old Style" w:cs="Bookman Old Style"/>
          <w:sz w:val="24"/>
        </w:rPr>
      </w:pPr>
      <w:r>
        <w:rPr>
          <w:rFonts w:cs="Bookman Old Style" w:ascii="Bookman Old Style" w:hAnsi="Bookman Old Style"/>
          <w:sz w:val="24"/>
        </w:rPr>
        <w:t>How is it, then, that I seek you Lord? Since in seeking you, my God, I seek a happy life, let me seek you so that my soul may live, for my body draws life from my soul and my soul draws life from you.</w:t>
      </w:r>
    </w:p>
    <w:p>
      <w:pPr>
        <w:pStyle w:val="Normal"/>
        <w:ind w:left="1260" w:hanging="0"/>
        <w:rPr>
          <w:rFonts w:ascii="Bookman Old Style" w:hAnsi="Bookman Old Style" w:cs="Bookman Old Style"/>
          <w:sz w:val="24"/>
        </w:rPr>
      </w:pPr>
      <w:r>
        <w:rPr>
          <w:rFonts w:cs="Bookman Old Style" w:ascii="Bookman Old Style" w:hAnsi="Bookman Old Style"/>
          <w:sz w:val="24"/>
        </w:rPr>
      </w:r>
    </w:p>
    <w:p>
      <w:pPr>
        <w:pStyle w:val="Normal"/>
        <w:ind w:left="1260" w:hanging="0"/>
        <w:rPr>
          <w:rFonts w:ascii="Bookman Old Style" w:hAnsi="Bookman Old Style" w:cs="Bookman Old Style"/>
          <w:sz w:val="24"/>
        </w:rPr>
      </w:pPr>
      <w:r>
        <w:rPr>
          <w:rFonts w:cs="Bookman Old Style" w:ascii="Bookman Old Style" w:hAnsi="Bookman Old Style"/>
          <w:sz w:val="24"/>
        </w:rPr>
        <w:t>God alone satisf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19 -</w:t>
        <w:tab/>
        <w:t xml:space="preserve"> The Beatitudes reveal the goal of human existence, the ultimate end of human acts: God calls us to his own beatitude. This vocation is addressed to each individual personally, but also to the Church as a whole, the new people made up of those who have accepted the promise and live from it in fai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III – CHRISTIAN BEATITUD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720 -</w:t>
        <w:tab/>
        <w:t>The New Testament uses several expressions to characterize the beatitude to which God calls ma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coming of the kingdom of God,</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vision of God: “Blessed are the pure in heart, for they shall see God”,</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ntering into the joy of the Lord;</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ntering into God’s re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we shall rest and see, we shall see and love, we shall love and praise. Behold what will be at the end without end. For what other end do we have, if not to reach the kingdom which has no e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21 -</w:t>
        <w:tab/>
        <w:t>God put us in the world to know, to love, and to serve him, and so to come to paradise. Beatitude makes as “partakers of the divine nature” and of eternal life. With beatitude, man enters into the glory of Christ and into the joy of the Trinitarian lif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22 -</w:t>
        <w:tab/>
        <w:t>Such beatitude surpasses the understandings and powers of man. It comes from an entirely free gift of God: whence it is called supernatural, as is the grace that disposes man to enter into the divine jo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Blessed are the pure in heart, for they shall see God.” It is true, because of the greatness and inexpressible glory of God, that “man shall not see me and live,” for the Father cannot be grasped. But because of God’s love and goodness toward us, and because he can do all things, he goes so far as to grant those who love him the privilege of seeing him…For “what is impossible for men is possible for G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23 -</w:t>
        <w:tab/>
        <w:t>The beatitude we are promised confronts us with decisive moral choices. It invited us to purify our harts of bad instincts and to seek the love of god above all else. It teaches us that true happiness is not found in riches or well-being, in human fame or power, or in any human achievement – however beneficial it may be such as science, technology, and art, or indeed in any creature, but in God alone, the source of every good and of all lov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All bow down before wealth. Wealth is that to which the multitude of men pay an instinctive homage. They measure happiness by wealth; and by wealth they measure respectability….It is a homage resulting from a profound faith…that with wealth he may do all things. Wealth is one idol of the day and notoriety is a second….Notoriety, or the making of a noise in the world – it may be called “newspaper fame” – has come to be considered a great food in itself, and a ground of vene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724 -</w:t>
        <w:tab/>
        <w:t>The Decalogue, the Sermon on the Mount, and the apostolic catechesis describe for us the paths that lead to the Kingdom of heaven. Sustained by the grace of the Holy Spirit, we tread them, step by step, by everyday acts. By the working of the Word of Christ, we slowly bear fruit in the Church to the glory of Go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59:00Z</dcterms:created>
  <dc:creator>Eric Tom</dc:creator>
  <dc:description/>
  <dc:language>en-US</dc:language>
  <cp:lastModifiedBy>Eric Tom</cp:lastModifiedBy>
  <dcterms:modified xsi:type="dcterms:W3CDTF">2011-07-23T20:04:00Z</dcterms:modified>
  <cp:revision>1</cp:revision>
  <dc:subject/>
  <dc:title/>
</cp:coreProperties>
</file>