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新細明體;PMingLiU"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Session 1</w:t>
      </w:r>
    </w:p>
    <w:p>
      <w:pPr>
        <w:pStyle w:val="Normal"/>
        <w:spacing w:lineRule="auto" w:line="240" w:before="280" w:after="280"/>
        <w:contextualSpacing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eastAsia="新細明體;PMingLiU" w:cs="PMingLiU;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</w:t>
      </w: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會「堅決而懇切地勸告所有信友……要藉著多閱讀聖經，去學習『耶 穌基督的卓越知識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『因為不認識聖經，即不認識基督』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熱羅尼 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聖經中不同層次的意義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照古老的傳統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聖經的意義可分為兩種 ：即字面的意義和屬靈的意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，後者又分為寓意、倫理及末世的意義。四種意義彼此深深地相協調，可確保教會 活生生的讀經，產生豐富的內涵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6.</w:t>
        <w:tab/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字面的意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就是那來自聖經言詞所表達、透過釋經學的正確解釋規則 所發掘的意義。「聖經的所有意義都以字面的意義為基礎」 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7.</w:t>
        <w:tab/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屬靈的意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基於天主計畫的一致性，不但聖經的文字，連它所敘述的 事實和事件也可成為標記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、寓意。如果我們在基督身上認出事件 的意義，就能對事件有更 深入的了解；例如經過紅海是基督勝利的象徵，因此也是洗禮的寓意 。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倫理。聖經所記載的事跡能引導我們 正直地行事。它們是為「勸戒我們 而記載下來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末世。同樣，我們可看到事實和事件 的永恆意義，讓它們引領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臘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nagoge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我們邁向天鄉。這樣，塵世的教會是天上耶路撒冷的標記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不過，由於聖經是受默感的，有另一個同樣重要的正確解釋原則，沒有 這個原則，聖經將變成死的文字：「聖經既由聖神寫成，就該藉同一聖神的助佑 去閱讀和解釋」。 為隨從默感聖經的聖神去解釋聖經，梵二大公會議給我們指出了三項標準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基督的心是指聖經，正因聖經顯露了基督的心。這心在受難前是關閉著 的，因為那時聖經是隱晦的。但在受難後聖經變得明朗，為使那些從中獲得 領悟的人，懂得詳查和辨別如何去解釋先知的話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、在「整個教會的生活聖傳」中閱讀聖經 。根據教父們的格言：「與其說聖 經寫在書卷上，毋寧說首先寫在教會的心頭上」。因為教會在她的聖傳中，將天主的聖言 存留在她活生生的紀念中，而聖神則按照屬神的意義將聖言的解釋賜給她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留意「信德的相符」。所謂「信德的相符」，是指信仰中的真 理彼此相符，以及與啟示的整體計畫相符。 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聖詠</w:t>
      </w: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 </w:t>
      </w: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第一章</w:t>
      </w:r>
    </w:p>
    <w:p>
      <w:pPr>
        <w:pStyle w:val="Normal"/>
        <w:spacing w:lineRule="auto" w:line="240" w:before="280" w:after="0"/>
        <w:contextualSpacing/>
        <w:rPr>
          <w:rFonts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sz w:val="24"/>
          <w:szCs w:val="24"/>
        </w:rPr>
        <w:t>１凡不隨從惡人的計謀，不插足於罪人的道路，不參與譏諷者的席位，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ascii="新細明體;PMingLiU" w:hAnsi="新細明體;PMingLiU" w:cs="Courier New" w:eastAsia="新細明體;PMingLiU"/>
          <w:sz w:val="24"/>
          <w:szCs w:val="24"/>
        </w:rPr>
        <w:t>２而專心愛好上主法律的，和畫夜默思上主誡命的，像這樣的人才是有福的！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Courier New" w:eastAsia="新細明體;PMingLiU"/>
          <w:sz w:val="24"/>
          <w:szCs w:val="24"/>
        </w:rPr>
        <w:t>３他像植在溪畔的樹，準時結果，枝葉不枯，所作所為，隨心所欲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過，你們應按這聖言來實行，不要只聽，自己欺騙自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eastAsia="新細明體;PMingLiU" w:cs="Courier New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，誰若只聽聖言而不去實行，他就像一個人，對著鏡子照自己生來的面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4. </w:t>
      </w:r>
      <w:r>
        <w:rPr>
          <w:rFonts w:ascii="新細明體;PMingLiU" w:hAnsi="新細明體;PMingLiU" w:cs="SimSun;宋体" w:eastAsia="新細明體;PMingLiU"/>
          <w:color w:val="000000"/>
          <w:sz w:val="24"/>
          <w:szCs w:val="24"/>
        </w:rPr>
        <w:t>照完以後，就離去，遂即忘卻了自己是什麼樣子</w:t>
      </w:r>
      <w:r>
        <w:rPr>
          <w:rFonts w:ascii="新細明體;PMingLiU" w:hAnsi="新細明體;PMingLiU" w:cs="SimSun;宋体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Courier New"/>
          <w:color w:val="000000"/>
          <w:sz w:val="24"/>
          <w:szCs w:val="24"/>
        </w:rPr>
      </w:pPr>
      <w:r>
        <w:rPr>
          <w:rFonts w:eastAsia="新細明體;PMingLiU" w:cs="Courier New" w:ascii="新細明體;PMingLiU" w:hAnsi="新細明體;PMingLiU"/>
          <w:color w:val="000000"/>
          <w:sz w:val="24"/>
          <w:szCs w:val="24"/>
        </w:rPr>
        <w:t xml:space="preserve">25. </w:t>
      </w:r>
      <w:r>
        <w:rPr>
          <w:rFonts w:ascii="新細明體;PMingLiU" w:hAnsi="新細明體;PMingLiU" w:cs="SimSun;宋体" w:eastAsia="新細明體;PMingLiU"/>
          <w:color w:val="000000"/>
          <w:sz w:val="24"/>
          <w:szCs w:val="24"/>
        </w:rPr>
        <w:t>至於那細察賜予自由的完美法律，而又保持不變，不隨聽隨忘，卻實際力行的，這人因他的作為必是有福的</w:t>
      </w:r>
      <w:r>
        <w:rPr>
          <w:rFonts w:ascii="新細明體;PMingLiU" w:hAnsi="新細明體;PMingLiU" w:cs="SimSun;宋体" w:eastAsia="新細明體;PMingLiU"/>
          <w:color w:val="000000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馬爾谷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Courier New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當他前行時，看見阿耳斐的兒子肋未坐在稅關上，便向他說：「你跟隨我罷</w:t>
      </w:r>
      <w:r>
        <w:rPr>
          <w:rFonts w:eastAsia="新細明體;PMingLiU" w:cs="Courier New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肋未就起來跟隨了耶穌。</w:t>
      </w:r>
      <w:r>
        <w:rPr>
          <w:rFonts w:ascii="新細明體;PMingLiU" w:hAnsi="新細明體;PMingLiU" w:cs="Courier New" w:eastAsia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此後，耶穌出去，看見一個稅吏，名叫肋未，在稅關那裡坐著，便對他說：「跟隨我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九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從那裏前行，看見一個人在稅關那裏坐著，名叫瑪竇，對他說：「跟隨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他就起來跟隨了耶穌。</w:t>
      </w:r>
    </w:p>
    <w:p>
      <w:pPr>
        <w:pStyle w:val="NoSpacing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第一章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受難以後，用了許多憑據，向他們顯明自己還活著，四十天之久發現給他們，講論天主國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3:00Z</dcterms:created>
  <dc:creator>stephy</dc:creator>
  <dc:description/>
  <dc:language>en-US</dc:language>
  <cp:lastModifiedBy>Eric Tom</cp:lastModifiedBy>
  <cp:lastPrinted>2011-07-08T23:05:00Z</cp:lastPrinted>
  <dcterms:modified xsi:type="dcterms:W3CDTF">2011-07-18T07:33:00Z</dcterms:modified>
  <cp:revision>2</cp:revision>
  <dc:subject/>
  <dc:title/>
</cp:coreProperties>
</file>