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REAT ADVENTURE – THE GOSPEL OF MATTHEW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新細明體;PMingLiU" w:cs="PMingLiU;Times New Roman" w:ascii="新細明體;PMingLiU" w:hAnsi="新細明體;PMingLiU"/>
          <w:b/>
          <w:sz w:val="24"/>
          <w:szCs w:val="24"/>
        </w:rPr>
        <w:t xml:space="preserve">DVD reference of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Session 2</w:t>
      </w:r>
    </w:p>
    <w:p>
      <w:pPr>
        <w:pStyle w:val="Normal"/>
        <w:spacing w:lineRule="auto" w:line="240" w:before="280" w:after="280"/>
        <w:contextualSpacing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創世紀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五章</w:t>
      </w:r>
    </w:p>
    <w:p>
      <w:pPr>
        <w:pStyle w:val="Normal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下是亞當後裔的族譜：當天主造人的時候，是按天主的肖像造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創世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十二章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上主對亞巴郎說：「離開你的故鄉、你的家族和父家，往我指給你的地方去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我要使你成為一個大民族，我必祝福你，使你成名，成為一個福源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我要祝福那祝福你的人，咒罵那咒罵你的人；地上萬民都要因你獲得祝福。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」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撒慕爾紀下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第七章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現在，你要對我的僕人達味說：萬軍的上主這樣說：是我揀選你離開牧場，離開放羊的事，作我民以色列的領袖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你不論到那裏去，我總是偕同你，由你面前消滅你的一切仇敵；我要使你成名，像世上出名的大人物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；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我要把我民以色列安置在一個地方，裁培他們，在那裏久住，再也不受驚恐，再也不像先前受惡人的欺壓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，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有如自從我為我民以色列立了民長以來一樣；我要賜他們安寧，不受仇敵的騷擾。上主也告訴你：他要為你建立家室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當你的日子滿期與你祖先長眠時，我必在你以後興起一個後裔，即你所生的兒子；我必鞏固他的王權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是他要為我的名建立殿宇；我要鞏固他的王位直到永遠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我要作他的父親，他要作我的兒子；若是他犯了罪，我必用人用的鞭，世人用的棍，來懲戒他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；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但我決不由他收回我的恩情，就如在你以前由撒烏耳收回我的恩情一樣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你的家室和王權，在我面前永遠存在，你的王位也永遠堅定不移。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」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一章</w:t>
      </w:r>
    </w:p>
    <w:p>
      <w:pPr>
        <w:pStyle w:val="NoSpacing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雅各伯生若瑟、瑪利亞的丈夫，瑪利亞生耶穌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衪稱為基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以從亞巴郎到達味共十四代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從達味到流徙巴比倫共十四代，從流徙巴比倫到基督共十四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基督的誕生是這樣的：衪的母親瑪利亞許配於若瑟後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同居前，她因聖神有孕的事已顯示出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迦拉達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章</w:t>
      </w:r>
    </w:p>
    <w:p>
      <w:pPr>
        <w:pStyle w:val="NoSpacing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但時期一滿，天主就派遣了自己的兒子來，生於女人，生於法律之下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，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b/>
          <w:b/>
          <w:sz w:val="24"/>
          <w:szCs w:val="24"/>
        </w:rPr>
      </w:pPr>
      <w:r>
        <w:rPr>
          <w:rFonts w:eastAsia="新細明體;PMingLiU" w:cs="SimSun;宋体" w:ascii="新細明體;PMingLiU" w:hAnsi="新細明體;PMingLiU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撒慕爾紀下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第七章</w:t>
      </w:r>
    </w:p>
    <w:p>
      <w:pPr>
        <w:pStyle w:val="Normal"/>
        <w:spacing w:lineRule="auto" w:line="240"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你的家室和王權，在我面前永遠存在，你的王位也永遠堅定不移。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」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ascii="新細明體;PMingLiU" w:hAnsi="新細明體;PMingLiU" w:cs="Courier New" w:eastAsia="新細明體;PMingLiU"/>
          <w:b/>
          <w:sz w:val="24"/>
          <w:szCs w:val="24"/>
        </w:rPr>
        <w:t>達尼爾</w:t>
      </w:r>
      <w:r>
        <w:rPr>
          <w:rFonts w:ascii="新細明體;PMingLiU" w:hAnsi="新細明體;PMingLiU" w:cs="Courier New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Courier New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Courier New" w:eastAsia="新細明體;PMingLiU"/>
          <w:sz w:val="24"/>
          <w:szCs w:val="24"/>
        </w:rPr>
        <w:t>第九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ascii="新細明體;PMingLiU" w:hAnsi="新細明體;PMingLiU" w:cs="Courier New" w:eastAsia="新細明體;PMingLiU"/>
          <w:sz w:val="24"/>
          <w:szCs w:val="24"/>
        </w:rPr>
        <w:t>七十星期的預言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「關於你的人民，和你的聖城已注定了七十個星期，為終止過犯，為結束罪惡，為賠補不義，為帶來永遠的正義，為應驗神視和預言，為給至聖者傅油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你應該知道，也應該明白：自從頒發重建耶路撒冷的命令，直到受傅的君王，共是七個星期；再經六十二個星期，城邑的廣場和溝渠，要重新建起來，且是在困難之時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六十二個星期之後，一位受傅者雖然無罪，卻要被殺害，且那將要來臨的首領的民族要破壞這城和聖所，但他的結局是在洪流中；直到末期要有戰爭，及決定了的毀滅。</w:t>
      </w:r>
    </w:p>
    <w:p>
      <w:pPr>
        <w:pStyle w:val="Normal"/>
        <w:spacing w:before="0" w:after="0"/>
        <w:rPr/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在一個星期內，他要使祭祀和供物停止，在聖所內要設立所招致荒涼的可憎之物，直到決定了的毀滅傾注在破壞者的身上。」</w:t>
      </w:r>
      <w:r>
        <w:rPr>
          <w:rFonts w:ascii="新細明體;PMingLiU" w:hAnsi="新細明體;PMingLiU" w:cs="Courier New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ascii="新細明體;PMingLiU" w:hAnsi="新細明體;PMingLiU" w:cs="Courier New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Courier New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Courier New" w:eastAsia="新細明體;PMingLiU"/>
          <w:sz w:val="24"/>
          <w:szCs w:val="24"/>
        </w:rPr>
        <w:t>第一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猶大由塔瑪爾生培勒茲和則辣黑，培勒茲生赫茲龍，赫茲龍生阿蘭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阿蘭生阿米納達布，阿米納達布生納赫雄，納赫雄生撒爾孟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撒爾孟由辣哈布生波阿次，波阿次由盧德生敖貝得，敖貝得生葉瑟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葉瑟生達味王。達味由烏黎雅的妻子生撒羅滿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雅各伯生若瑟、瑪利亞的丈夫，瑪利亞生耶穌，</w:t>
      </w:r>
      <w:r>
        <w:rPr>
          <w:rFonts w:ascii="新細明體;PMingLiU" w:hAnsi="新細明體;PMingLiU" w:cs="Courier New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Courier New" w:eastAsia="新細明體;PMingLiU"/>
          <w:sz w:val="24"/>
          <w:szCs w:val="24"/>
        </w:rPr>
        <w:t>衪稱為基督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ascii="新細明體;PMingLiU" w:hAnsi="新細明體;PMingLiU" w:cs="Courier New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Courier New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Courier New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Courier New" w:eastAsia="新細明體;PMingLiU"/>
          <w:sz w:val="24"/>
          <w:szCs w:val="24"/>
        </w:rPr>
        <w:t>第一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耶穌基督的誕生是這樣的：衪的母親瑪利亞許配於若瑟後，</w:t>
      </w:r>
      <w:r>
        <w:rPr>
          <w:rFonts w:ascii="新細明體;PMingLiU" w:hAnsi="新細明體;PMingLiU" w:cs="Courier New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Courier New" w:eastAsia="新細明體;PMingLiU"/>
          <w:sz w:val="24"/>
          <w:szCs w:val="24"/>
        </w:rPr>
        <w:t>在同居前，她因聖神有孕的事已顯示出來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她的丈夫若瑟，因是義人，不願公開羞辱她，有意暗暗地休退她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當他在思慮這事時，看，在夢中上主的天使顯現給他說：「達味之子若瑟，不要怕娶你的妻子瑪利亞，因為那在她內受生的，是出於聖神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她要生一個兒子，</w:t>
      </w:r>
      <w:r>
        <w:rPr>
          <w:rFonts w:ascii="新細明體;PMingLiU" w:hAnsi="新細明體;PMingLiU" w:cs="Courier New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Courier New" w:eastAsia="新細明體;PMingLiU"/>
          <w:sz w:val="24"/>
          <w:szCs w:val="24"/>
        </w:rPr>
        <w:t>你要給衪起名叫耶穌，因為衪要把自己的民族，由他們的罪惡中拯救出來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這一切事的發生，是為應驗上主藉先知所說的話：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b/>
          <w:b/>
          <w:sz w:val="24"/>
          <w:szCs w:val="24"/>
        </w:rPr>
      </w:pPr>
      <w:r>
        <w:rPr>
          <w:rFonts w:eastAsia="新細明體;PMingLiU" w:cs="Courier New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ascii="新細明體;PMingLiU" w:hAnsi="新細明體;PMingLiU" w:cs="Courier New" w:eastAsia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Courier New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Courier New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Courier New" w:eastAsia="新細明體;PMingLiU"/>
          <w:sz w:val="24"/>
          <w:szCs w:val="24"/>
        </w:rPr>
        <w:t>第二十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如果一人娶了妻，佔有她之後，在她身上發現了什麼難堪的事，因而不喜悅她，便給她寫了休書，交在她手中，叫她離開他的家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ascii="新細明體;PMingLiU" w:hAnsi="新細明體;PMingLiU" w:cs="Courier New" w:eastAsia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Courier New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Courier New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Courier New" w:eastAsia="新細明體;PMingLiU"/>
          <w:sz w:val="24"/>
          <w:szCs w:val="24"/>
        </w:rPr>
        <w:t>第二十二章</w:t>
      </w:r>
    </w:p>
    <w:p>
      <w:pPr>
        <w:pStyle w:val="Normal"/>
        <w:spacing w:before="0" w:after="0"/>
        <w:rPr/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Courier New" w:eastAsia="新細明體;PMingLiU"/>
          <w:sz w:val="24"/>
          <w:szCs w:val="24"/>
        </w:rPr>
        <w:t>但這事若是真的，發現少女真不是處女，</w:t>
      </w: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就應將少女領到她父親家門口，本城的人應用石頭砸死她，因為她在以色列中做出了可恥的事，在她父家行了邪淫：這樣你由你中間剷除了這邪惡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創世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三十章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她給他起名叫若瑟說：「願上主再給我添子。」</w:t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創世紀</w:t>
      </w:r>
      <w:r>
        <w:rPr>
          <w:rFonts w:ascii="新細明體;PMingLiU" w:hAnsi="新細明體;PMingLiU" w:cs="SimSun;宋体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第三十章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肋阿又懷孕，給雅各伯生了第六個兒子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肋阿說：「天主給了我一個很好的禮物；這一回我的丈夫要與我同居了，因為我給他生了六個兒子。」便給他起名叫則步隆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後來她生了一個女兒，給她起名叫狄納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天主想起了辣黑耳，垂允了她，開了她的子宮，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她遂懷孕，生了一個兒子，說：「天主拭去了我的恥辱。」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她給他起名叫若瑟說：「願上主再給我添子。」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創世紀</w:t>
      </w:r>
      <w:r>
        <w:rPr>
          <w:rFonts w:ascii="新細明體;PMingLiU" w:hAnsi="新細明體;PMingLiU" w:cs="SimSun;宋体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第三十七章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若瑟作了一夢，講給哥哥們聽，因此他們越發惱恨他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他對他們說：「請聽我作的夢：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我夢見我們同在田間捆麥子，忽然我的麥捆站起來，你們的麥捆圍住我的麥捆下拜。」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他哥哥們對他說：「難道你要作我們的君王﹖或者統治我們﹖」他們為了這夢和這番話，越發惱恨他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他又作了一夢，也告訴他哥哥們說：「我又作了一夢：夢見太陽和月亮並十一顆星辰向我下拜。」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>10.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當他給父親和哥哥們講說這夢時，他父親就責斥他說：「你作的是什麼夢？難道我和你母親以及你的兄弟，都要來向你叩首至地？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」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他兄弟們都忌恨他；他父親卻將這事存在心裏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創世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十六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即他的兒子、孫子、女兒、孫女，他的一切孩子，都一同來到了埃及。</w:t>
      </w:r>
      <w:r>
        <w:rPr>
          <w:rFonts w:ascii="新細明體;PMingLiU" w:hAnsi="新細明體;PMingLiU" w:cs="Courier New" w:eastAsia="新細明體;PMingLiU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以下是來到埃及的以色列人，雅各伯和他子孫的名單：雅各伯的長子勒烏本；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勒烏本的兒子：哈諾客、帕路、赫茲龍和加爾米；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西默盎的兒子：耶慕耳、雅明、敖哈得、雅津、祚哈爾和客納罕女子的兒子沙烏耳；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肋未的兒子：革爾雄、刻哈特和默辣黎；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猶大的兒子：厄爾、敖難、舍拉、培勒茲和則辣黑：厄爾和敖難已死在客納罕地。培勒茲的兒子：赫茲龍和哈慕耳；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依撒加爾的兒子：托拉、普瓦、雅叔布和史默龍；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則步隆的兒子：色勒得、厄隆和雅赫肋耳：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以上是肋阿在帕丹阿蘭給雅各伯生的子孫；還有他的女兒狄納：男女子孫共計三十三人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加得的兒子：漆斐雍、哈基、叔尼、厄茲朋、厄黎、阿洛狄和阿勒里；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阿協爾的兒子：依默納、依市瓦、依市偉、貝黎雅和他們的姊妹色辣黑；貝黎雅的兒子赫貝爾和瑪耳基耳：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以上是拉班給他的女兒肋阿的婢女齊耳帕，給雅各伯生的子孫，共計十六人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st Formula quotation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信仰表白書</w:t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一章</w:t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23.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「看，一位貞女，將懷孕生子，人將稱衪的名字為厄瑪奴耳，意思是：天主與我們同在。</w:t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24.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若瑟從睡夢中醒來，就照上主的天使所囑咐的辦了，娶了他的妻子；</w:t>
      </w:r>
    </w:p>
    <w:p>
      <w:pPr>
        <w:pStyle w:val="NoSpacing"/>
        <w:rPr>
          <w:rFonts w:ascii="新細明體;PMingLiU" w:hAnsi="新細明體;PMingLiU" w:eastAsia="新細明體;PMingLiU" w:cs="SimSun;宋体"/>
          <w:b/>
          <w:b/>
          <w:sz w:val="24"/>
          <w:szCs w:val="24"/>
        </w:rPr>
      </w:pPr>
      <w:r>
        <w:rPr>
          <w:rFonts w:eastAsia="新細明體;PMingLiU" w:cs="SimSun;宋体" w:ascii="新細明體;PMingLiU" w:hAnsi="新細明體;PMingLiU"/>
          <w:b/>
          <w:sz w:val="24"/>
          <w:szCs w:val="24"/>
        </w:rPr>
        <w:t xml:space="preserve">25. 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若瑟雖然沒認識她，她就生了一個兒子，給衪起名叫耶穌。</w:t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七章</w:t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14.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因此，吾主要親自給你們一個徵兆：看，有位貞女要懷孕生子，給他起名叫厄瑪奴耳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b/>
          <w:b/>
          <w:sz w:val="24"/>
          <w:szCs w:val="24"/>
        </w:rPr>
      </w:pPr>
      <w:r>
        <w:rPr>
          <w:rFonts w:eastAsia="新細明體;PMingLiU" w:cs="SimSun;宋体" w:ascii="新細明體;PMingLiU" w:hAnsi="新細明體;PMingLiU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第二十八章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所以你們要去使萬民成為門徒， 因父及子及聖神之名給他們授洗，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教訓他們遵守我所吩咐你們的一切。看！我同你們天天在一起，直到今世的終結。」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列王紀下</w:t>
      </w:r>
      <w:r>
        <w:rPr>
          <w:rFonts w:ascii="新細明體;PMingLiU" w:hAnsi="新細明體;PMingLiU" w:cs="SimSun;宋体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第十八章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以色列王厄拉的兒子曷舍亞三年，阿哈次的兒子希則克雅登基為猶大王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他登極時年二十五歲，在耶路撒冷作王凡二十九年；他的母親名阿彼雅，是則加黎雅的女兒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希則克雅行了上主視為正義的事，完全像他祖先達味所行的一樣；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>4.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廢除了高丘，毀壞了石柱，砍倒了木偶，打碎了梅瑟所製造的銅蛇，因為直到那時，以色列子民仍向銅蛇焚香，稱為乃胡市堂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他信賴上主以色列的天主；在他前後的猶大列王中，沒有一個可與他相比的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他依靠上主，緊隨不離，謹守上主頒給梅瑟的誡命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b/>
          <w:b/>
          <w:sz w:val="24"/>
          <w:szCs w:val="24"/>
        </w:rPr>
      </w:pPr>
      <w:r>
        <w:rPr>
          <w:rFonts w:eastAsia="新細明體;PMingLiU" w:cs="SimSun;宋体" w:ascii="新細明體;PMingLiU" w:hAnsi="新細明體;PMingLiU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撒慕爾紀下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第六章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從此撒烏耳的女兒米加耳，到死再沒有生育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弟茂德前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直到我來時，你要專務宣讀、勸勉和教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4:00Z</dcterms:created>
  <dc:creator>stephy</dc:creator>
  <dc:description/>
  <dc:language>en-US</dc:language>
  <cp:lastModifiedBy>Eric Tom</cp:lastModifiedBy>
  <dcterms:modified xsi:type="dcterms:W3CDTF">2011-07-15T06:44:00Z</dcterms:modified>
  <cp:revision>2</cp:revision>
  <dc:subject/>
  <dc:title/>
</cp:coreProperties>
</file>