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DVD reference of Session 4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洗者若翰出現在猶太曠野宣講說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你們悔改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天國臨近了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人便是那藉依撒依亞先知所預言的：「在曠野裡有呼號者的聲音：你們該當預備上主的道路，修直衪的途徑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Refer to Question Book P. 4 the Map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列王紀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撒羅滿每年收入的金子，重量有六百六十六「塔冷通；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歐瑟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此，看，我要誘她，領她到曠野和她談心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此我仍要將葡萄園賜給她，仍將阿苛爾山谷作為她的希望之門；她要上到那裏，就如她幼年時，就如她從埃及地上來的那一天一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十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一個呼聲喊說：「你們要在曠野中預備上主的道路，在荒原中為我們的天主修平一條大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天，若翰見耶穌向他走來，便說：「看，天主的羔羊，除免世罪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若翰穿著駱駝毛做的衣服，腰間束著皮帶，他的食物是蝗蟲和野蜜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耶路撒冷、全猶太以及全約但河一帶的人，都出來到他那裏去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承認自己的罪過，並在約但河裏受衪的洗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拉基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看，在上主偉大及可怕的日子來臨以前，我必派遣先知厄里亞到你們這裏來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列王紀下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厄里亞對厄里叟說：「厄里叟，請你留在這裏，因為上主派我到耶里哥去。」他回答說：「我指著永生的上主和你的性命起誓：我決不離開你。」於是二人往耶里哥去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耶里哥的先知弟子們前來，對厄里叟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上主今天要接你的師傅離開你，你知道嗎﹖」他回答說：「是的，我知道，你們不要作聲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厄里亞又對厄里叟說：「請你留在這裏，因為上主派我到約但河去。」厄里叟回答說：「我指著永生的上主和你的性命起誓：我決不離開你。」二人於是繼續前行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過去以後，厄里亞對厄里叟說：「在我被接去離開你以前，我應該為你作什麼，你儘管求罷！」厄里叟答說：「求你把你的精神給我兩分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正邊走邊談的時候，忽然有一輛火馬拉的火車出現，把他們二人分開；厄里亞便乘著旋風升天去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十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一個呼聲喊說：「你們要在曠野中預備上主的道路，在荒原中為我們的天主修平一條大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應該興盛，我卻應該衰微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列王紀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增油的奇蹟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一個先知弟子的妻子，前來哀求厄里叟說：「你的僕人，我的丈夫死了，你知道你的僕人是一個敬畏上主的人；現在債主前來，要帶走我的兩個孩子，作他的奴隸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厄里叟對她說：「我能為你做什麼﹖你告訴我：你家裏還有什麼﹖」她答說：「你的婢女家裏除一瓶油外，什麼也沒有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厄里叟說：「你去，到外面向你所有的鄰居借些空器皿，不要少借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然後回家，關上門，你和你的兒子在家裏，將油倒在所有的那些器皿內，把裝滿了的，放在一邊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她於是辭別厄里叟，回去照辦。她和她的兒子關上門，兒子給她遞器皿，她只顧倒油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器皿都裝滿了，她對兒子說：「再遞給我器皿！」兒子答說：「沒有了。」同時油也止住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婦人就去告訴天主的人。厄里叟對她說：「你去把油賣了，還了你的債；剩下的，你和你的兒子可用來過活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復活死童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厄里叟一來到她家，看見孩子死了，躺在自己的床上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進去，關上門，房內只有他和孩子；先知哀求了上主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然後上床，伏在孩子身上，自己的口對住孩子的口，自己的眼對住孩子的眼，自己的手按住孩子的手，屈身伏在孩子身上，孩子的肉身便漸漸溫暖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化毒物為食物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厄里叟又來到基貝加耳，那地方正遭受肌荒；眾先知的弟子坐在他面前，他吩咐自己的僕人說：「你在火上放一個火鍋，給眾先知的弟子煮些菜湯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一個弟子出去到田間採菜，看見一棵葡萄樹，從上面採了一滿兜野果子回來，切碎放在菜鍋裏，並不知道是什麼東西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後，他們把菜湯倒出來給眾人吃。眾人一嘗菜湯，都喊叫說：「天主的人，鍋裏有致死的毒物啊！」眾人都不能吃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厄里叟說：「拿點麵來！」他把麵撒在鍋裏說：「倒出來給眾人吃罷！」鍋裏就再沒有什麼毒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增餅奇跡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一個人從巴耳沙里來，在自己的行囊裏，給天主的人帶來了初熟大麥作的二十個餅和一些新麥穗。厄里叟說：「分給眾人吃罷！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僕人說：「我怎能將這一點東西擺在一百人面前呢﹖」厄里叟說：「你儘管分給中人吃，因此上主這樣說：眾人吃了，還有剩餘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是僕人將食物擺在眾人面前，他們都吃了，並且還有剩餘，全應驗了上主的話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馬爾谷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十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列王紀下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納阿曼便下去，按照天主的人的話，在約旦河裏浸了七次；他的肌肉就復了原，如同嬰兒的肌肉一樣，完全潔淨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2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後，橫渡約旦河也預示了聖洗；天主子民藉此接受福地的恩賜；這福地是天主預許給亞巴郎的子孫的，它是永生的預象。這繼承福地的許諾在新約中得以實現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列王紀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納阿曼生了氣，且走且說：「看，我原想他會出來見我，站在我面前，呼求上主他的天主的名，在患處揮動他的手，治好這癩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馬士革的阿巴納河和帕爾帕爾河，不比以色列所有的河水都好嗎﹖我不能在那裏洗得潔淨嗎﹖」他於是轉過車來，氣憤憤地走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的僕人們前來對他說：「我父！如果先知吩咐你作一件難事，你豈不是也要做嗎﹖何況他只對你說：你去洗洗，就潔淨了呢！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納阿曼便下去，按照天主的人的話，在約旦河裏浸了七次；他的肌肉就復了原，如同嬰兒的肌肉一樣，完全潔淨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見到許多法利賽人和撒杜塞人來受他的洗，就對他們說：「毒蛇的種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誰指教你們逃避那即將來臨的忿怒﹖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麼，就結出與悔改相稱的果實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自己不要思念說：我們有亞巴郎為父。我給你們說：天主能從這些石頭給亞巴郎興起子孫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斧子已放在樹根上了，凡不結好果子的樹，必被砍倒，投入火中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固然用水洗你們，為使你們悔改；但在我以後要來的那一位，比我更強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連提衪的鞋也不配，衪要以聖神及火洗你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的簸箕已在衪手中，衪要揚淨自己的禾場，將衪的麥粒收入倉內，至於糠秕，卻要用不滅的火焚燒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耶穌由加里肋亞來到約但河若翰那裏，為受衪的洗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但若翰想要阻止衪說：「我本來需要受你的洗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而你卻來就我嗎﹖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回答他說：「你暫且容許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我們應當這樣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完成全義。」於是若翰就容許了衪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受洗後，立時從水裏上來，忽然天為他開了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看見天主聖神有如鴿子降下，來到他上面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又有聲音由天上說：「這是我的愛子，我所喜悅的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Refer to Saul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撒慕爾紀上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時，上主的神會突然降在你身上，你也要同他們一起出神說妙語；你要變成另一個人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Refer to David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撒慕爾紀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六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撒慕爾拿起油角來，在他兄弟們中給他傅了油。從那天起，上主的神便降臨於達味。事後，撒慕爾起身回了辣瑪。</w:t>
      </w:r>
    </w:p>
    <w:sectPr>
      <w:type w:val="nextPage"/>
      <w:pgSz w:w="12240" w:h="15840"/>
      <w:pgMar w:left="1701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5:00Z</dcterms:created>
  <dc:creator>stephy</dc:creator>
  <dc:description/>
  <dc:language>en-US</dc:language>
  <cp:lastModifiedBy>Eric Tom</cp:lastModifiedBy>
  <dcterms:modified xsi:type="dcterms:W3CDTF">2011-07-15T06:45:00Z</dcterms:modified>
  <cp:revision>2</cp:revision>
  <dc:subject/>
  <dc:title/>
</cp:coreProperties>
</file>