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REAT ADVENTURE – THE GOSPEL OF MATTHEW</w:t>
      </w:r>
    </w:p>
    <w:p>
      <w:pPr>
        <w:pStyle w:val="Normal"/>
        <w:spacing w:before="0" w:after="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DVD reference of Session 5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時，耶穌被聖神領往曠野，為受魔鬼的試探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衪四十天四十夜禁食，後來就餓了。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試探者就前來對衪說：「你若是天主子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就命這些石頭變成餅吧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!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衪回答說：「經上記載：『人生活不只靠餅，而也靠天主口中所發的一切言語。』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時，魔鬼引衪到了聖城，把衪立在聖殿頂上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對衪說：「你若是天主子，就跳下去，因經上記載：『衪為你吩咐了自己的天使，他們要用手托著你，免得你的腳碰在石頭上。』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對他說：「經上又記載：『你不可試探上主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的天主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』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魔鬼又把衪帶到一座極高的山頂上，將世上的一切國度及其榮華指給衪看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對衪說：「你若俯伏朝拜我，我必把這一切交給你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時，耶穌就對他說：「去吧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撒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經上記載：『你要朝拜上主，你的天主，唯獨事奉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』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於是魔鬼離開了衪，就有天使前來伺候衪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3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福音敘述耶穌在接受若翰的洗禮後，隨即有一段時期獨自退居曠野：耶穌在「聖神的催促」下，留在曠野裡禁食四十天之久，與野獸在一起，並有天使服侍祂。這段時期行將結束之際，魔鬼前來三次誘惑祂，企圖動搖祂以天主為父的態度。耶穌擊退了這些攻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它實際上綜合了亞當在樂園裡及以色列在曠野中所受的誘惑，於是魔鬼就離開祂，「再等時機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:13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戶籍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十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對他們說：我以我的生命起誓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的斷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必照你們在我耳中所說的話，對待你們：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中凡二十歲以上登過記的，凡抱怨過我的，都要倒斃在這曠野中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決不得進入我誓許給你們居住的地方，只有耶孚乃的兒子加肋布和農的兒子若蘇厄除外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至於你們的幼童，你們曾說他們要當戰利品的，我要領他們進去，使他們享受你們所輕視的地方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至於你們，你們必倒斃在這曠野中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的子女要在曠野漂流四十年，受你們背信之罰，直到你們的屍首在曠野中爛盡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偵探那地方的日子，共計四十天，一天算一年，你們應受四十年的罪罰，叫你們知道我放棄你們是什麼一回事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上主既說了，也必對這聚集反抗我的邪惡會眾這樣做：在這曠野他們都要滅絕，在這裏都要死盡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九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當記念不忘：你在曠野裏怎樣激怒了上主你的天主。自從你由埃及地出來的那天起，直到你們來到這地方，你們常是反抗上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在曷勒布激怒了上主，致使上主對你們發怒，幾乎將你們消滅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時我上了山，要接受石版，就是上主與你們結約的石版，我在山上住了四十天四十夜，不吃不喝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交給了我兩塊天主用手指寫上字的石版。上面所寫的，是上主於集會之日，在山上由火中對你們所說的一切話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過了四十天四十夜，天主交給了我那兩塊石版、即約版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然後對我說：「起來，趕快下去，因為你由埃及領出來的人民已敗壞了，他們很快就離棄了我給他們指定的道路，為自己鑄造了偶像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又對我說：「我看這民族，確是一個執拗的民族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且由著我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要消滅他們，由天下抹去他們的名字；我要使你成為一個比他們更大更多的民族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於是轉身，從冒火的山上下來，手中拿著兩塊約版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一看見你們鑄造了牛犢，犯罪背叛了上主你們的天主，迅速離棄了上主給你們指定的道路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就把那兩塊石版，由我手中扔下去，在你們眼前摔得粉碎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了你們所犯的一切罪過，作了上主眼中視為惡的事，使他惱怒，我就像上次一樣，俯伏在上主面前，四十天四十夜不吃不喝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上主對你們大發忿怒，要消滅你們，我實在恐懼不安；但上主這次又俯聽了我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同樣，上主對亞郎也大發忿怒，要消滅他；那時我也為亞郎祈求過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把你們犯罪所鑄造的牛犢，放在火裏燒了；然後搗碎，磨成細末，將細末拋在由山上流下來的溪水內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後，你們在塔貝辣、瑪撒、克貝洛特阿塔瓦又激怒了上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當上主命你們由卡德士巴爾乃亞起程，說：「你們上去佔領我賜給你們的地方。」你們又違背了上主你們天主的命令，沒有信賴他，也沒有聽他的命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自從我認識你們那天起，你們常是背叛上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上主決意要消滅你們，我就四十天四十夜俯伏在上主面前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哀求上主說：吾主上主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要消滅你的百姓，你的產業，因為是你以大能救出來的，是你以強力的手由埃及領出來的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求你記念你的僕人亞巴郎、依撒格和雅各伯，別看這民族的頑固、邪惡和罪過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免得你領我們出來的那地方的人說：這是由於上主不能領他們進入所許給他們的地方，又由於恨他們纔領他們出來，叫他們死在曠野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們畢竟是你的百姓，是你的產業，是你以大能和伸開的手臂領出來的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耶穌禁食三退誘惑</w:t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一次受誘惑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時，耶穌被聖神領往曠野，為受魔鬼的試探。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試探者就前來對衪說：「你若是天主子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就命這些石頭變成餅吧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!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十六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色列子民全會眾在曠野裏都抱怨梅瑟和亞郎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色列子民向他們說：「巴不得我們在埃及國坐在肉鍋旁，有食物吃飽的時候，死在上主的手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領我們到這曠野裏來，是想叫這全會眾餓死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一次退誘惑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衪回答說：「經上記載：『人生活不只靠餅，而也靠天主口中所發的一切言語。』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八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磨難了你，使你感到饑餓，卻以你和你祖先所不認識的「瑪納，」養育了你，叫你知道人生活不但靠食物，而且也靠上主口中所發的一切言語生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二次受誘惑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時，魔鬼引衪到了聖城，把衪立在聖殿頂上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對衪說：「你若是天主子，就跳下去，因經上記載：『衪為你吩咐了自己的天使，他們要用手托著你，免得你的腳碰在石頭上。』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十七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此百姓和梅瑟爭吵說：「給我們水喝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梅瑟回答他們說：「你們為什麼與我爭吵，為什麼試探上主﹖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百姓在那裏渴望水喝，就抱怨梅瑟說：「你為什麼從埃及領我們上來﹖難道要使我們，我們的子女和牲畜都渴死嗎﹖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聖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九一篇</w:t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１１因為衪必為你委派自己的天使，在你行走的每條道路上保護你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１２他們把你托在自己的手掌，不使你的腳在石頭上碰傷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１３你可經過在獅子和毒蛇身上，你可踐踏在猛獅和毒龍身上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二次退誘惑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對他說：「經上又記載：『你不可試探上主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的天主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』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六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不可試探上主你們的天主，如同在瑪撒試探了他一樣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三次受誘惑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魔鬼又把衪帶到一座極高的山頂上，將世上的一切國度及其榮華指給衪看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對衪說：「你若俯伏朝拜我，我必把這一切交給你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三十二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百姓見梅瑟遲遲不下山，就聚集到亞郎跟前，對他說：「起來，給我們製造一尊神像，在我們前面引路，因為那領我們出埃及國的梅瑟，不知道遭遇了什麼事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亞郎給他們說：「你們去摘下你們的妻子、兒女所配戴的金耳環，給我送來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眾百姓即將他們耳上的金環摘下，送到亞郎跟前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亞郎從他們手裏接過來，製了一個模型，用來鑄了一個牛像。他們遂說：「以色列，這就是領你出埃及國的天主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亞郎一見，就在牛犢前築了一座祭壇，宣布說：「明日是上主的慶節。」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日清晨，他們起來，就奉獻了全燔祭和和平祭；以後百姓坐下來吃喝，起來玩樂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三退誘惑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時，耶穌就對他說：「去吧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撒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經上記載：『你要朝拜上主，你的天主，唯獨事奉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』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於是魔鬼離開了衪，就有天使前來伺候衪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六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色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要聽：上主我們的天主，是唯一的上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當全心、全靈、全力，愛上主你的天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今天吩咐你的這些話，你應牢記在心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要敬畏上主你的天主，只事奉他，只以他的名起誓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可追隨別的神，即你們四周民族的神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雅各伯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以，你們要服從天主，對抗魔鬼，魔鬼就必逃避你們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六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下是上主你們的天主吩咐我教給你們的誡命、法令和規則，叫你們在過河後去佔領的地內遵行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好使你和你的子子孫孫，終生日日敬畏上主你的天主，遵守我吩咐你的一切法令和誡命，使你獲享長壽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色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要聽，且謹守遵行，好使你在流奶流蜜的地方，獲得幸福，人數增多，如上主你祖先的天主所許給你的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色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要聽：上主我們的天主，是唯一的上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當全心、全靈、全力，愛上主你的天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今天吩咐你的這些話，你應牢記在心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並將這些話灌輸給你的子女。不論你住在家裏，或在路上行走，或臥或立，常應講論這些話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又該繫在你的手上，當作標記；懸在額上，當作徽號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刻在你住宅的門框上和門扇上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你的天主，幾時領你進入他向你的祖先亞巴郎、依撒格和雅各伯起誓，要賜給你的地方，那裏有高大壯觀的城邑，而不是你所建造的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充滿各樣寶物的住宅，而不是你裝滿的；有蓄水池，而不是你挖掘的；有葡萄園和橄欖樹林，而不是你栽植的；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當你吃飽時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應留心，不要忘了領你由埃及地，為奴之家，出來的上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要敬畏上主你的天主，只事奉他，只以他的名起誓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可追隨別的神，即你們四周民族的神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在你中間的上主你的天主，是忌邪的天主，免得上主你的天主發怒，將你由地上消滅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不可試探上主你們的天主，如同在瑪撒試探了他一樣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應謹慎遵守上主你們天主所吩咐你的誡命、教訓和法令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應做上主眼中視為正義和美善的事，使你能獲得幸福，能去佔領上主誓許與你祖先的那塊肥美的土地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由你面前驅逐你的一切仇敵，如上主所應許的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假使日後你的兒子問你說：「上主我們的天主吩咐你們的這些教訓、法令和規則，究竟有什麼意思﹖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應對你的兒子說：我們曾在埃及作過法郎的奴隸，上主卻以大能的手將我們由埃及領了出來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在我們的眼前，對埃及，對法郎和他全家，行了轟轟烈烈的神蹟和奇事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將我們從那裏領出來，領我們進入他誓許給我們的祖先，要賜給我們的土地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時，上主吩咐我們遵行這一切法令，為敬畏上主我們的天主，為使我們時時得享幸福，得保生命，就如今日一樣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們在上主我們的天主面前，照他所吩咐我們的，謹慎遵行這一切誡命，就是我們的義德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七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當上主你的天主領你進入你要去佔領的地方，由你面前驅逐許多民族，即赫特人、基爾加士人、阿摩黎人、客納罕人、培黎齊人、希威人和耶步斯人，那七個比你又多又強的民族時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當上主你的天主將他們交給你，打敗他們時，你應完全消滅他們，不可與他們立約，也不可恩待他們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可與他們通婚，不可將你的女兒嫁給他們的兒子，也不可為你的兒子娶他們的女兒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他們必要使你們的子女遠離我，而去事奉別的神，致使上主向你們大發忿怒，將你們迅速消滅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應這樣對待他們：拆毀他們的祭壇，打碎他們的石碣，砍倒他們的神柱，燒毀他們的雕像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你是屬於上主你天主的聖民，上主你的天主由地面上所有的民族中，揀選了你作自己特屬的人民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喜愛你們，揀選你們，並不是因為你們比其餘的民族人數眾多；其實你們在所有的民族中，是最少的一個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而是由於上主對你們的愛，並為履行他向你們祖先所起的誓，上主纔以大能的手解救你們，將你們由為奴之家，由埃及王法郎的手中救出來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以，你應知道，只有上主你的天主是天主，是對那愛他，遵守他誡命的人，守約施恩直到千代的忠信的天主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但對那恨他的人，他必當面報復，將他消滅；對恨他的人，他決不遲延，必當面報復。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以你要謹慎遵行我今天吩咐你的誡命、法令和規則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果你們聽從這些法令，謹守遵行，上主你的天主必照他向你祖先起的誓，對你守約施恩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必愛你，祝福你，增加你的人數；在向你的祖先起誓許給你的地上，祝福你身生的子女，你地內的出產、五穀、酒、油，以及牛羊的生產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萬民中你是最有福的；在你內沒有不育的男女，牲畜中沒有不生殖的雌雄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必使一切疾病遠離你；你所知道的埃及的各種惡疾，決不加在你身上，反而加在一切恨你的人身上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凡上主你的天主交給你的民族，你都要消滅，不可憐視，也不可奉事他們的神，因為這是陷害你的羅網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假如你心裏想：這些民族比我人多，我怎能趕走他們﹖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不要怕他們，只應記起上主你的天主對法郎和全埃及所做的事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親眼見了上主你的天主為救你所用的大災難、神蹟、奇事、大能的手和伸展的臂；上主你的天主也必同樣對待你所怕的一切民族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此外，上主你的天主必打發黃蜂來攻擊他們，直到那些殘存和由你面前隱藏起來的人完全消滅為止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他們面前，你不應畏懼，因為在你中間有上主你的天主，大而可畏的天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你的天主必將這些民族由你面前漸漸驅逐；你不可將他們迅速消滅，免得野獸增多而於你不利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你的天主必將他們交於你，使他們大起恐慌，直到他們全被消滅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必將他們的君王交在你手中，你必使他們的名由天下消滅；沒有一人能對抗你，直到你將他們完全消滅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應將他們的神像，投在火中燒掉；不應貪圖神像上的金銀，而留為己有，免得陷於羅網，因為這於上主你的天主是可憎之物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可憎之物，不可帶進你屋內；免得你與那些東西一同毀滅；你應厭惡憎恨這一切，因為那是應毀滅之物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八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今日吩咐你的一切誡命，你們應謹守遵行，好使你們生存，人數增多，能去佔領上主向你們的祖先所誓許的地方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當記念上主你的天主使你這四十年在曠野中所走的路程，是為磨難你，試探你，願知道你的心懷，是否願遵守他的誡命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磨難了你，使你感到饑餓，卻以你和你祖先所不認識的「瑪納，」養育了你，叫你知道人生活不但靠食物，而且也靠上主口中所發的一切言語生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四十年來，你身上的衣服沒有穿破，你的腳也沒有腫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此，你要明瞭：上主你的天主管教你，如人管教自己的兒子一樣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以你當謹守上主你天主的誡命，遵行他的道路，敬畏他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上主你的天主快要領你進入肥美的土地，那裏有溪流，有泉水，有深淵之水由谷中和山中流出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地出產小麥、大麥、葡萄、無花果和石榴；那地出產橄欖、油和蜂蜜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那地你決不缺糧吃，在那裏你將一無所缺；那地方的石頭是鐵，由山中可以採銅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幾時你吃飽了，應感謝上主你的天主，因為是他賜給你這樣肥美的土地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應小心，別忘記上主你的天主，而不遵守我今天吩咐你的誡命、規則和法令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當你吃飽了，建造了華美房屋居住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牛群羊群加多，金銀增加，你所有的一切都增加了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要小心，不要心高氣傲，以致忘記了由埃及地，由為奴之家，領你出來的上主你的天主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是他領你經過了遼闊可怖，有火蛇蝎子的曠野，經過了乾旱無水之地；是他使水由堅硬的磐石中為你流出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是他在曠野內，以你祖先不認識的「瑪納」養育了你；他這樣磨難你，試探你，終究是為使你獲得幸福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心裏不要想：「這是我的力量，我手臂的能力，給我造就了這樣的財富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應記得上主你的天主，因為是他賜給你得財富的能力，為實踐他對你祖先起誓訂立的盟約，就如今日一樣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果你真忘記了上主你的天主，而隨從別的神，奉事敬拜他們，我今日對你們作證：你們必要滅亡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怎樣由你們面前毀滅了那些民族，你們也要怎樣遭受毀滅，因為你們沒有聽從上主你們天主的聲音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4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所受的誘惑，顯示出天主子是默西亞的意義是甚麼，它與撒殫給祂提出的以及人們希望給祂的那種意義截然不同。因此，基督為我們戰勝了那誘惑者：「因為我們所有的，不是一位不能同情我們弱點的大司祭，而是一位在各方面與我們相似，受過試探的，只是沒有罪過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:15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教會每年藉四十天的四旬期，與耶穌在曠野的奧跡聯繫一起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若望一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不要愛世界，也不要愛世界上的事；誰若愛世界，天父的愛就不在他內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原來世界上的一切：肉身的貪慾，眼目的貪慾，以及人生的驕奢，都不是出於父，而是出於世界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世界和它的貪慾都要過去；但那履行天主旨意的，卻永遠存在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47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聖神使我們辨別考驗與誘惑兩者的不同；考驗為人內在的成長是必需的，因為「考驗生德行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:3-5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誘惑則導致犯罪和死亡。我們也應辨別「感受」誘惑與「同意」誘惑。最後，辨別使人認清誘惑的真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欺騙：放在眼前的看來是「好吃，好看，又令人羨慕」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: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但事實上，它的結果卻是死亡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天主不強迫人行善，祂喜愛人自由去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從某方面看，誘惑能有些好處。除天主之外，無人知道人心從天主接受的是甚麼，連我們自己也不知道。但誘惑使之顯露出來，使我們學習認識自己，從而認清我們的悲慘，並為誘惑所顯露給我們的善而感謝天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80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勇德是倫理的德行，它確保人在困境中有毅力，在追求善時有恆心。勇德堅定人的主意，在倫理生活中力拒誘惑，克服困難。勇德使人能夠克勝恐懼，視死如歸，冒險犯難，甘受迫害。勇德能夠使人為了維護正義的事，甘願放棄一切，甚至犧牲自己的生命。「上主是我的勇力與歌詠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8:1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「在世界上你們要受苦難；然而你們放心，我已戰勝了世界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:33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157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基督徒以十字聖號，「因父及子及聖神之名」開始他的一天、他的祈禱和行動。這樣，基督徒奉獻他的一天，為光榮天主，並呼求救主的恩寵，使他能在聖神內行動，一如天父的子女。我們在誘惑和困難中，十字聖號堅強我們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34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誰願意忠於洗禮誓願，並願抵抗誘惑，應注意下列方法：認識自己、實行合乎所處情況的靈修功夫、遵守天主的誡命、修練德行，並忠於祈禱。「實際上貞潔使我們重新整合；它把我們領回到我們因分散而失落的一體性」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格林多前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十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所受的試探，無非是普通人所能受的試探；天主是忠信的，衪決不許你們受那超過你們能力的試探；天主如加給人試探，也必開一條出路，叫你們能夠承擔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聽到若翰被監禁以後，就退避到加里肋亞去了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後又離開納匝肋，來住在海邊的葛法翁，即住在則步隆和納斐塔里境內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應驗了依撒依亞先知所說的話：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『則步隆地與納斐塔里地，通海大路，約但河東，外方人的加里肋亞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坐在黑暗中的百姓，看見了浩光；那些坐在死亡陰影之地的人，為他們出現了光明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』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從那時起，耶穌開始宣講說：「你們悔改吧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天國臨近了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八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遭受災難的，必將免於黑暗。往昔上主曾使則步隆和納斐塔里地域受了侮辱，但日後卻使沿海之路，約但東岸，外方人的加里肋亞獲得了光榮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九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黑暗中行走的百姓看見了一道皓光，光輝已射在那寄居在漆黑之地的人們身上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加強了他們的快樂，擴大了他們的歡喜；他們在你面前歡樂，有如人收割時的歡樂，又如分贓時的愉快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沿加里肋亞海行走時，看見了兩個兄弟：稱為伯多祿的西滿，和他的兄弟安德肋，在海裏撒網，他們原是漁夫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衪就對他們說：「來，跟隨我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要使你們成為漁人的漁夫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們立刻捨下網，跟隨了衪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衪從那裏再往前行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看見了另外兩個兄弟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載伯德的兒子亞各伯和他的弟弟若望，在船上同自己的父親載伯德修理他們的網，就召叫了他們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們也立刻捨下了魚船和自己的父親，跟隨了衪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6:00Z</dcterms:created>
  <dc:creator>stephy</dc:creator>
  <dc:description/>
  <dc:language>en-US</dc:language>
  <cp:lastModifiedBy>Eric Tom</cp:lastModifiedBy>
  <dcterms:modified xsi:type="dcterms:W3CDTF">2011-07-15T06:46:00Z</dcterms:modified>
  <cp:revision>2</cp:revision>
  <dc:subject/>
  <dc:title/>
</cp:coreProperties>
</file>