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DVD reference of Session 6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締造和平的人是有福的，因為他們要稱為天主的子女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照樣，你們的光也當在人前照耀，好使他們看見你們的善行，光耀你們在天之父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耶穌一見群眾，就上了山，坐下；他的門徒上他跟來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遂開口教訓他們說：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神貧的人是有福的，因為天國是他們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天主教教理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54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神貧的人是有福的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真福八端啟示出幸福與恩寵、美麗與和平的境界。耶穌稱揚窮人的喜悅，因為天國已經是他們的了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聖言稱人精神上的謙抑自下和淡泊為「神貧」；聖保祿也舉出天主的貧窮為例，他說：「祂為了你們成了貧窮的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格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9)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迦拉達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其實，我已由於法律而死於法律了，為能生活於天主；我已同基督被釘在十字架上了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，我生活已不是我生活，而是基督在我內生活；我現今在肉身內生活，是生活在對天主子的信仰內；祂愛了我，且為我捨棄了自己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斐理伯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該懷有基督耶穌所懷有的心情：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他雖具有天主的形體，並沒有以自己與天主同等，為應當把持不捨的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卻使自己空虛，取了奴僕的形體，與人相似，形狀也一見如人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衪貶抑自己，聽命至死，且死在十字架上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55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祈禱是舉心嚮往天主，或者向天主求適合的恩惠」。祈禱時，我們從何處說起呢？是從我們的高傲和我們自己的願望嗎？抑或是從謙虛和懺悔的心的「深處」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0:1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？「誰若謙抑自下，將被高舉」。謙虛是祈禱的基礎。「我們不知道該怎樣祈禱才好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:2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祈禱是我們無功而得的恩惠。謙虛才是接受此恩惠的最佳心態。人在天主面前是個乞丐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哀慟的人是有福的，因為他們要受安慰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溫良的人是有福的，因為他們要承受土地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飢渴慕義的人是有福的，因為他們要得飽飫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聖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六三篇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達味詩歌，作於飄流在猶大曠野時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主，你是我的天主，我急切尋覓你；我的靈魂渴慕你，我的肉身切望你，我有如一塊乾旱涸竭的無水田地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昔日我曾在聖殿裏瞻仰過你，為看到你的威能，和你的光輝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憐憫人的人是有福的，因為他們要受憐憫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心裏潔淨的人是有福的，因為他們要看見天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51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六端真福宣布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心裡潔淨的人是有福的，因為他們要看見天主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: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心裡潔淨的人」是指那些理智與意志配合天主聖善的人，特別在三方面：愛德，貞潔或性的正直、愛真理與正統的信德。心、身、信德的純潔之間，有一種關聯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信友應該相信信經的條文，「如此因信而順從天主；因順命而正直地生活；因正直地生活，而心裡潔淨；因潔淨他們的心，而領會他們所信的」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締造和平的人是有福的，因為他們要稱為天主的子女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義而受迫害的人是有福的，因為天國是他們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幾時人為了我而辱罵迫害你們，捏造一切壞話毀謗你們，你們是有福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歡喜踴躍罷！因為你們在天上的賞報是豐富的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因為在你們以前的先知，人也曾這樣迫害過他們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十八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若實在聽從上主你的天主的話，謹守遵行我今天吩咐你的這一切誡命，上主你的天主必使你遠超過地上所有的民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你聽從上主你的天主的話，下面這些祝福必臨於你，來到你身上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在城內必蒙受祝福，在鄉下也必蒙受祝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身所生的，田地所產的，牲畜所出的，牛所生殖的，羊所產下的，都要蒙受祝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的筐籃，你的揉麵盆，都要蒙受祝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進來，蒙受祝福；你出去，也蒙受祝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起來攻擊你的仇敵，上主必使他們在你面前崩潰；他們由一路來攻擊你，卻分七路由你面前逃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決定對你的倉廩和在你著手進行的事上祝福你；在上主你的天主賜給你的土地上，必要祝福你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只要你謹守上主你的天主的誡命，遵行他的道路，上主必要照他誓許於你的，立你為他自己的聖民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普世萬民一見你屬於上主的名下，必都怕你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上主你的天主向你祖先起誓要賜給你的土地上，上主必使你滿享幸福：兒女眾多，牲畜繁殖，地產豐富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必為你大開天上的寶庫，給你的田地降下時雨，祝福你手所做的一切；你要借給許多民族，而你卻無須向人借貸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必立你為首，而不做尾巴，你常是高高在上，而總不屈居在下，只要你聽從我今天吩咐你的上主你天主的誡命，並謹守遵行，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左右偏離我今天吩咐你們的一切話，去跟隨事奉其他的神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肋未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十六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不可製造神像，亦不可立雕像或石柱；在你們境內，亦不可安置石像，供人朝拜，因為我上主是你們的天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應遵守我的安息日，尊敬我的聖所；我是上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你們履行我得法令，遵守我的命令，一一依照執行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必按時給你們降下雨露，地必供給出產，田野的樹木必結出果實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打禾必打到收葡萄的時期，收葡萄必收到播種的時期；你們必有糧食吃飽，在境內安居樂業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必賜國內太平，你們睡下，沒有驚擾；我必使境內的猛獸消滅，刀劍也不侵入你們境內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追擊仇敵時，他們必在你們面前喪身刀下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五人要追擊一百，你們百人要追擊一萬；你們的仇敵必在你們面前喪身刀下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必眷顧你們，使你們繁殖增多；我必固守我與你們所立的盟約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要吃久藏的陳糧，要清出陳糧，為貯藏新糧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必在你們中間安置我的住所，再不厭惡你們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必住在你們中間，做你們的天主，你們做我的百姓。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上主是你們的天主，是我領你們出離了埃及地，不再做他們的奴隸；是我打斷了你們軛上的橫木，令你們昂首前進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哥羅森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一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今我在為你們受苦，反覺高興，因為這樣我可在我的肉身上，為基督的身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會，補充基督的苦難所欠缺的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天主教教理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72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上的真福奠定分辨的標準，使能按天主的法律運用世物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是地上的鹽，鹽若失了味，可用什麼使它再鹹呢﹖它再毫無用途，只好拋在外邊，任人踐踏罷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是世界的光，建在山上的城，是不能隱藏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點燈，並不是放在斗底下，而是放在燈台上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照耀屋中所有的人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照樣，你們的光也當在人前照耀，好使他們看見你們的善行，光耀你們在天之父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不要以為我來是廢除法律或先知；我來不是為廢除，而是為成全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實在告訴你們：既使天地過去了，一撇或一劃也決不會從法律上過去，必待一切完成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，誰若廢除這些誡命中最小的一條，也這樣教訓人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天國裏，他將稱為最小的；但誰若實行，也這樣教訓人，這人在天國裏將稱為大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告訴你們：除非你們的義德超過經師和法利賽人的義德，你們決進不了天國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一向聽過給古人說：『不可殺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誰若殺了人，應受裁判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卻對你們說：凡向自己弟兄發怒的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就要受裁判，誰若向自己的弟兄說「傻子」，就要受議會的裁判；誰若說「瘋子」，就要受火獄的罰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，你們若在祭壇前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要獻你們的禮物時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那裏想起你們的弟兄有什麼怨你的事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就把你們的禮物留在那裏，留在祭壇前，先去與你的弟兄和好，然後再來獻你的禮物。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當你和你的對頭還在路上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趕快與他和解，免得對頭把你交給判官，判官交給差役，把你投在獄裏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實在告訴你。非到你還了最後的一文，決不能從那裏出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耶肋米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十一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看，時日將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主的斷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必要與以色列家和猶大家訂立新約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谷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十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可殺人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可姦淫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一向聽說過：『不可姦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卻對你們說：凡注視婦女，有意貪戀她的，他已在心裏姦淫了她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是你的右眼使你跌倒，剜出它來，從你身上扔掉，因為喪失你一個肢體，比你全身投入地獄裏，為你更好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你的右手使你跌倒，砍下它來，從你身上扔掉，因為喪失你一個肢體，比你全身投入地獄裏，為你更好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又說過『誰若休妻，就該給她休書。』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卻對你們說：除了姘居外，凡休自己的妻子的，便是叫她受姦污；並且誰若娶被休的婦人，就是犯姦淫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十四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一人娶了妻，佔有她之後，在她身上發現了什麼難堪的事，因而不喜悅她，便給她寫了休書，交在她手中，叫她離開他的家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而這女子走出了他的家，又去嫁給了另一人為妻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果後夫又憎惡她給她寫了休書，交在她手中，叫她離開他的家，或者娶她為妻的後夫死了，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麼，那休她的前夫，在她受了污辱之後，不能再娶她為妻，因為這在上主面前是可憎惡的事；你不可使上主你的天主賜給你作產業的土地陷於罪惡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Details refer t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瑪竇福音第十九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五章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又一向聽過對古人說：『不可發虛誓，要向上主償還你的誓願！』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卻對你們說：你們總不可發誓：不可指天，因為天是天主的寶座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可指地，因為地是他的腳凳，不可指耶路撒冷，因為它是大王的城市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也不可指你的頭發誓，因為你不能使一根頭髮變白或變黑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的話當是：是就說是，非就說非；其他多餘的便是出於邪惡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一向聽說過：『以眼還眼，以牙還牙。』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卻對你們說：不要抵抗惡人；而且，若有人掌擊你的右頰，你把另一面也轉給他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願與你爭訟，拿你的內衣的，你連外衣也讓給他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有人強迫你走一千步，你就同他走兩千步。</w:t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求你的，就給他；願向你借貸的，你不要拒絕。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一向聽說過：『你應愛你的近人，恨你的仇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卻對你們說：你們當愛你們的仇人，當為迫害你們的人祈禱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好使你們成為你們在天之父的子女，因為衪使太陽上升，光照惡人，也光照善人；降雨給義人，也給不義的人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若只愛那愛你們的人，你們還有什麼賞報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?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稅吏不是也這樣做嗎﹖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7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們若只問候你們的弟兄，你們做了什麼特別的呢？外邦人不是也這樣做嗎？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8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你們應當是成全的，如同你們的天父是成全的一樣。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6:00Z</dcterms:created>
  <dc:creator>stephy</dc:creator>
  <dc:description/>
  <dc:language>en-US</dc:language>
  <cp:lastModifiedBy>Eric Tom</cp:lastModifiedBy>
  <dcterms:modified xsi:type="dcterms:W3CDTF">2011-07-15T06:46:00Z</dcterms:modified>
  <cp:revision>2</cp:revision>
  <dc:subject/>
  <dc:title/>
</cp:coreProperties>
</file>