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>Session 7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 一書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第二章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你們不要愛世界，也不要愛世界上的事；誰若愛世界，天父的愛就不在他內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原來世界上的一切：肉身的貪慾，眼目的貪慾，以及人生的驕奢，都不是出於父，而是出於世界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  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們應當心，不要在人前行你們的仁義，為叫他們看；若是這樣，你們在天父之前，就沒有賞報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 第五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我告訴你們：除非你們的義德超過經師和法利塞人的義德，你們決進不了天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 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耶穌回答他說：「你暫且容許罷！因為我們應當這樣，以完成全義。」於是若翰容許了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 第五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飢渴慕義的人是有福的，因為他們要得飽飫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  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/>
          <w:sz w:val="24"/>
          <w:szCs w:val="24"/>
        </w:rPr>
        <w:t>你們先該尋求天主的國和它的義德，這一切自會加給你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「你們應當心，不要在人前行你們的仁義，為叫他們看見；若是這樣，你們在天父之前，就沒有賞報了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所以，當你施捨時，不可在你前面吹號，如同假善人在會堂及街市上所行的一樣，為受人們的稱讚；我實在告訴你們，他們已獲得了他們的賞報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當你施捨時，不要叫你左手知道你右手所行的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好使你的施捨隱而不露，你父在暗中看見，必要報答你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34</w:t>
        <w:tab/>
        <w:tab/>
      </w:r>
      <w:r>
        <w:rPr>
          <w:rFonts w:ascii="新細明體;PMingLiU" w:hAnsi="新細明體;PMingLiU" w:cs="新細明體;PMingLiU"/>
          <w:sz w:val="24"/>
          <w:szCs w:val="24"/>
        </w:rPr>
        <w:t>基督徒內心的懺悔，可以透過多元的方式來表達。聖經和教父們尤其強調三種方式：禁食、祈禱和施捨，以表達人對自己、對天主、對他人的關係的改善。連同經由聖洗或殉道所帶來的根本淨化，他們也指出獲得罪赦的其他方法，就是：努力與近人和好，痛哭己罪，關注近人的得救，請聖人代禱和實踐愛德，因為「愛德遮蓋許多罪過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伯前</w:t>
      </w:r>
      <w:r>
        <w:rPr>
          <w:rFonts w:cs="新細明體;PMingLiU" w:ascii="新細明體;PMingLiU" w:hAnsi="新細明體;PMingLiU"/>
          <w:sz w:val="24"/>
          <w:szCs w:val="24"/>
        </w:rPr>
        <w:t>4:8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2756</w:t>
        <w:tab/>
      </w:r>
      <w:r>
        <w:rPr>
          <w:rFonts w:ascii="新細明體;PMingLiU" w:hAnsi="新細明體;PMingLiU" w:cs="新細明體;PMingLiU"/>
          <w:sz w:val="24"/>
          <w:szCs w:val="24"/>
        </w:rPr>
        <w:t>當我們感受到天主不常俯聽我們的祈禱時，我們子女般的信賴就會受到考驗。福音邀請我們自問，我們的祈禱是否符合聖神的渴望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當你祈禱時，不要如同假善人一樣，愛在會堂及十字街頭立著祈禱，為顯示給人；我實在告訴你們，他們已獲得了他們的賞報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至於你，當你祈禱時，要進入你的內室，關上門，向你在暗中之父祈禱；你的父在暗中看見，必要報答你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你們祈禱時，不要嘮嘮叨叨，如同外邦人一樣，因為他們以為只要多言，便可獲得垂允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你們不要跟他們一樣，因為你們的父，在你們求他以前，已知道你們需要什麼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所以，你們應當這樣祈禱：我們在天的父！願你的名被尊為聖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願你的國來臨，願你的旨意承行於地，如在天上一樣！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我們的日用糧，求你今天賜給我們；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寬免我們的罪債，猶如我們也寬免得罪我們的人；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不要讓我們陷入誘惑，但救我們免於凶惡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因為你們若寬免別人的過犯，你們的天父也必寬免你們的；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但你們若不寬免別人的，你們的父也必不寬免你們的過犯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65</w:t>
        <w:tab/>
      </w:r>
      <w:r>
        <w:rPr>
          <w:rFonts w:ascii="新細明體;PMingLiU" w:hAnsi="新細明體;PMingLiU" w:cs="新細明體;PMingLiU"/>
          <w:sz w:val="24"/>
          <w:szCs w:val="24"/>
        </w:rPr>
        <w:t>傳統上所用的「主禱文」</w:t>
      </w:r>
      <w:r>
        <w:rPr>
          <w:rFonts w:cs="新細明體;PMingLiU" w:ascii="新細明體;PMingLiU" w:hAnsi="新細明體;PMingLiU"/>
          <w:sz w:val="24"/>
          <w:szCs w:val="24"/>
        </w:rPr>
        <w:t>(Oratio Dominica)</w:t>
      </w:r>
      <w:r>
        <w:rPr>
          <w:rFonts w:ascii="新細明體;PMingLiU" w:hAnsi="新細明體;PMingLiU" w:cs="新細明體;PMingLiU"/>
          <w:sz w:val="24"/>
          <w:szCs w:val="24"/>
        </w:rPr>
        <w:t xml:space="preserve">，意指主耶穌給我們教導和傳授的、向在天之父的祈禱經文。祂親授的這篇祈禱文確是獨一無二的：它是「主的」禱文。首先，禱文中的話是子受之於父而傳給我們的，所以，主耶穌是我們祈禱的導師。另一方面，降生成人的聖言在其人性的內心深知其人類兄弟姊妹的需要，並將這些啟示給我們，所以，祂是我們祈禱的模範。 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2781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我們向父祈禱時， 就是與祂共融， 也與祂的子耶 穌基督共融 。所以我們是在一種常新的讚歎中認識祂，承認祂。主禱文的第一句是頌謝和朝拜，然後才是懇求。因為我們承認祂是真天主，是「父」，這就是祂的光榮。我們感謝祂給我們啟示了祂的名，使我們得以堅信祂並獲得祂臨在我們心中的恩賜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伯後   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並藉著自己的光榮和德能，將最大和寶貴的恩許賞給了我們，為使你們藉著這些恩許，在逃脫世界上所有敗壞的貪慾之後，能成為有分於天主性體的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83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如此，透過主禱文，天父向我們啟示祂的同時，也給我們揭示我們的真面貌：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  <w:sz w:val="24"/>
          <w:szCs w:val="24"/>
        </w:rPr>
        <w:t>人啊！過去你不敢抬頭望天，而雙目向地。忽然獲得基督的恩寵，所有罪過都蒙赦免。原來是壞傭僕，如今成為好兒子……舉目向天父吧，祂藉著子救贖了你，你要說：「我們的父……」但是你不要求得任何特權。祂以特別的方式，是唯一基督的唯一父親，至於我們，卻是祂所造的。故此，你也可以憑藉恩寵說：「我們的父」，是為求得做祂的子女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幾時你們禁食，不要如同假善人一樣，面帶愁容；因為他們苦喪著臉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是為叫人看出他們禁食來。我實在告訴你們，他們已獲得了他們的賞報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至於你，當你禁食時，要用油抹你的頭，洗你的臉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不要叫人看出你禁食來，但叫你那在暗中之父看見；你的父在暗中看見，必要報答你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那時，若翰的門徒來到他跟前說：「為什麼我們和法利塞人多次禁食，而你的門徒卻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不禁食呢？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耶穌對他們說：「伴郎豈能當新郎與他們在一起的時候悲哀？但日子將要來到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當新郎從他們中被劫去時，那時他們就要禁食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「你們不要在地上為自己積蓄財寶，因為在地上有蟲蛀，有銹蝕，在地上也有賊挖洞偷竊；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但該在天上為自己積蓄財寶，因為那裡沒有蟲蛀，沒有銹蝕，那裡也沒有賊挖洞偷竊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因為你的財寶在那裡，你的心也必在那裡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眼睛就是身體的燈。所以，你的眼睛若是康健，你的全身就都光明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但是，如果你的眼睛有了病，你的全身就都黑暗。那麼，你身上的光明如果成了黑暗，那該是多麼黑暗！」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13</w:t>
        <w:tab/>
      </w:r>
      <w:r>
        <w:rPr>
          <w:rFonts w:ascii="新細明體;PMingLiU" w:hAnsi="新細明體;PMingLiU" w:cs="新細明體;PMingLiU"/>
          <w:sz w:val="24"/>
          <w:szCs w:val="24"/>
        </w:rPr>
        <w:t>拜偶像不僅指其他宗教的虛假崇拜。它對信仰常是一個恆常的誘惑。拜偶像是把原非天主的一切，予以神化。拜偶像開始存在，就在當人把一個受造物當作天主來尊敬的時候。崇拜的受造物能夠是邪神或魔鬼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譬如崇拜魔王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也能夠是權勢、娛樂、種族、祖先、國家、錢財等。耶穌說：「你們不能事奉天主而又事奉錢財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6:24)</w:t>
      </w:r>
      <w:r>
        <w:rPr>
          <w:rFonts w:ascii="新細明體;PMingLiU" w:hAnsi="新細明體;PMingLiU" w:cs="新細明體;PMingLiU"/>
          <w:sz w:val="24"/>
          <w:szCs w:val="24"/>
        </w:rPr>
        <w:t xml:space="preserve">。許多殉道者捨生受死只是為了不朝拜「獸像」，甚至拒絕偽裝的朝拜。拜偶像否認天主唯一的主權；因而與天主的共融是不能相容的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  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「沒有人能事奉兩個主人：他或是要恨這一個而愛那一個，或是依附這一個而輕忽那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一個。你們不能事奉天主而又事奉錢財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為此，我告訴你們：不要為你們的生命憂慮吃什麼，或喝什麼；也不要為你們的身體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憂慮穿什麼。難道生命不是貴於食物，身體不是貴於衣服嗎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你們仰觀天空的飛鳥，牠們不播種，也不收穫，也不在糧倉裡屯積，你們的天父還是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養活牠們；你們不比牠們更貴重嗎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你們中誰能運用思慮，使自己的壽數增加一肘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關於衣服，你們又憂慮什麼？你們觀察一下田間的百合花怎樣生長：它們既不勞作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也不紡織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/>
          <w:sz w:val="24"/>
          <w:szCs w:val="24"/>
        </w:rPr>
        <w:t>可是我告訴你們：連撒羅滿在他極盛的榮華時代所披戴的，也不如這些花中的一朵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田地裡的野草今天還在，明天就投在爐中，天主尚且這樣裝飾，信德薄弱的人哪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何況你們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所以，你們不要憂慮說：我們吃什麼，喝什麼，穿什麼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因為這一切都是外邦人所尋求的；你們的天父原曉得你們需要這一切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/>
          <w:sz w:val="24"/>
          <w:szCs w:val="24"/>
        </w:rPr>
        <w:t>你們先該尋求天主的國和它的義德，這一切自會加給你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所以你們不要為明天憂慮，因為明天有明天的憂慮！一天的苦足夠一天受的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8:00Z</dcterms:created>
  <dc:creator>Susanna</dc:creator>
  <dc:description/>
  <dc:language>en-US</dc:language>
  <cp:lastModifiedBy>Eric Tom</cp:lastModifiedBy>
  <dcterms:modified xsi:type="dcterms:W3CDTF">2011-08-09T06:38:00Z</dcterms:modified>
  <cp:revision>2</cp:revision>
  <dc:subject/>
  <dc:title/>
</cp:coreProperties>
</file>