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>Session 8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「你們不要判斷人，免得你們受判斷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因為你們用什麼判斷來判斷，你們也要受什麼判斷；你們用什麼尺度量給人，也要用什麼尺度量給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為什麼你只看見你兄弟眼中的木屑，而對自己眼中的大樑竟不理會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或者，你怎能對你的兄弟說：讓我把你眼中的木屑取出來，而你眼中卻有一根大樑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假善人哪！先從你眼中取出大樑，然後你纔看得清楚，取出你兄弟眼中的木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你們不要把聖物給狗，也不要把你們的珠寶投在豬前，怕牠們用腳踐踏了珠寶，而又轉過來咬傷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我告訴你們：除非你們的義德超過經師和法利塞人的義德，你們決進不了天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路加福音 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7</w:t>
      </w:r>
      <w:r>
        <w:rPr>
          <w:rFonts w:ascii="新細明體;PMingLiU" w:hAnsi="新細明體;PMingLiU" w:cs="新細明體;PMingLiU"/>
          <w:sz w:val="24"/>
          <w:szCs w:val="24"/>
        </w:rPr>
        <w:t>你們不要判斷，你們也就不受判斷；不要定罪，也就不被定罪；你們要赦免，也就蒙赦免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你們給，也就給你們；並且還要用好的，連按帶搖，以致外溢的升斗，倒在你們的懷裡，因為你們用什麼升斗量，也用什麼升斗量給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得撒洛尼前書      第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但應當考驗一切，好的，應保持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你們不要把聖物給狗，也不要把你們的珠寶投在豬前，怕牠們用腳踐踏了珠寶，而又轉過來咬傷你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你們求，必要給你們；你們找，必要找著；你們敲，必要給你們開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因為凡是求的，就必得到；找的，就必找到；敲的，就必給他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或者，你們中間有那個人，兒子向他求餅，反而給他石頭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或者求魚，反而給他蛇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你們縱然不善，尚且知道把好的東西給你們的兒女，何況你們在天之父，豈不更將好的賜與求他的人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所以，凡你們願意人給你們做的，你們也要照樣給人做：法律和先知即在於此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    第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你們貪戀，若得不到，於是便要兇殺；你們嫉妒，若不能獲得，於是就要爭鬥，起來交戰。你們得不到，是因為你們不求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你們求而不得，是因為你們求的不當，想要浪費在你們的淫樂中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    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你們中誰若缺乏智慧，就該向那慷慨施恩於眾人，而從不責斥的天主祈求，天主必賜給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09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人心一旦決定皈依，會學習在信德中祈禱。信德是以孺慕之心依附天主，它超越我們的感覺和理解。這是可能的，因為天主的鍾愛之子為我們開啟了走向天父的通道。祂能要求我們「敲門」、「尋找」，因為祂正是「門」和「道路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10</w:t>
        <w:tab/>
      </w:r>
      <w:r>
        <w:rPr>
          <w:rFonts w:ascii="新細明體;PMingLiU" w:hAnsi="新細明體;PMingLiU" w:cs="新細明體;PMingLiU"/>
          <w:sz w:val="24"/>
          <w:szCs w:val="24"/>
        </w:rPr>
        <w:t>就如耶穌向父祈禱並在接受恩惠前先謝恩，祂也教導我們要有子女的膽量：「你們祈禱時，不論求甚麼，只要你們相信必得，必給你們成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1:24)</w:t>
      </w:r>
      <w:r>
        <w:rPr>
          <w:rFonts w:ascii="新細明體;PMingLiU" w:hAnsi="新細明體;PMingLiU" w:cs="新細明體;PMingLiU"/>
          <w:sz w:val="24"/>
          <w:szCs w:val="24"/>
        </w:rPr>
        <w:t>。這種祈禱出自一種絕不懷疑的信德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1:22)</w:t>
      </w:r>
      <w:r>
        <w:rPr>
          <w:rFonts w:ascii="新細明體;PMingLiU" w:hAnsi="新細明體;PMingLiU" w:cs="新細明體;PMingLiU"/>
          <w:sz w:val="24"/>
          <w:szCs w:val="24"/>
        </w:rPr>
        <w:t>，這就是祈禱的力量：「為信的人，一切都是可能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9:23)</w:t>
      </w:r>
      <w:r>
        <w:rPr>
          <w:rFonts w:ascii="新細明體;PMingLiU" w:hAnsi="新細明體;PMingLiU" w:cs="新細明體;PMingLiU"/>
          <w:sz w:val="24"/>
          <w:szCs w:val="24"/>
        </w:rPr>
        <w:t>。耶穌越因家鄉的人的「無信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6:6)</w:t>
      </w:r>
      <w:r>
        <w:rPr>
          <w:rFonts w:ascii="新細明體;PMingLiU" w:hAnsi="新細明體;PMingLiU" w:cs="新細明體;PMingLiU"/>
          <w:sz w:val="24"/>
          <w:szCs w:val="24"/>
        </w:rPr>
        <w:t>和門徒們的「小信德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8:26)</w:t>
      </w:r>
      <w:r>
        <w:rPr>
          <w:rFonts w:ascii="新細明體;PMingLiU" w:hAnsi="新細明體;PMingLiU" w:cs="新細明體;PMingLiU"/>
          <w:sz w:val="24"/>
          <w:szCs w:val="24"/>
        </w:rPr>
        <w:t>而感到傷心，就越為羅馬官員、百夫長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8:10)</w:t>
      </w:r>
      <w:r>
        <w:rPr>
          <w:rFonts w:ascii="新細明體;PMingLiU" w:hAnsi="新細明體;PMingLiU" w:cs="新細明體;PMingLiU"/>
          <w:sz w:val="24"/>
          <w:szCs w:val="24"/>
        </w:rPr>
        <w:t>和客納罕婦女的「偉大信德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5:28)</w:t>
      </w:r>
      <w:r>
        <w:rPr>
          <w:rFonts w:ascii="新細明體;PMingLiU" w:hAnsi="新細明體;PMingLiU" w:cs="新細明體;PMingLiU"/>
          <w:sz w:val="24"/>
          <w:szCs w:val="24"/>
        </w:rPr>
        <w:t xml:space="preserve">而讚賞不已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70</w:t>
        <w:tab/>
      </w:r>
      <w:r>
        <w:rPr>
          <w:rFonts w:ascii="新細明體;PMingLiU" w:hAnsi="新細明體;PMingLiU" w:cs="新細明體;PMingLiU"/>
          <w:sz w:val="24"/>
          <w:szCs w:val="24"/>
        </w:rPr>
        <w:t>福音的法律包括「兩條道路」之間決定性的抉擇和實踐主的話；福音的法律濃縮於此金科玉律：「凡你們願意人給你們做的，你們也要照樣給人做：法律和先知即在於此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7:12)</w:t>
      </w:r>
      <w:r>
        <w:rPr>
          <w:rFonts w:ascii="新細明體;PMingLiU" w:hAnsi="新細明體;PMingLiU" w:cs="新細明體;PMingLiU"/>
          <w:sz w:val="24"/>
          <w:szCs w:val="24"/>
        </w:rPr>
        <w:t>全部福音的法律包括在耶穌的「新命令」裡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3:34)</w:t>
      </w:r>
      <w:r>
        <w:rPr>
          <w:rFonts w:ascii="新細明體;PMingLiU" w:hAnsi="新細明體;PMingLiU" w:cs="新細明體;PMingLiU"/>
          <w:sz w:val="24"/>
          <w:szCs w:val="24"/>
        </w:rPr>
        <w:t xml:space="preserve">，就是我們該彼此相愛，如同祂愛了我們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「你們要從窄門進去，因為寬門和大路導入喪亡；但有許多的人從那裡進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那導入生命的門是多麼窄，路是多麼狹！找到它的人的確不多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你們要提防假先知！他們來到你們跟前，外披羊毛，內裡卻是兇殘的豺狼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你們可憑他們的果實辨別他們：荊棘上豈能收到葡萄？或者疾藜上豈能收到無花果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這樣，凡是好樹都結好果子，而壞樹都結壞果子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好樹不能結壞果子，壞樹也不能結好果子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凡不結好果子的樹，必要砍倒，投入火中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所以，你們可憑他們的果實辨別他們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不是凡向我說『主啊！主啊！』的人，就能進天國；而是那承行我在天之父旨意的人，纔能進天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到那一天有許多人要向我說：主啊！主啊！我們不是因你的名字說過預言，因你的名字驅過魔 鬼，因你的名字行過許多奇蹟嗎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那時，我必要向他們聲明說：我從來不認識你們，你們這些作惡的人，離開我罷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三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你看，我今天將生命與幸福，死亡與災禍，都擺在你面前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如果你遵行我今天吩咐你的，上主你天主的誡命：愛慕上主你的天主，履行他的道路，謹守他的誡命、法令和規定，你必能生活繁榮，上主你的天主在你要去佔領的地上，必要祝福你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但是，如果你心中叛離，不願聽從，被人引去敬拜事奉其他的神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我今天警告你們：你們必要滅亡；在你渡過約但河去佔領的土地上，決不能久存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我今天指著天地向你們作證：我已將生命與死亡，祝福與詛咒，都擺在你面前；你要選擇生命，為叫你和你的後裔得以生存；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你應愛慕上主你的天主，聽從他的話，完全依賴他；因為這樣你纔能生活，纔能久存，纔能住在上主向你的祖先亞巴郎、依撒格和雅各伯誓許要給他們的土地上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96</w:t>
        <w:tab/>
      </w:r>
      <w:r>
        <w:rPr>
          <w:rFonts w:ascii="新細明體;PMingLiU" w:hAnsi="新細明體;PMingLiU" w:cs="新細明體;PMingLiU"/>
          <w:sz w:val="24"/>
          <w:szCs w:val="24"/>
        </w:rPr>
        <w:t>基督的道路「導入生命」，它和「導入喪亡」的道路正好相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7:13)</w:t>
      </w:r>
      <w:r>
        <w:rPr>
          <w:rFonts w:ascii="新細明體;PMingLiU" w:hAnsi="新細明體;PMingLiU" w:cs="新細明體;PMingLiU"/>
          <w:sz w:val="24"/>
          <w:szCs w:val="24"/>
        </w:rPr>
        <w:t xml:space="preserve">。福音中兩條道路的比喻是教會常講的教理。這表示倫理的抉擇為我們的得救很重要。「有兩條道路，一條是生命之路，另一條是死亡之路；兩者之間，有很大的區別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「所以，凡聽了我這些話而實行的，就好像一個聰明人，把自己的房屋建在磐石上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雨淋，水沖，風吹，襲擊那座房屋，它並不坍塌，因為基礎是建在磐石上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凡聽了我這些話而不實行的，就好像一個愚昧人，把自己的房屋建在沙土上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雨淋，水沖，風吹，襲擊那座房屋，它就坍塌了，且坍塌的很慘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耶穌講完了這些話，群眾都驚奇他的教訓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</w:rPr>
        <w:t>因為他教訓他們，正像有權威的人，不像他們的經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以色列！你要聽：上主我們的天主，是唯一的上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上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因為撒羅滿求了這件事，獲得了上主的歡心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天主於是對他說：「因為你求了這件事，而沒有為你自己求長壽，也沒有為你自己求富貴，也沒有要求你敵人的性命，單單為你自己求了智慧，為能辨明正義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我必照你的話作，賞賜你一顆聰明智慧的心，在你以前沒有像你的人，在你以後，也不會興起一個像你的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列王紀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上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但是，天主實在住在地上嗎？看，天和天上的天尚且容不下你，何況我所建造的這座殿宇呢？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因為除已奠立了的根基，即耶穌基督外，任何人不能再奠立別的根基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人可用金、銀、寶石、木、草、禾稭，在這根基上建築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但各人的工程將來總必顯露出來，因為主的日子要把它揭露出來；原來主的日子要在火中出現，這火要試驗各人的工程怎樣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在那根基上所建築的工程，若存得住，他必要獲得賞報；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但誰的工程若被焚毀了，他就要受到損失，他自己固然可得救，可是仍像從火中經過的一樣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我的弟兄們，若有人說自己有信德，卻沒有行為，有什麼益處？難道這信德能救他嗎？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假設有弟兄或姐妹赤身露體，且缺少日用糧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即使你們中有人給他們說：「你們平安去罷！穿得暖暖的，吃得飽飽的！」卻不給他們身體所必需的，有什麼益處呢？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信德也是這樣：若沒有行為，自身便是死的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也許有人說：你有信德，我卻有行為；把你沒有行為的信德指給我看，我便會藉我的行為，叫你看我的信德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你信只有一個天主嗎！你信得對，連魔鬼也信，且怕得打顫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虛浮的人啊！你願意知道信德沒有行為是無用的嗎？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我們的祖宗亞巴郎，把他的兒子依撒格獻在祭壇上，不是由於行為而成為義人的嗎？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你看，他的信德是和他的行為合作，並且這信德由於行為纔得以成全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這就應驗了經上所說的：『亞巴郎相信了天主，因而這事為他便算是正義，』得被稱為『天主的朋友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你們看，人成義是由於行為，不僅是由於信德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接待使者，從別的路上將他們放走的辣哈布妓女，不也是同樣因行為而成義的嗎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正如身體沒有靈魂是死的，同樣信德沒有行為也是死的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2:00Z</dcterms:created>
  <dc:creator>Susanna</dc:creator>
  <dc:description/>
  <dc:language>en-US</dc:language>
  <cp:lastModifiedBy>Eric Tom</cp:lastModifiedBy>
  <dcterms:modified xsi:type="dcterms:W3CDTF">2011-08-09T06:42:00Z</dcterms:modified>
  <cp:revision>2</cp:revision>
  <dc:subject/>
  <dc:title/>
</cp:coreProperties>
</file>