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GOSPEL OF MATTHEW</w:t>
      </w:r>
    </w:p>
    <w:p>
      <w:pPr>
        <w:pStyle w:val="Normal"/>
        <w:spacing w:lineRule="auto" w:line="240" w:before="0" w:after="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PMingLiU;Times New Roman" w:ascii="新細明體;PMingLiU" w:hAnsi="新細明體;PMingLiU"/>
          <w:b/>
          <w:sz w:val="24"/>
          <w:szCs w:val="24"/>
        </w:rPr>
        <w:t xml:space="preserve">DVD reference of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Session </w:t>
      </w:r>
      <w:r>
        <w:rPr>
          <w:rFonts w:cs="新細明體;PMingLiU" w:ascii="新細明體;PMingLiU" w:hAnsi="新細明體;PMingLiU"/>
          <w:b/>
          <w:sz w:val="24"/>
          <w:szCs w:val="24"/>
        </w:rPr>
        <w:t>9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八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耶穌從山上下來，有許多群眾跟隨他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看，有一個癩病人前來叩拜耶穌說：「主！你若願意，就能潔淨我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耶穌就伸手撫摸他說：「我願意，你潔淨了罷！」他的癩病立刻就潔淨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耶穌對他說：「小心，不要對任何人說！但去叫司祭檢驗你，獻上梅瑟所規定的禮物，給他們當做證據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耶穌進了葛法翁，有一位百夫長來到他跟前，求他說：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「主！我的僕人癱瘓了，躺在家裡，疼痛的很厲害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耶穌對他說：「我去治好他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百夫長答說：「主！我不堪當你到舍下來，你只要說一句話，我的僕人就會好的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因為我雖是屬人權下的人，但是我也有士兵屬我權下；我對這個說：你去，他就去；對另一個說：你來，他就來；對我的奴僕說：你作這個，他就作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耶穌聽了，非常詫異，就對跟隨的人說：「我實在告訴你們：在以色列我從未遇見過一個人，有這樣大的信心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我給你們說：將有許多人從東方和西方來，同亞巴郎、依撒格和雅各伯在天國裡一起坐席；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本國的子民，反要被驅逐到外邊黑暗裡；那裡要有哀號和切齒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/>
          <w:sz w:val="24"/>
          <w:szCs w:val="24"/>
        </w:rPr>
        <w:t>耶穌遂對百夫長說：「你回去，就照你所信的，給你成就罷！」僕人就在那時刻痊癒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依撒意亞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二十五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萬軍的上主在這座山上，要為萬民擺設肥甘的盛宴，美酒的盛宴；肥甘是精選的，美酒是醇清的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在這座山上，你要撤除那封在萬民上的封面，那蓋在各國上的帷幔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他要永遠取消死亡，吾主上主要從人人的臉上拭去淚痕，要由整個地面除去自己民族的恥辱：因為上主說了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/>
          <w:sz w:val="24"/>
          <w:szCs w:val="24"/>
        </w:rPr>
        <w:t>到那一天，人要說：「看！這是我們所依賴拯救我們的天主；這是我們所依賴的上主，我們要因他的救援鼓舞喜樂，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八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/>
          <w:sz w:val="24"/>
          <w:szCs w:val="24"/>
        </w:rPr>
        <w:t>耶穌來到伯多祿家裡，看見伯多祿的岳母躺著發燒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就摸了她的手，熱症就從她身上退了。她便起來伺候他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這樣，就應驗了那藉依撒意亞先知所說的話：『他承受我們的脆弱，擔荷了我們的疾病。』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耶穌看見許多群眾圍著自己，就吩咐往對岸去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有一位經師前來，對他說：「師傅，你不論往那裡去，我要跟隨你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耶穌給他說：「狐狸有穴，天上的飛鳥有巢，但是人子卻沒有枕頭的地方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/>
          <w:sz w:val="24"/>
          <w:szCs w:val="24"/>
        </w:rPr>
        <w:t>門徒中有一個對他說：「主，請許我先去埋葬我的父親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2</w:t>
      </w:r>
      <w:r>
        <w:rPr>
          <w:rFonts w:ascii="新細明體;PMingLiU" w:hAnsi="新細明體;PMingLiU" w:cs="新細明體;PMingLiU"/>
          <w:sz w:val="24"/>
          <w:szCs w:val="24"/>
        </w:rPr>
        <w:t>耶穌對他說：「你跟隨我罷！任憑死人去埋葬他們的死人！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達尼爾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七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/>
          <w:sz w:val="24"/>
          <w:szCs w:val="24"/>
        </w:rPr>
        <w:t>我仍在夜間的神視中觀望：看見一位相似人子者，乘著天上的雲彩而來，走向萬古常存者，遂即被引到他面前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/>
          <w:sz w:val="24"/>
          <w:szCs w:val="24"/>
        </w:rPr>
        <w:t>他便賜給似人子者統治權、尊榮和國度，各民族、各邦國及各異語人民都要侍奉他；他的王權是永遠的王權，永存不替，他的國度永不滅亡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八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/>
          <w:sz w:val="24"/>
          <w:szCs w:val="24"/>
        </w:rPr>
        <w:t>忽然海裡起了大震盪，以致那船為浪所掩蓋，耶穌卻睡著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3</w:t>
      </w:r>
      <w:r>
        <w:rPr>
          <w:rFonts w:ascii="新細明體;PMingLiU" w:hAnsi="新細明體;PMingLiU" w:cs="新細明體;PMingLiU"/>
          <w:sz w:val="24"/>
          <w:szCs w:val="24"/>
        </w:rPr>
        <w:t>耶穌上了船，他的門徒跟隨著他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/>
          <w:sz w:val="24"/>
          <w:szCs w:val="24"/>
        </w:rPr>
        <w:t>忽然海裡起了大震盪，以致那船為浪所掩蓋，耶穌卻睡著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/>
          <w:sz w:val="24"/>
          <w:szCs w:val="24"/>
        </w:rPr>
        <w:t>他們遂前來喚醒他說：「主！救命啊！我們要喪亡了。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/>
          <w:sz w:val="24"/>
          <w:szCs w:val="24"/>
        </w:rPr>
        <w:t>耶穌對他們說：「小信德的人啊！你們為什麼膽怯？」就起來叱責風和海，遂大為平靜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/>
          <w:sz w:val="24"/>
          <w:szCs w:val="24"/>
        </w:rPr>
        <w:t>那些人驚訝說：「這是怎樣的一個人呢？竟連風和海也聽從他！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/>
          <w:sz w:val="24"/>
          <w:szCs w:val="24"/>
        </w:rPr>
        <w:t>耶穌來到對岸加達辣人的地方，有兩個附魔的人從墳墓裡走出，向他走來；他們異常兇猛，以致沒有人能從那條路上經過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/>
          <w:sz w:val="24"/>
          <w:szCs w:val="24"/>
        </w:rPr>
        <w:t>他們喊說：「天主子，我們與你有什麼相干？時期還沒有到，你就來這裡苦害我們嗎？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/>
          <w:sz w:val="24"/>
          <w:szCs w:val="24"/>
        </w:rPr>
        <w:t>離他們很遠，有一大群豬正在牧放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/>
          <w:sz w:val="24"/>
          <w:szCs w:val="24"/>
        </w:rPr>
        <w:t>魔鬼懇求耶穌說：「你若驅逐我們，就趕我們進入豬群罷！」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2</w:t>
      </w:r>
      <w:r>
        <w:rPr>
          <w:rFonts w:ascii="新細明體;PMingLiU" w:hAnsi="新細明體;PMingLiU" w:cs="新細明體;PMingLiU"/>
          <w:sz w:val="24"/>
          <w:szCs w:val="24"/>
        </w:rPr>
        <w:t>耶穌對他們說：「去罷！」魔鬼就出來進入豬內；忽然全群豬從山崖上直衝入海，死在水裡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3</w:t>
      </w:r>
      <w:r>
        <w:rPr>
          <w:rFonts w:ascii="新細明體;PMingLiU" w:hAnsi="新細明體;PMingLiU" w:cs="新細明體;PMingLiU"/>
          <w:sz w:val="24"/>
          <w:szCs w:val="24"/>
        </w:rPr>
        <w:t>放豬的便逃走，來到城裡，把這一切和附魔人的事都報告了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4</w:t>
      </w:r>
      <w:r>
        <w:rPr>
          <w:rFonts w:ascii="新細明體;PMingLiU" w:hAnsi="新細明體;PMingLiU" w:cs="新細明體;PMingLiU"/>
          <w:sz w:val="24"/>
          <w:szCs w:val="24"/>
        </w:rPr>
        <w:t>全城的人就出來會見耶穌，一見了他，就求他離開他們的境界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達尼爾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第七章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巴比倫王貝耳沙匝元年，達尼爾睡在床上，作了一夢，在腦海裡見了一些異象；他遂寫下那夢，記述了這事的始末。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達尼爾說道：我夜間見了一個異象：看見天上忽然起了四股巨風，震盪了大海，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遂有四種巨獸從海中出來，各有不同的形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Susanna</dc:creator>
  <dc:description/>
  <dc:language>en-US</dc:language>
  <cp:lastModifiedBy>Eric Tom</cp:lastModifiedBy>
  <dcterms:modified xsi:type="dcterms:W3CDTF">2011-08-09T06:45:00Z</dcterms:modified>
  <cp:revision>2</cp:revision>
  <dc:subject/>
  <dc:title/>
</cp:coreProperties>
</file>