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Session 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耶穌將他的十二門徒叫來，授給他們制伏邪魔的權柄，可以驅逐邪魔，醫治各種病症，各種疾苦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這是十二宗徒的名字：第一個是稱為伯多祿的西滿，和他的兄弟安德肋，載伯德的兒子雅各伯和他的弟弟若望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斐理伯和巴爾多祿茂，多默和稅吏瑪竇，阿耳斐的兒子雅各伯和達陡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熱誠者西滿和負賣耶穌的猶達斯依斯加略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耶穌派遣這十二人，囑咐他們說：「外邦人的路，你們不要走；撒瑪黎雅人的城你們不要進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你們寧可往以色列家迷失了的羊那裡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你們在路上應宣講說：天國臨近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病人，你們要治好；死人，你們要復活；癩病人，你們要潔淨；魔鬼，你們要驅逐；你們白白得來的，也要白白分施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你們不要在腰帶裡備下金、銀、銅錢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路上不要帶口袋，也不要帶兩件內衣，也不要穿鞋，也不要帶棍杖，因為工人自當有他的食物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你們不論進了那一城或那一村，查問其中誰是當得起的，就住在那裡，直到你們離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你們進那一家時，要向它請安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倘若這一家是堪當的，你們的平安就必降臨到這一家；倘若是不堪當的，你們的平安仍歸於你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誰若不接待你們，也不聽你們的話，當你們從那一家或那一城出來時，應把塵土由你們的腳上拂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我實在告訴你們：在審判的日子，索多瑪和哈摩辣地所受的懲罰，比那座城所受的還要輕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現在你們若真聽我的話，遵守我的盟約，你們在萬民中將成為我的特殊產業。的確，普世全屬於我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不論進了那座城，人如不接納你們，你們就出來，到街市上說：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連你們城中粘在我們腳上的塵土，我們也要給你們拂下來；但是你們當知道：天主的國已經臨近了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我告訴你們：在那一日，索多瑪所受的懲罰，要比這座城容易忍受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   第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1</w:t>
      </w:r>
      <w:r>
        <w:rPr>
          <w:rFonts w:ascii="新細明體;PMingLiU" w:hAnsi="新細明體;PMingLiU" w:cs="新細明體;PMingLiU"/>
          <w:sz w:val="24"/>
          <w:szCs w:val="24"/>
        </w:rPr>
        <w:t>二人就把腳上的塵土向他們拂下，往依科尼雍去了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看，我派遣你們好像羊進入狼群中，所以你們要機警如同蛇，純樸如同鴿子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你們要提防世人，因為他們要把你們交給公議會，要在他們的會堂裡鞭打你們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並且你們要為我的緣故，被帶到總督和君王前，對他們和外邦人作證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當人把你們交出時，你們不要思慮：怎麼說，或說什麼，因為在那時刻，自會賜給你們應說什麼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因為說話的不是你們，而是你們父的聖神在你們內說話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兄弟要將兄弟，父親要將兒子置於死地，兒女也要起來反對父母，要將他們害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你們為了我的名字，要為眾人所惱恨；唯獨堅持到底的，纔可得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但是，幾時人們在這城迫害你們，你們就逃往另一城去；我實在告訴你們：直到人子來到時，你們還未走完以色列的城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沒有徒弟勝過師傅的，也沒有僕人勝過他主人的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徒弟能如他的師傅一樣，僕人能如他的主人一樣，也就夠了。若人們稱家主為「貝耳則步」，對他的家人更該怎樣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王紀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下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阿哈齊雅在撒瑪黎雅從樓上的欄杆上跌下來就病了，遂打發使者，吩咐他們說：「你們去求問厄刻龍的神巴耳則步布，我這病還能好嗎？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上主的使者對提市貝人厄里亞說：「快起身，去迎接撒瑪黎雅王的使者，問他們說：你們去求問厄刻龍的神巴耳則步布，難道在以色列沒有天主嗎？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為此，上主這樣說：你再不能從你所上的床上下來，你必定要死。」厄里亞就去了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使者回來見了君王，阿哈齊雅問他們說：「你們為什麼回來了。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他們回答說：「有一個人迎上我們來，對我們說：你們回去見打發你們來的君王，對他說：上主這樣說：你派人去求問厄刻龍的神巴耳則步布，難道在以色列沒有天主嗎？為此，你再不能從你所上的床上下來，你必定要死。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君王問他們說：「迎上你們，且告訴你們這些話的是怎樣的一個人？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他們回答說：「是一個身穿皮毛衣，腰束皮帶的人。」君王說：「這一定是提市貝人厄里亞。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王遂派五十夫長，帶領五十人，去見厄里亞。他上去見厄里亞，厄里亞正坐在山頂上。五十夫長便對厄里亞說：「天主的人，王命你下去。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厄里亞回答五十夫長說：「如果我是天主的人，願火從天降下，吞噬你和你這五十人！」果然有火從天降下，吞噬了他和那五十人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王又另派一個五十夫長，帶領五十人，去見厄里亞。五十夫長上去對厄里亞說：「天主的人！王這樣吩咐：要你快下山！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厄里亞回答說：「如果我是天主的人，願火從天降下，吞噬你和你這五十人。」果然天主的火從天降下，吞噬了他和那五十人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王又派第三個五十夫長，帶領五十人去。這第三個五十夫長上去，一來到就屈膝跪在厄里亞面前，哀求他說：「天主的人，願我的生命和這五十人的生命，在你眼中有點價值！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有火從天降下，吞噬了前兩個五十夫長，和他們每人帶領的五十人；現在，願我的生命在你眼中有點價值！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上主的使者對厄里亞說：「你同他下去！不必害怕。」厄里亞就起身同他一起下去見君王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對君王說：「上主這樣說：由於你打發使者去求問厄刻龍的神巴耳則步布，好像在以色列沒有天主可以向他求問指示一樣，因此，你再不能從你所上的床上下來，你必定要死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所以，你們不要害怕他們；因為沒有遮掩的事，將來不被揭露的；也沒有隱藏的事，將來不被知道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我在暗中給你們所說的，你們要在光天化日之下報告出來；你們由耳語所聽到的，要在屋頂上張揚出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你們不要害怕那殺害肉身，而不能殺害靈魂的；但更要害怕那能使靈魂和肉身陷於地獄中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所以，你們不要害怕；你們比許多麻雀還貴重呢！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凡在人前承認我的，我在我天上的父也必承認他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/>
          <w:sz w:val="24"/>
          <w:szCs w:val="24"/>
        </w:rPr>
        <w:t>但誰若在人前否認我，我在我天上的父前也必否認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63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很多次，靈魂一詞在聖經裡是指人的生命，或指完整的人的位格。但也指人心內最隱密的、最有價值的和特別使他成為天主肖象的一切：「靈魂」是指人的精神本原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你們不要以為我來，是為把平安帶到地上；我來不是為帶平安，而是帶刀劍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/>
          <w:sz w:val="24"/>
          <w:szCs w:val="24"/>
        </w:rPr>
        <w:t>因為我來，是為叫人脫離自己的父親，女兒脫離自己的母親，兒媳脫離自己的婆母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/>
          <w:sz w:val="24"/>
          <w:szCs w:val="24"/>
        </w:rPr>
        <w:t>所以，人的仇敵，就是自己的家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7</w:t>
      </w:r>
      <w:r>
        <w:rPr>
          <w:rFonts w:ascii="新細明體;PMingLiU" w:hAnsi="新細明體;PMingLiU" w:cs="新細明體;PMingLiU"/>
          <w:sz w:val="24"/>
          <w:szCs w:val="24"/>
        </w:rPr>
        <w:t>誰愛父親或母親超過我，不配是我的；誰愛兒子或女兒超過我，不配是我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米該亞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  <w:tab/>
      </w:r>
      <w:r>
        <w:rPr>
          <w:rFonts w:ascii="新細明體;PMingLiU" w:hAnsi="新細明體;PMingLiU" w:cs="新細明體;PMingLiU"/>
          <w:sz w:val="24"/>
          <w:szCs w:val="24"/>
        </w:rPr>
        <w:t>因為兒子要侮辱自己的父親，女兒要反抗自己的母親，兒媳要違抗自己的婆母：人的仇敵就是自己的家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32.</w:t>
        <w:tab/>
      </w:r>
      <w:r>
        <w:rPr>
          <w:rFonts w:ascii="新細明體;PMingLiU" w:hAnsi="新細明體;PMingLiU" w:cs="新細明體;PMingLiU"/>
          <w:sz w:val="24"/>
          <w:szCs w:val="24"/>
        </w:rPr>
        <w:t>家庭的關係雖然重要，但不是絕對的。正如孩子朝向他人性及屬靈的成熟與自主，漸漸長大成人，同樣，他來自天主的特別聖召，也更明確而有力地顯示出來。對此召叫，父母應加以尊重，並應促使他們的子女作出回應。必須深信，基督徒最基本的召叫是跟隨耶穌：「誰愛父親或母親超過我，不配是我的；誰愛兒子或女兒超過我，不配是我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0:37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/>
          <w:sz w:val="24"/>
          <w:szCs w:val="24"/>
        </w:rPr>
        <w:t>誰不背起自己的十字架跟隨我，不配是我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/>
          <w:sz w:val="24"/>
          <w:szCs w:val="24"/>
        </w:rPr>
        <w:t>誰獲得自己的性命，必要喪失性命；誰為我的緣故，喪失了自己的性命，必獲得性命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       第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  <w:tab/>
      </w:r>
      <w:r>
        <w:rPr>
          <w:rFonts w:ascii="新細明體;PMingLiU" w:hAnsi="新細明體;PMingLiU" w:cs="新細明體;PMingLiU"/>
          <w:sz w:val="24"/>
          <w:szCs w:val="24"/>
        </w:rPr>
        <w:t>但當聖神降臨於你們身上時，你們將充滿聖神的德能，要在耶路撒冷及全猶太和撒瑪黎雅，並直到地極，為我作證人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/>
          <w:sz w:val="24"/>
          <w:szCs w:val="24"/>
        </w:rPr>
        <w:t>誰接納你們，就是接納我；誰接納我，就是接納那派遣我來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58.</w:t>
        <w:tab/>
      </w:r>
      <w:r>
        <w:rPr>
          <w:rFonts w:ascii="新細明體;PMingLiU" w:hAnsi="新細明體;PMingLiU" w:cs="新細明體;PMingLiU"/>
          <w:sz w:val="24"/>
          <w:szCs w:val="24"/>
        </w:rPr>
        <w:t>耶穌是聖父的使者：當祂一開始自己的任務，「就把自己所想要的人召來……選定了十二人，為同祂常在一起，並為派遣他們去宣講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3:13-14)</w:t>
      </w:r>
      <w:r>
        <w:rPr>
          <w:rFonts w:ascii="新細明體;PMingLiU" w:hAnsi="新細明體;PMingLiU" w:cs="新細明體;PMingLiU"/>
          <w:sz w:val="24"/>
          <w:szCs w:val="24"/>
        </w:rPr>
        <w:t>。從那時起，他們就成了祂的「使者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這就是希臘語</w:t>
      </w:r>
      <w:r>
        <w:rPr>
          <w:rFonts w:cs="新細明體;PMingLiU" w:ascii="新細明體;PMingLiU" w:hAnsi="新細明體;PMingLiU"/>
          <w:sz w:val="24"/>
          <w:szCs w:val="24"/>
        </w:rPr>
        <w:t>"apostoloi"</w:t>
      </w:r>
      <w:r>
        <w:rPr>
          <w:rFonts w:ascii="新細明體;PMingLiU" w:hAnsi="新細明體;PMingLiU" w:cs="新細明體;PMingLiU"/>
          <w:sz w:val="24"/>
          <w:szCs w:val="24"/>
        </w:rPr>
        <w:t>的意義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。耶穌在他們身上繼續自己的使命：「就如父派遣了我，我也同樣派遣你們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20:21)</w:t>
      </w:r>
      <w:r>
        <w:rPr>
          <w:rFonts w:ascii="新細明體;PMingLiU" w:hAnsi="新細明體;PMingLiU" w:cs="新細明體;PMingLiU"/>
          <w:sz w:val="24"/>
          <w:szCs w:val="24"/>
        </w:rPr>
        <w:t>。所以他們的職務是繼續執行祂的使命，祂對十二位宗徒說：「誰接納你們，就是接納我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0:40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/>
          <w:sz w:val="24"/>
          <w:szCs w:val="24"/>
        </w:rPr>
        <w:t>誰若只給這些小子中的一個，一杯涼水喝，因他是門徒，我實在告訴你們，他決失不了他的賞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2:00Z</dcterms:created>
  <dc:creator>Susanna</dc:creator>
  <dc:description/>
  <dc:language>en-US</dc:language>
  <cp:lastModifiedBy>Eric Tom</cp:lastModifiedBy>
  <dcterms:modified xsi:type="dcterms:W3CDTF">2011-08-09T06:52:00Z</dcterms:modified>
  <cp:revision>2</cp:revision>
  <dc:subject/>
  <dc:title/>
</cp:coreProperties>
</file>