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GOSPEL OF MATTHEW</w:t>
      </w:r>
    </w:p>
    <w:p>
      <w:pPr>
        <w:pStyle w:val="Normal"/>
        <w:spacing w:lineRule="auto" w:line="240" w:before="240" w:after="0"/>
        <w:contextualSpacing/>
        <w:jc w:val="center"/>
        <w:rPr/>
      </w:pPr>
      <w:r>
        <w:rPr>
          <w:rFonts w:cs="PMingLiU;Times New Roman" w:ascii="新細明體;PMingLiU" w:hAnsi="新細明體;PMingLiU"/>
          <w:b/>
          <w:sz w:val="24"/>
          <w:szCs w:val="24"/>
        </w:rPr>
        <w:t xml:space="preserve">DVD reference of 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Session 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cs="新細明體;PMingLiU" w:ascii="新細明體;PMingLiU" w:hAnsi="新細明體;PMingLiU"/>
          <w:b/>
          <w:sz w:val="24"/>
          <w:szCs w:val="24"/>
        </w:rPr>
        <w:t>4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rPr/>
      </w:pPr>
      <w:r>
        <w:rPr>
          <w:rFonts w:ascii="新細明體;PMingLiU" w:hAnsi="新細明體;PMingLiU" w:cs="新細明體;PMingLiU"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第十四章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若翰致命　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那時，分封侯黑落德聽到耶穌的名聲，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就對他的臣僕說：「這是洗者若翰，他由死者中復活了，為此，這些奇能纔在他身上運行。」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原來，黑落德為了他兄弟裴理伯的妻子黑落狄亞的原故，逮捕了若翰，把他囚在監裏，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因為若翰曾給他說：「你不可佔有這個女人</w:t>
      </w:r>
      <w:r>
        <w:rPr>
          <w:rFonts w:cs="新細明體;PMingLiU" w:ascii="新細明體;PMingLiU" w:hAnsi="新細明體;PMingLiU"/>
          <w:sz w:val="24"/>
          <w:szCs w:val="24"/>
        </w:rPr>
        <w:t>!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 xml:space="preserve">黑落德本有意殺他，但害怕群眾， 因為他們都以若翰為先知。 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到了黑落德的生日，黑落狄亞的女兒，在席間跳舞，中悅了黑落德；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為此，黑落德發誓許下，她無論求什麼，都要給她。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她受了她母親的唆使後，就說：「請就地把若翰的頭放在盤子裏給我</w:t>
      </w:r>
      <w:r>
        <w:rPr>
          <w:rFonts w:cs="新細明體;PMingLiU" w:ascii="新細明體;PMingLiU" w:hAnsi="新細明體;PMingLiU"/>
          <w:sz w:val="24"/>
          <w:szCs w:val="24"/>
        </w:rPr>
        <w:t>!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王十分憂鬱，但為了誓言和同席的人， 就下令給她。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遂差人在監裏斬了若翰的頭，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把頭放在盤子裏拿來，給了女孩；女孩便拿去給了她母親。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若翰的門徒前來，領了屍身，埋藏了，然後去報告給耶穌。　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瑪拉基亞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第三章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看，在上主偉大及可怕的日子來臨以前，我必派遣先知厄里亞到你們這裏來；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 xml:space="preserve">他將使父親的心轉向兒子，使兒子的心轉向父親，免得我來臨時，以毀滅律打擊這地。 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</w:rPr>
        <w:t>列王紀下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第二章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厄里亞又對厄里叟說：「請你留在這裏，因為上主派我到約但河去。」厄里叟回答說：「我指著永生的上主和你的性命起誓：我決不離開你。」二人於是繼續前行。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先知弟子中有五十個人同去，遠遠站在他們對面，他們二人立在約旦河邊，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厄里亞將自己的外衣捲起，擊打河水，即左右分開，他們二人從乾地上走了過去。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過去以後，厄里亞對厄里叟說：「在我被接去離開你以前，我應該為你作什麼，你儘管求罷！」厄里叟答說：「求你把你的精神給我兩分。」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厄里亞說：「你求了一件難事；不過當我被接去離開你的時候，你若能看見我，你就可以得到；否則，你就不能得到。」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他們正邊走邊談的時候，忽然有一輛火馬拉的火車出現，把他們二人分開；厄里亞便乘著旋風升天去了。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</w:rPr>
        <w:t>列王紀下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第四章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增油的奇蹟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有一個先知弟子的妻子，前來哀求厄里叟說：「你的僕人，我的丈夫死了，你知道你的僕人是一個敬畏上主的人；現在債主前來，要帶走我的兩個孩子，作他的奴隸。」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厄里叟對她說：「我能為你做什麼﹖你告訴我：你家裏還有什麼﹖」她答說：「你的婢女家裏除一瓶油外，什麼也沒有。」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厄里叟說：「你去，到外面向你所有的鄰居借些空器皿，不要少借；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然後回家，關上門，你和你的兒子在家裏，將油倒在所有的那些器皿內，把裝滿了的，放在一邊。」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她於是辭別厄里叟，回去照辦。她和她的兒子關上門，兒子給她遞器皿，她只顧倒油，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器皿都裝滿了，她對兒子說：「再遞給我器皿！」兒子答說：「沒有了。」同時油也止住了。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婦人就去告訴天主的人。厄里叟對她說：「你去把油賣了，還了你的債；剩下的，你和你的兒子可用來過活。」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</w:rPr>
        <w:t>列王紀下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第四章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厄里叟一來到她家，看見孩子死了，躺在自己的床上，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33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就進去，關上門，房內只有他和孩子；先知哀求了上主，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34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然後上床，伏在孩子身上，自己的口對住孩子的口，自己的眼對住孩子的眼，自己的手按住孩子的手，屈身伏在孩子身上，孩子的肉身便漸漸溫暖了。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增餅奇跡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42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有一個人從巴耳沙里來，在自己的行囊裏，給天主的人帶來了初熟大麥作的二十個餅和一些新麥穗。厄里叟說：「分給眾人吃罷！」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43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僕人說：「我怎能將這一點東西擺在一百人面前呢﹖」厄里叟說：「你儘管分給中人吃，因此上主這樣說：眾人吃了，還有剩餘。」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44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於是僕人將食物擺在眾人面前，他們都吃了，並且還有剩餘，全應驗了上主的話。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contextualSpacing/>
        <w:rPr/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天主教教理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  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>112.</w:t>
        <w:tab/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一、小心留意「整部聖經的內容和統一性」。因為 ，儘管組成聖經的各 書互不相同，但由於天主計畫的一致，聖經是一個整體，而耶穌基督就是它的樞 紐和心臟，這心是在祂的逾越節後敞開的。 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基督的心是指聖經，正因聖經顯露了基督的心。這心在受難前是關閉著 的，因為那時聖經是隱晦的。但在受難後聖經變得明朗，為使那些從中獲得 領悟的人，懂得詳查和辨別如何去解釋先知的話。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第十四章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耶穌首次增餅　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耶穌一聽說這消息，就從那裏上船，私下退到荒野地方；群眾聽說了，就從各城裏步行跟了他去。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他一下船，看見一大夥群眾，便對他們動了憐憫的心，治好了他們的病人。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到了傍晚，門徒到他跟前說：「這地方是荒野，時候已不早了請你遣散群眾罷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叫他們各自到村莊去買食物。」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耶穌卻對他們說：「他們不必去，你們給他們吃的罷</w:t>
      </w:r>
      <w:r>
        <w:rPr>
          <w:rFonts w:cs="新細明體;PMingLiU" w:ascii="新細明體;PMingLiU" w:hAnsi="新細明體;PMingLiU"/>
          <w:sz w:val="24"/>
          <w:szCs w:val="24"/>
        </w:rPr>
        <w:t>!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門徒對他說：「我們這裏什麼也沒有， 只有五個餅和兩條魚。」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耶穌說：「你們給我拿到這裏來</w:t>
      </w:r>
      <w:r>
        <w:rPr>
          <w:rFonts w:cs="新細明體;PMingLiU" w:ascii="新細明體;PMingLiU" w:hAnsi="新細明體;PMingLiU"/>
          <w:sz w:val="24"/>
          <w:szCs w:val="24"/>
        </w:rPr>
        <w:t>!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遂又吩咐群眾坐在草地上，然後拿起那五個餅和兩條魚，望天祝福了；把餅擘開，遞給門徒，門徒再分給群眾。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</w:rPr>
        <w:t>若望福音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第六章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耶穌回答說</w:t>
      </w:r>
      <w:r>
        <w:rPr>
          <w:rFonts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/>
          <w:sz w:val="24"/>
          <w:szCs w:val="24"/>
        </w:rPr>
        <w:t>「我實實在在告訴你們</w:t>
      </w:r>
      <w:r>
        <w:rPr>
          <w:rFonts w:cs="新細明體;PMingLiU" w:ascii="新細明體;PMingLiU" w:hAnsi="新細明體;PMingLiU"/>
          <w:sz w:val="24"/>
          <w:szCs w:val="24"/>
        </w:rPr>
        <w:t xml:space="preserve">: </w:t>
      </w:r>
      <w:r>
        <w:rPr>
          <w:rFonts w:ascii="新細明體;PMingLiU" w:hAnsi="新細明體;PMingLiU" w:cs="新細明體;PMingLiU"/>
          <w:sz w:val="24"/>
          <w:szCs w:val="24"/>
        </w:rPr>
        <w:t>你們尋找我，並不是因為看到了神跡，而是因為吃餅吃飽了。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第十四章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步行海面　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耶穌即刻催迫門徒上船，在他以先到對岸去；這其間，他遣散了群眾。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耶穌遣散了群眾以後，便私自上山祈禱去了。到了夜晚，他獨自一個人在那裏。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>2602.</w:t>
        <w:tab/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耶穌經常在偏僻處，或獨居，或上山，而且往往選擇夜晚祈禱。在祈禱時，祂心中懷念著眾人，因為祂降生成人時攝取了人性，並且祂自獻於父時，也將人類奉獻。成了血肉的聖言，在祂人性的祈禱中也分享著「祂弟兄」的生活體驗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>(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希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>2:12)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。祂同情他們的軟弱，願意從中把他們解救出來。聖父之所以派遣祂，目的就在於此。祂的一言一行，是祂在「密處」祈禱的一種可見表現。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第十四章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船已離岸幾里了，受著波浪的顛簸，因為吹的是逆風。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 xml:space="preserve">夜間四更時分，耶穌步行海上，朝著他們走來。 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門徒看見他在海上行走，就驚駭說：「是個妖怪。」並且嚇得大叫起來。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耶穌立即向他們說道：「放心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是我。不必害怕</w:t>
      </w:r>
      <w:r>
        <w:rPr>
          <w:rFonts w:cs="新細明體;PMingLiU" w:ascii="新細明體;PMingLiU" w:hAnsi="新細明體;PMingLiU"/>
          <w:sz w:val="24"/>
          <w:szCs w:val="24"/>
        </w:rPr>
        <w:t>!</w:t>
      </w:r>
      <w:r>
        <w:rPr>
          <w:rFonts w:ascii="新細明體;PMingLiU" w:hAnsi="新細明體;PMingLiU" w:cs="新細明體;PMingLiU"/>
          <w:sz w:val="24"/>
          <w:szCs w:val="24"/>
        </w:rPr>
        <w:t xml:space="preserve">」 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伯多祿回答說：「主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 xml:space="preserve">如果是你，就叫我在水面上步行到你那裏罷 </w:t>
      </w:r>
      <w:r>
        <w:rPr>
          <w:rFonts w:cs="新細明體;PMingLiU" w:ascii="新細明體;PMingLiU" w:hAnsi="新細明體;PMingLiU"/>
          <w:sz w:val="24"/>
          <w:szCs w:val="24"/>
        </w:rPr>
        <w:t>!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耶穌說：「來罷</w:t>
      </w:r>
      <w:r>
        <w:rPr>
          <w:rFonts w:cs="新細明體;PMingLiU" w:ascii="新細明體;PMingLiU" w:hAnsi="新細明體;PMingLiU"/>
          <w:sz w:val="24"/>
          <w:szCs w:val="24"/>
        </w:rPr>
        <w:t>!</w:t>
      </w:r>
      <w:r>
        <w:rPr>
          <w:rFonts w:ascii="新細明體;PMingLiU" w:hAnsi="新細明體;PMingLiU" w:cs="新細明體;PMingLiU"/>
          <w:sz w:val="24"/>
          <w:szCs w:val="24"/>
        </w:rPr>
        <w:t>」伯多祿遂從船上下來，走在水面上，往耶穌那裏去。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但他一見風勢很強，就害怕起來，並開始下沉，遂大叫說：「主，救我罷</w:t>
      </w:r>
      <w:r>
        <w:rPr>
          <w:rFonts w:cs="新細明體;PMingLiU" w:ascii="新細明體;PMingLiU" w:hAnsi="新細明體;PMingLiU"/>
          <w:sz w:val="24"/>
          <w:szCs w:val="24"/>
        </w:rPr>
        <w:t>!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</w:rPr>
        <w:t>耶穌立刻伸手拉住他，對他說：「小信德的人哪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你為甚麼懷疑</w:t>
      </w:r>
      <w:r>
        <w:rPr>
          <w:rFonts w:cs="新細明體;PMingLiU" w:ascii="新細明體;PMingLiU" w:hAnsi="新細明體;PMingLiU"/>
          <w:sz w:val="24"/>
          <w:szCs w:val="24"/>
        </w:rPr>
        <w:t>?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</w:rPr>
        <w:t>他們上了船，風就停了。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3. </w:t>
      </w:r>
      <w:r>
        <w:rPr>
          <w:rFonts w:ascii="新細明體;PMingLiU" w:hAnsi="新細明體;PMingLiU" w:cs="新細明體;PMingLiU"/>
          <w:sz w:val="24"/>
          <w:szCs w:val="24"/>
        </w:rPr>
        <w:t xml:space="preserve">船上的人便朝拜他說：「你真是天主子。」 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/>
          <w:sz w:val="24"/>
          <w:szCs w:val="24"/>
        </w:rPr>
        <w:t>他們渡到對岸，來到革乃撒勒地方。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5. </w:t>
      </w:r>
      <w:r>
        <w:rPr>
          <w:rFonts w:ascii="新細明體;PMingLiU" w:hAnsi="新細明體;PMingLiU" w:cs="新細明體;PMingLiU"/>
          <w:sz w:val="24"/>
          <w:szCs w:val="24"/>
        </w:rPr>
        <w:t>那地方的人一認出是耶穌，就打發人到周圍整個地方，把一切患病的人，都帶到耶穌跟前，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6. </w:t>
      </w:r>
      <w:r>
        <w:rPr>
          <w:rFonts w:ascii="新細明體;PMingLiU" w:hAnsi="新細明體;PMingLiU" w:cs="新細明體;PMingLiU"/>
          <w:sz w:val="24"/>
          <w:szCs w:val="24"/>
        </w:rPr>
        <w:t>求耶穌讓他們只摸摸他的衣邊；凡摸著的，就痊愈了。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rPr/>
      </w:pPr>
      <w:r>
        <w:rPr>
          <w:rFonts w:ascii="新細明體;PMingLiU" w:hAnsi="新細明體;PMingLiU" w:cs="新細明體;PMingLiU"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第十五章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潔淨與污穢的真諦　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那時，有法利塞人和經師， 從耶路撒冷來到耶穌跟前說：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「你的門徒為什麼違犯先人的傳受</w:t>
      </w:r>
      <w:r>
        <w:rPr>
          <w:rFonts w:cs="新細明體;PMingLiU" w:ascii="新細明體;PMingLiU" w:hAnsi="新細明體;PMingLiU"/>
          <w:sz w:val="24"/>
          <w:szCs w:val="24"/>
        </w:rPr>
        <w:t xml:space="preserve">? </w:t>
      </w:r>
      <w:r>
        <w:rPr>
          <w:rFonts w:ascii="新細明體;PMingLiU" w:hAnsi="新細明體;PMingLiU" w:cs="新細明體;PMingLiU"/>
          <w:sz w:val="24"/>
          <w:szCs w:val="24"/>
        </w:rPr>
        <w:t>他們吃飯時竟不洗手。」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耶穌回答他們說：「你們為什麼為了你們的傳授，而違犯天主的誡命呢</w:t>
      </w:r>
      <w:r>
        <w:rPr>
          <w:rFonts w:cs="新細明體;PMingLiU" w:ascii="新細明體;PMingLiU" w:hAnsi="新細明體;PMingLiU"/>
          <w:sz w:val="24"/>
          <w:szCs w:val="24"/>
        </w:rPr>
        <w:t>?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天主曾說過：『你要孝敬父親和母親。』又說過：『咒罵父親和母親的，應處以死刑。』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你們卻說：誰若對父親或母親說：我所能供養你的，已成了獻儀；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他就不必再孝敬父親或母親了。你們就為了你們的傳授，廢棄了天主的話。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假善人哪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依撒意亞論你們預言的真好，他說：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『這民族用嘴唇尊敬我，他們的心卻是遠離我；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他們恭敬我也是假的，因為他們所講授的教義是人的規律。』」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contextualSpacing/>
        <w:rPr/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得撒洛尼後書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第三章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規勸閑蕩的弟兄　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弟兄們，我們還因我們的主耶穌基督的名，吩咐你們，要遠離一切游手好閒，或不按得自我們的傳授生活的弟兄。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contextualSpacing/>
        <w:rPr/>
      </w:pPr>
      <w:r>
        <w:rPr>
          <w:rFonts w:ascii="新細明體;PMingLiU" w:hAnsi="新細明體;PMingLiU" w:cs="新細明體;PMingLiU"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第十五章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耶穌將自己的門徒召來說：「我很憐憫這群眾，因為他們同我在一起已經三天，也沒有什麼可吃的；我不願遣散他們空著肚子回去，怕他們在路上暈倒。」</w:t>
      </w:r>
    </w:p>
    <w:p>
      <w:pPr>
        <w:pStyle w:val="Normal"/>
        <w:spacing w:lineRule="auto" w:line="240" w:before="240" w:after="0"/>
        <w:contextualSpacing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33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門徒對他說：「在荒野裏我們從那裏得這麼多的餅，使這麼多的群眾吃飽呢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>?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」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38:00Z</dcterms:created>
  <dc:creator>Eric Tom</dc:creator>
  <dc:description/>
  <dc:language>en-US</dc:language>
  <cp:lastModifiedBy>Eric Tom</cp:lastModifiedBy>
  <dcterms:modified xsi:type="dcterms:W3CDTF">2011-10-31T07:38:00Z</dcterms:modified>
  <cp:revision>2</cp:revision>
  <dc:subject/>
  <dc:title/>
</cp:coreProperties>
</file>