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GOSPEL OF MATTHEW</w:t>
      </w:r>
    </w:p>
    <w:p>
      <w:pPr>
        <w:pStyle w:val="Normal"/>
        <w:spacing w:lineRule="auto" w:line="240" w:before="0" w:after="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PMingLiU;Times New Roman" w:ascii="新細明體;PMingLiU" w:hAnsi="新細明體;PMingLiU"/>
          <w:b/>
          <w:sz w:val="24"/>
          <w:szCs w:val="24"/>
        </w:rPr>
        <w:t xml:space="preserve">DVD reference of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Session 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cs="新細明體;PMingLiU" w:ascii="新細明體;PMingLiU" w:hAnsi="新細明體;PMingLiU"/>
          <w:b/>
          <w:sz w:val="24"/>
          <w:szCs w:val="24"/>
        </w:rPr>
        <w:t>5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第十六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拒顯天上徵兆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法利塞人和撒杜塞人，為試探耶穌，前來求他給他們顯一個來自天上的徵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耶穌回答他們說：「到了晚上，你們說：天色發紅，必要放晴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早上，天色又紅又黑，你們說：今日必有風雨；你們知道辨別天象，卻不能辨別時期的徵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邪惡淫亂的世代要求徵兆，但除了約納先知的徵兆外，必不給它其他的徵兆。」耶穌遂離開他們走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約納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第三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約納開始進城，行了一天的路程，宣佈說：「還有四十天，尼尼微就要毀滅了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第十六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耶穌來到了裴理伯的凱撒勒雅境內，就問門徒說：「人們說人子是誰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?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達尼爾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第七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我仍在夜間的神視中觀望；看見一位相似人子者，乘著天上的雲彩而來，走向萬古常存者，遂即被引到他面前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他便賜給似人子者統治權、尊榮和國度，各民族、各邦國及各異語人民都要侍奉他；他的王權是永遠的王權，永存不替，他的國度永不滅亡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第十六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他們說：「有人說是洗者若翰；有人說是厄里亞；也有人說是耶肋米亞，或先知中的一位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耶穌對他們說：你們說我是誰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?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西滿伯多祿回答說：「你是默西亞，永生天主之主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耶穌回答他說：「約納的兒子西滿，你是有福的，因為不是肉和血啟示了你，而是我在天之父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我再給你說：你是伯多祿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磐石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)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，在這磐石上，我要建立我的教會，陰間的門決不能戰勝她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我要將天國的鑰匙交給你：凡你在地上所束縛的，在天上也要被束縛；凡你在地上所釋放的，在天上也要被釋放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他遂即嚴禁門徒，不要對任人說他是默西亞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首次預言受難和復活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從那時起，耶穌就開始向門徒說明：他必須上耶路撒冷去，要由長老、司祭長和經師們受到許多痛苦，並將被殺，但三天要復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伯多祿便拉耶穌到一邊，諫責他說：「主，千萬不可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這事絕不會臨到你身上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!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耶穌轉身對伯多祿說：「撒殫，退到我後面去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你是我的絆腳石，因為你所體會的不是天主的事，而是人的事。 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天主教教理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881.</w:t>
        <w:tab/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主只選了西滿，賜名為伯多祿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磐石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)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，主使伯多祿成為祂教會的磐石。祂把教會的鑰匙交給了伯多祿，使他成為整個羊群的牧人。「然而，賜予伯多祿的束縛與釋放的這項職務，無疑地也賜給了那與其首領相連結的宗徒團」。伯多祿及其他宗徒的這個牧民職務，構成了教會的基礎，將由主教們在教宗的首席權下延續下去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>882.</w:t>
        <w:tab/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教宗──羅馬主教和聖伯多祿的繼位者，「是主教們和信友群眾的一個永久而可見的統一中心和基礎」。「事實上，羅馬教宗，以基督代表及整個教會司牧的職務名義，對教會有完全的、最高的、普遍的權力，能時常自由地使用」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聖詠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第九五篇請眾齊來伏地朝拜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１請大家前來，我們要向上主歌舞，齊向救助我們的磐石高歌歡呼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依撒意亞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第五十一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你們追求正義，尋覓上主的人，請聽我說：你們又細察那巖石，你們是從那上邊鑿下來的；要細察那石穴，你們是從那裏挖出來的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你們要細察你們的父親亞巴郎和產生你們的撒辣，因為當我召叫他時，只有他一人，但我祝福了他，使他繁盛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編年紀下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第三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撒羅滿在耶路撒冷，即在他父親達味看見異像的摩黎雅山 上，在耶步斯人敖爾難的禾場上，達味所準備的地方，興工建造上主的聖殿 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第十二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42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南方的女王，在審判時，將同這一代人起來，而定他們的罪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馬爾谷福音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第十四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57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有幾個人站起來，作假見證告他說：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58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「我們曾聽他說過：我要拆毀這座用手建造的聖殿， 三天內要另建一座不用手建造的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依撒意亞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第二十二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有關宮殿總管舍布納的神諭：吾主萬軍的上主這樣說：去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到那個在高處給自己鑿墳墓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在巖石間給自己闢寢室的家宰那裏去，對他說：「你在這裏有什麼東西﹖你在這裏有什麼人，竟在這裏為你鑿墳墓﹖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看哪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上主要大力一擲，把你擲得遠遠的；他要抓緊你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將你捲了又捲，捲成一團，如一圓球，拋擲到廣闊之地。你要死在那裏，連你的彩車也要毀滅，你這個王宮的恥辱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!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我要革你的職，撤你的位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到那天，我要召希耳克雅的兒子厄里雅金作我的僕人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我要把你的朝衣給他穿上，把你的玉帶給他束上，將你的治權交在他手中；他將作耶路撒冷居民和猶大家室的慈父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我要將達味家室的鑰匙放在他肩上；他開了，沒有人能關；他關了，沒有人能開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我要堅定他，有如釘在穩固地方的木橛；他將成為他父家榮譽的寶座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8:00Z</dcterms:created>
  <dc:creator>Eric Tom</dc:creator>
  <dc:description/>
  <dc:language>en-US</dc:language>
  <cp:lastModifiedBy>Eric Tom</cp:lastModifiedBy>
  <dcterms:modified xsi:type="dcterms:W3CDTF">2011-10-31T07:58:00Z</dcterms:modified>
  <cp:revision>2</cp:revision>
  <dc:subject/>
  <dc:title/>
</cp:coreProperties>
</file>