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The Great Adventure – The Gospel of Matthew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DVD reference of session 18</w:t>
      </w:r>
    </w:p>
    <w:p>
      <w:pPr>
        <w:pStyle w:val="NoSpacing"/>
        <w:rPr>
          <w:rFonts w:ascii="新細明體;PMingLiU" w:hAnsi="新細明體;PMingLiU" w:cs="新細明體;PMingLiU"/>
          <w:b/>
          <w:b/>
          <w:bCs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</w:t>
      </w:r>
      <w:r>
        <w:rPr>
          <w:rFonts w:cs="新細明體;PMingLiU" w:ascii="新細明體;PMingLiU" w:hAnsi="新細明體;PMingLiU"/>
          <w:b/>
          <w:sz w:val="24"/>
          <w:szCs w:val="24"/>
        </w:rPr>
        <w:t>19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婚姻與貞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潔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講完這些話以後，就離開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加里肋亞</w:t>
      </w:r>
      <w:r>
        <w:rPr>
          <w:rFonts w:ascii="新細明體;PMingLiU" w:hAnsi="新細明體;PMingLiU" w:cs="新細明體;PMingLiU"/>
          <w:sz w:val="24"/>
          <w:szCs w:val="24"/>
        </w:rPr>
        <w:t>，來到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約但</w:t>
      </w:r>
      <w:r>
        <w:rPr>
          <w:rFonts w:ascii="新細明體;PMingLiU" w:hAnsi="新細明體;PMingLiU" w:cs="新細明體;PMingLiU"/>
          <w:sz w:val="24"/>
          <w:szCs w:val="24"/>
        </w:rPr>
        <w:t>對岸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猶太</w:t>
      </w:r>
      <w:r>
        <w:rPr>
          <w:rFonts w:ascii="新細明體;PMingLiU" w:hAnsi="新細明體;PMingLiU" w:cs="新細明體;PMingLiU"/>
          <w:sz w:val="24"/>
          <w:szCs w:val="24"/>
        </w:rPr>
        <w:t>境內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  <w:u w:val="single"/>
        </w:rPr>
        <w:t>2</w:t>
      </w:r>
      <w:r>
        <w:rPr>
          <w:rFonts w:cs="新細明體;PMingLiU" w:ascii="新細明體;PMingLiU" w:hAnsi="新細明體;PMingLiU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sz w:val="24"/>
          <w:szCs w:val="24"/>
        </w:rPr>
        <w:t>有許多群眾跟隨他，他就在那裡醫好了他們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有些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法利塞</w:t>
      </w:r>
      <w:r>
        <w:rPr>
          <w:rFonts w:ascii="新細明體;PMingLiU" w:hAnsi="新細明體;PMingLiU" w:cs="新細明體;PMingLiU"/>
          <w:sz w:val="24"/>
          <w:szCs w:val="24"/>
        </w:rPr>
        <w:t>人來到他跟前，試探他說：「許不許人為了任何緣故休自己的妻子？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他回答說：「你們沒有念過：那創造者自起初就造了他們一男一女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且說：『為此，人要離開父親和母親，依附自己的妻子，兩人成為一體』的話嗎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這樣，他們不是兩個，而是一體了。為此，凡天主所結合的，人不可拆散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他們對他說：「那麼，為什麼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梅瑟</w:t>
      </w:r>
      <w:r>
        <w:rPr>
          <w:rFonts w:ascii="新細明體;PMingLiU" w:hAnsi="新細明體;PMingLiU" w:cs="新細明體;PMingLiU"/>
          <w:sz w:val="24"/>
          <w:szCs w:val="24"/>
        </w:rPr>
        <w:t>還吩咐人下休書休妻呢？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對他們說：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梅瑟</w:t>
      </w:r>
      <w:r>
        <w:rPr>
          <w:rFonts w:ascii="新細明體;PMingLiU" w:hAnsi="新細明體;PMingLiU" w:cs="新細明體;PMingLiU"/>
          <w:sz w:val="24"/>
          <w:szCs w:val="24"/>
        </w:rPr>
        <w:t>為了你們的心硬，纔准許你們休妻；但起初並不是這樣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如今我對你們說：無論誰休妻，除非因為姘居，而另娶一個，他就是犯奸淫；凡娶被休的，也是犯奸淫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門徒對他說：「人同妻子的關係，如果是這樣，倒不如不娶的好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對他們說：「這話不是人人所能領悟的，只有那些得了恩賜的人，纔能領悟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因為有些閹人，從母胎生來就是這樣；有些閹人，是被人閹的；有些閹人，卻是為了天國，而自閹的。能領悟的，就領悟罷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14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因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若翰</w:t>
      </w:r>
      <w:r>
        <w:rPr>
          <w:rFonts w:ascii="新細明體;PMingLiU" w:hAnsi="新細明體;PMingLiU" w:cs="新細明體;PMingLiU"/>
          <w:sz w:val="24"/>
          <w:szCs w:val="24"/>
        </w:rPr>
        <w:t>曾給他說：「你不可佔有這個女人！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申命紀</w:t>
      </w:r>
      <w:r>
        <w:rPr>
          <w:rFonts w:cs="新細明體;PMingLiU" w:ascii="新細明體;PMingLiU" w:hAnsi="新細明體;PMingLiU"/>
          <w:b/>
          <w:sz w:val="24"/>
          <w:szCs w:val="24"/>
        </w:rPr>
        <w:t>24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如果一人娶了妻，佔有她之後，在她身上發現了什麼難堪的事，因而不喜悅她，便給她寫了休書，交在她手中，叫她離開他的家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而這女子走出了他的家，又去嫁給了另一人為妻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如果後夫又憎惡她，給她寫了休書，交在她手中，叫她離開他的家，或者娶她為妻的後夫死了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那麼，那休她的前夫，在她受了污辱之後，不能再娶她為妻，因為這在上主面前是可憎惡的事；你不可使上主你的天主賜給你作產業的土地陷於罪惡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羅馬</w:t>
      </w:r>
      <w:r>
        <w:rPr>
          <w:rFonts w:cs="新細明體;PMingLiU" w:ascii="新細明體;PMingLiU" w:hAnsi="新細明體;PMingLiU"/>
          <w:b/>
          <w:sz w:val="24"/>
          <w:szCs w:val="24"/>
        </w:rPr>
        <w:t>7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弟兄們！我現在是對明白法律的人說話：難道你們不知道：法律統治人，只是在人活著的時候嗎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就如有丈夫的女人，當丈夫還活著的時候，是受法律束縛的；如果丈夫死了，她就不再因丈夫而受法律的束縛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所以，當丈夫活著的時候，她若依附別的男人，便稱為淫婦；但如果丈夫死了，按法律她是自由的；她若依附別的男人，便不是淫婦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格前</w:t>
      </w:r>
      <w:r>
        <w:rPr>
          <w:rFonts w:cs="新細明體;PMingLiU" w:ascii="新細明體;PMingLiU" w:hAnsi="新細明體;PMingLiU"/>
          <w:b/>
          <w:sz w:val="24"/>
          <w:szCs w:val="24"/>
        </w:rPr>
        <w:t>7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至於那些已經結婚的，我命令──其實不是我，而是主命令：妻子不可離開丈夫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若是離開了，就應該持身不嫁，或是仍與丈夫和好；丈夫也不可離棄妻子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肋未</w:t>
      </w:r>
      <w:r>
        <w:rPr>
          <w:rFonts w:cs="新細明體;PMingLiU" w:ascii="新細明體;PMingLiU" w:hAnsi="新細明體;PMingLiU"/>
          <w:b/>
          <w:sz w:val="24"/>
          <w:szCs w:val="24"/>
        </w:rPr>
        <w:t>18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婚姻的阻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礙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你們中任何人不可親近任何血親，去揭露她的下體：我是上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. </w:t>
      </w:r>
      <w:r>
        <w:rPr>
          <w:rFonts w:ascii="新細明體;PMingLiU" w:hAnsi="新細明體;PMingLiU" w:cs="新細明體;PMingLiU"/>
          <w:sz w:val="24"/>
          <w:szCs w:val="24"/>
        </w:rPr>
        <w:t>你不可揭露你父親的下體和你母親的下體：她是你的母親，不可揭露她的下體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新細明體;PMingLiU"/>
          <w:sz w:val="24"/>
          <w:szCs w:val="24"/>
        </w:rPr>
        <w:t>你父親妻子的下體，你不可揭露，那是你父親的下體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</w:rPr>
        <w:t>你姊妹的下體，不論她是你父親的女兒，或你母親的女兒，或在家生的，或在外生的，你不可揭露她們的下體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你兒子的女兒，或你女兒的女兒的下體，你不可揭露，因為她們的下體是你的下體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你不可揭露你父親妻子的女兒的下體，因為她是你父親所生的，是你的姊妹，你不可揭露她的下體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你父親姊妹的下體，你不可揭露，因為她是你父親的骨肉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/>
          <w:sz w:val="24"/>
          <w:szCs w:val="24"/>
        </w:rPr>
        <w:t>你母親姊妹的下體，你不可揭露，因為她是你母親的骨肉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你母親姊妹的下體，你不可揭露，因為她是你母親的骨肉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你父親兄弟的下體，你不可揭露，也不可親近他的妻子；她是你的叔伯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你兒媳的下體，你不可揭露。她是你兒子的妻子，你不可揭露她的下體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你兄弟妻子的下體，你不可揭露；那是你兄弟的下體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</w:rPr>
        <w:t>你不可揭露了一女人的下體又揭露她女兒的；不可娶她兒子的女兒，或她女兒的女兒，揭露她的下體，她們都是她的血親：這是醜行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你不可娶一女人又娶她的姊妹，做她的情敵，在她活著的時候，揭露她姊妹的下體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創世紀</w:t>
      </w:r>
      <w:r>
        <w:rPr>
          <w:rFonts w:cs="新細明體;PMingLiU" w:ascii="新細明體;PMingLiU" w:hAnsi="新細明體;PMingLiU"/>
          <w:b/>
          <w:sz w:val="24"/>
          <w:szCs w:val="24"/>
        </w:rPr>
        <w:t>2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4. </w:t>
      </w:r>
      <w:r>
        <w:rPr>
          <w:rFonts w:ascii="新細明體;PMingLiU" w:hAnsi="新細明體;PMingLiU" w:cs="新細明體;PMingLiU"/>
          <w:sz w:val="24"/>
          <w:szCs w:val="24"/>
        </w:rPr>
        <w:t>為此人應離開自己的父母，依附自己的妻子，二人成為一體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200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sectPr>
      <w:type w:val="nextPage"/>
      <w:pgSz w:w="12240" w:h="15840"/>
      <w:pgMar w:left="1080" w:right="108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1:55:00Z</dcterms:created>
  <dc:creator>Mom's computer</dc:creator>
  <dc:description/>
  <cp:keywords/>
  <dc:language>en-US</dc:language>
  <cp:lastModifiedBy>Eric Tom</cp:lastModifiedBy>
  <dcterms:modified xsi:type="dcterms:W3CDTF">2011-11-01T04:41:00Z</dcterms:modified>
  <cp:revision>2</cp:revision>
  <dc:subject/>
  <dc:title/>
</cp:coreProperties>
</file>