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9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第二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br/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「天國好像一個家主，清晨出去為自己的葡萄園僱工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與工人議定一天一個『德納』，就派他們到葡萄園裡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約在第三時辰，又出去，看見另有些人在街市上閒立著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就對他們說：你們也到我的葡萄園裡去罷！凡照公義該給的，我必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們就去了。約在第六和第九時辰，他又出去，也照樣作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約在十一時辰，他又出去，看見還有些人站在那裡，就對他們說：為什麼你們站在這裡整天閒著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對他說：因為沒有人僱我們。他給他們說：你們也到我的葡萄園裡去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到了晚上，葡萄園的主人對他的管事人說：你叫工人來，分給他們工資，由最後的開始，直到最先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那些約在第十一時辰來的人，每人領了一個『德納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那些最先僱的前來，心想自己必會多領；但他們也只領了一個『德納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們一領了，就抱怨家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說：這些最後僱的人，不過工作了一個時辰，而你竟把他們與我們這整天受苦受熱的同等看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答覆其中的一個說：朋友！我並沒有虧負你，你不是和我議定了一個『德納』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拿你的走罷！我願意給最後來的和給你的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難道不許我拿我所有的財物，行我所願意的嗎？或是因為我好，你就眼紅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這樣，最後的，將成為最先的，最先的將會成為最後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十五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我不再稱你們為僕人，因為僕人不知道他主人所做的事。我稱你們為朋友，因為凡由我父聽來的一切，我都顯示給你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瑪竇福音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暗暗把十二個門徒帶到一邊，在路上對他們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「看，我們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人子要被交於司祭和經師，他們要定他的死罪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並且要把他交給外邦人戲弄、鞭打、釘死；但第三天，他要復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載伯德二子母親的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載伯德</w:t>
      </w:r>
      <w:r>
        <w:rPr>
          <w:rFonts w:ascii="新細明體;PMingLiU" w:hAnsi="新細明體;PMingLiU" w:cs="新細明體;PMingLiU"/>
          <w:sz w:val="24"/>
          <w:szCs w:val="24"/>
        </w:rPr>
        <w:t>兒子的母親，同自己的兒子前來，叩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請求他一件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她說：「你要什麼？」她回答說：「你叫我的兩個兒子，在你王國內，一個坐在你的右邊，一個坐在你的左邊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你們不知道你們所求的是什麼，你們能飲我將要飲的爵嗎？」他們說：「我們能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我的爵你們固然要飲；但坐在右邊或左邊，不是我可以給的，而是我父給誰預備了，就給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馬爾谷福音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十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你們不知道你們所求的是什麼；你們能飲我飲的爵嗎？或者，你們能受我受的洗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他們對他說：「我們能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對他們說：「我飲的爵，你們必要飲；我受的洗，你們必要受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5</w:t>
      </w:r>
      <w:r>
        <w:rPr>
          <w:rFonts w:ascii="新細明體;PMingLiU" w:hAnsi="新細明體;PMingLiU" w:cs="新細明體;PMingLiU"/>
          <w:b/>
          <w:sz w:val="24"/>
          <w:szCs w:val="24"/>
        </w:rPr>
        <w:t>篇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爵杯已經握在上主的手掌，裝滿了起沫而調和的酒釀，他已倒出，要地上的惡人們喝，還要叫他們飲盡杯中的糟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起來，起來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泠</w:t>
      </w:r>
      <w:r>
        <w:rPr>
          <w:rFonts w:ascii="新細明體;PMingLiU" w:hAnsi="新細明體;PMingLiU" w:cs="新細明體;PMingLiU"/>
          <w:sz w:val="24"/>
          <w:szCs w:val="24"/>
        </w:rPr>
        <w:t>！立起來！你這由上主手中飲了他震怒之杯，啜盡了那麻醉爵中渣滓的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上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這樣對我說：「你從我手中接過這杯忿怒酒去，讓我派你所到的各民族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哥羅森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如今我在為你們受苦，反覺高興，因為這樣我可在我的肉身上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──教會，補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苦難所欠缺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用劍殺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哥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一週的第一天，我們相聚擘餅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向民眾講道，因為他第二天要走，遂把話拖長，直到半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他們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里哥</w:t>
      </w:r>
      <w:r>
        <w:rPr>
          <w:rFonts w:ascii="新細明體;PMingLiU" w:hAnsi="新細明體;PMingLiU" w:cs="新細明體;PMingLiU"/>
          <w:sz w:val="24"/>
          <w:szCs w:val="24"/>
        </w:rPr>
        <w:t>出來時，有許多群眾跟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有兩個瞎子在路旁，聽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路過，就喊叫說：「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之子，可憐我們罷！」民眾斥責他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叫他們不要作聲；他們反而更喊叫說：「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之子，可憐我們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站住，叫過他們來，說：「你們願意我給你們作什麼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們回答說：「主，叫我們的眼睛開開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動了慈心，摸了摸他們的眼睛；他們就立刻看見了，也跟著他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默西亞榮進耶路撒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冷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當他們臨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來到靠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橄欖山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特法革</w:t>
      </w:r>
      <w:r>
        <w:rPr>
          <w:rFonts w:ascii="新細明體;PMingLiU" w:hAnsi="新細明體;PMingLiU" w:cs="新細明體;PMingLiU"/>
          <w:sz w:val="24"/>
          <w:szCs w:val="24"/>
        </w:rPr>
        <w:t>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打發兩個門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對他們說：「你們往對面的村莊裡去，立時會看見一匹拴著的母驢，和跟牠在一起的驢駒。解開，給我牽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如果有人對你們說什麼，你們就說：主要用牠們。他就會立刻放牠們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這事發生，是為應驗先知所說的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「你們應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熙雍</w:t>
      </w:r>
      <w:r>
        <w:rPr>
          <w:rFonts w:ascii="新細明體;PMingLiU" w:hAnsi="新細明體;PMingLiU" w:cs="新細明體;PMingLiU"/>
          <w:sz w:val="24"/>
          <w:szCs w:val="24"/>
        </w:rPr>
        <w:t>女子說：看，你的君王來到你這裡，溫和的騎在一匹驢上，一匹母驢的小驢駒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很多群眾，把自己的外衣舖在路上，還有些人從樹上砍下樹枝來，撒在路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前行後隨的群眾喊說：「賀三納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之子！因上主之名而來的，當受讚頌！賀三納於至高之天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進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時候，全城鬨動，說：「這人是誰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群眾說：「這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納匝肋</w:t>
      </w:r>
      <w:r>
        <w:rPr>
          <w:rFonts w:ascii="新細明體;PMingLiU" w:hAnsi="新細明體;PMingLiU" w:cs="新細明體;PMingLiU"/>
          <w:sz w:val="24"/>
          <w:szCs w:val="24"/>
        </w:rPr>
        <w:t>的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上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撒羅滿登極為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王接著說：「將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多克</w:t>
      </w:r>
      <w:r>
        <w:rPr>
          <w:rFonts w:ascii="新細明體;PMingLiU" w:hAnsi="新細明體;PMingLiU" w:cs="新細明體;PMingLiU"/>
          <w:sz w:val="24"/>
          <w:szCs w:val="24"/>
        </w:rPr>
        <w:t>、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雅達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納雅</w:t>
      </w:r>
      <w:r>
        <w:rPr>
          <w:rFonts w:ascii="新細明體;PMingLiU" w:hAnsi="新細明體;PMingLiU" w:cs="新細明體;PMingLiU"/>
          <w:sz w:val="24"/>
          <w:szCs w:val="24"/>
        </w:rPr>
        <w:t>，給我召來。」他們都來到君王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君王對他們說：「率領你們主子的僕人，立刻叫我兒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騎上我自己的騾子，護送他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紅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多克</w:t>
      </w:r>
      <w:r>
        <w:rPr>
          <w:rFonts w:ascii="新細明體;PMingLiU" w:hAnsi="新細明體;PMingLiU" w:cs="新細明體;PMingLiU"/>
          <w:sz w:val="24"/>
          <w:szCs w:val="24"/>
        </w:rPr>
        <w:t>和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要在那裡給他傅油，立他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王。你們要吹號歡呼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王萬歲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以後，你們跟他上來，他要來坐我的寶座，繼位為王，因為我已欽定他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領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雅達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納雅</w:t>
      </w:r>
      <w:r>
        <w:rPr>
          <w:rFonts w:ascii="新細明體;PMingLiU" w:hAnsi="新細明體;PMingLiU" w:cs="新細明體;PMingLiU"/>
          <w:sz w:val="24"/>
          <w:szCs w:val="24"/>
        </w:rPr>
        <w:t>回答君王說：「但願如此！願我主大王的上主天主，如此照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上主如何與我主大王同在，也願他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同在！使他的王位高於我主君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王位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 </w:t>
      </w:r>
      <w:r>
        <w:rPr>
          <w:rFonts w:ascii="新細明體;PMingLiU" w:hAnsi="新細明體;PMingLiU" w:cs="新細明體;PMingLiU"/>
          <w:sz w:val="24"/>
          <w:szCs w:val="24"/>
        </w:rPr>
        <w:t>於是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多克</w:t>
      </w:r>
      <w:r>
        <w:rPr>
          <w:rFonts w:ascii="新細明體;PMingLiU" w:hAnsi="新細明體;PMingLiU" w:cs="新細明體;PMingLiU"/>
          <w:sz w:val="24"/>
          <w:szCs w:val="24"/>
        </w:rPr>
        <w:t>、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雅達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納雅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革勒提</w:t>
      </w:r>
      <w:r>
        <w:rPr>
          <w:rFonts w:ascii="新細明體;PMingLiU" w:hAnsi="新細明體;PMingLiU" w:cs="新細明體;PMingLiU"/>
          <w:sz w:val="24"/>
          <w:szCs w:val="24"/>
        </w:rPr>
        <w:t>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提</w:t>
      </w:r>
      <w:r>
        <w:rPr>
          <w:rFonts w:ascii="新細明體;PMingLiU" w:hAnsi="新細明體;PMingLiU" w:cs="新細明體;PMingLiU"/>
          <w:sz w:val="24"/>
          <w:szCs w:val="24"/>
        </w:rPr>
        <w:t>人下去，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騎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王的騾子，護送他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多克</w:t>
      </w:r>
      <w:r>
        <w:rPr>
          <w:rFonts w:ascii="新細明體;PMingLiU" w:hAnsi="新細明體;PMingLiU" w:cs="新細明體;PMingLiU"/>
          <w:sz w:val="24"/>
          <w:szCs w:val="24"/>
        </w:rPr>
        <w:t>從會幕裡取過油角來，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傅了油，人們立即吹號，眾百姓一起歡呼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王萬歲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以後，所有的人民擁護他上去，吹著笛子，盡情歡喜，以致大地也因他們的歡呼聲而震動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看哪！上主向大地四極宣佈說：你們應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熙雍</w:t>
      </w:r>
      <w:r>
        <w:rPr>
          <w:rFonts w:ascii="新細明體;PMingLiU" w:hAnsi="新細明體;PMingLiU" w:cs="新細明體;PMingLiU"/>
          <w:sz w:val="24"/>
          <w:szCs w:val="24"/>
        </w:rPr>
        <w:t>女子說：看！ 你的救主來了！ 看！ 他的勝利品與他同在，他獲得的酬勞在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匝加利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熙雍</w:t>
      </w:r>
      <w:r>
        <w:rPr>
          <w:rFonts w:ascii="新細明體;PMingLiU" w:hAnsi="新細明體;PMingLiU" w:cs="新細明體;PMingLiU"/>
          <w:sz w:val="24"/>
          <w:szCs w:val="24"/>
        </w:rPr>
        <w:t>女子，你應盡量喜樂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女子，你應該歡呼！看，你的君王到你這裡來，他是正義的，勝利的，謙遜的，騎在驢上，騎在驢駒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下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們一聽，急忙各將自己的衣服舖在光台階他的腳下，吹角喊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胡</w:t>
      </w:r>
      <w:r>
        <w:rPr>
          <w:rFonts w:ascii="新細明體;PMingLiU" w:hAnsi="新細明體;PMingLiU" w:cs="新細明體;PMingLiU"/>
          <w:sz w:val="24"/>
          <w:szCs w:val="24"/>
        </w:rPr>
        <w:t>作王了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加伯下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為此他們都拿著花枝，青枝和棕櫚樹枝，歌頌那位賜他們能順利清潔聖殿的天主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進了聖殿，把一切在聖殿內的商人顧客趕出去，把錢莊的桌子和賣鴿子的凳子推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向他們說：「經上記載：『我的殿宇，應稱為祈禱之所。』你們竟把它做成了賊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要領他們上我的聖山，使他們在我祈禱的殿裡歡樂，他們的全燔祭和犧牲在我的祭壇上要蒙受悅納，因為我的殿宇將稱為萬民的祈禱所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難道這座歸我名下的殿宇，在你們眼中竟成了賊窩了嗎？哎！我看實在是這樣──上主的斷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>559</w:t>
      </w:r>
      <w:r>
        <w:rPr>
          <w:rFonts w:ascii="新細明體;PMingLiU" w:hAnsi="新細明體;PMingLiU" w:cs="新細明體;PMingLiU"/>
          <w:sz w:val="24"/>
          <w:szCs w:val="24"/>
        </w:rPr>
        <w:t>耶路撒冷如何迎接自己的默西亞呢？耶穌幾番拒絕了人民想立祂為王的企圖後，祂選擇了時間，詳細地準備以默西亞身分進入「祂祖先達味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:32)</w:t>
      </w:r>
      <w:r>
        <w:rPr>
          <w:rFonts w:ascii="新細明體;PMingLiU" w:hAnsi="新細明體;PMingLiU" w:cs="新細明體;PMingLiU"/>
          <w:sz w:val="24"/>
          <w:szCs w:val="24"/>
        </w:rPr>
        <w:t>的京城。人們歡呼祂為帶來救恩的達味之子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「賀三納」解作「啊，請救我們吧！」，「請給我們救恩！」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。如今，「光榮的君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 xml:space="preserve">24:7-10) </w:t>
      </w:r>
      <w:r>
        <w:rPr>
          <w:rFonts w:ascii="新細明體;PMingLiU" w:hAnsi="新細明體;PMingLiU" w:cs="新細明體;PMingLiU"/>
          <w:sz w:val="24"/>
          <w:szCs w:val="24"/>
        </w:rPr>
        <w:t>騎著一匹驢駒進入自己的城：祂沒有用詭計和暴力，而是用那為真理作証的謙遜去征服熙雍的女子──祂教會的象徵。為此，那天祂王國的子民就是孩童和「天主的窮人」，他們就像天使們向牧人們所宣告的一般向祂歡呼。他們的歡呼聲：「因上主的名而來的，應受讚頌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118:26)</w:t>
      </w:r>
      <w:r>
        <w:rPr>
          <w:rFonts w:ascii="新細明體;PMingLiU" w:hAnsi="新細明體;PMingLiU" w:cs="新細明體;PMingLiU"/>
          <w:sz w:val="24"/>
          <w:szCs w:val="24"/>
        </w:rPr>
        <w:t xml:space="preserve">，被教會用在感恩祭禮儀的「聖，聖，聖！」中，作為紀念主逾越的序幕。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60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榮進耶路撒冷顯示出天國的來臨，這是君王默西亞即將以自己死亡和復活的逾越去實現的王國。教會在聖枝主日藉著慶祝耶穌榮進耶路撒冷，開始偉大的聖週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早晨，他回城時，餓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見路旁有棵無花果樹，就走到跟前，但在樹上除了葉子外，什麼也沒找著，就對它說：「你永遠不再結果子了！」那無花果樹立即枯乾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惡園戶的比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「你們再聽一個比喻罷！從前有一個家主，培植了一個葡萄園，周圍圍上籬笆，園內掘了一個榨酒池，築了一個守望臺，把它租給園戶，就離開了本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快到收果子的時節，他打發僕人到園戶那裡去收果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園戶拿住了僕人，將一個鞭打了，將一個殺了，將另一個用石頭砸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他再打發一些僕人去，人數比以前還多；園戶也一樣對待了他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最後他打發自己的兒子到他們那裡去，說：他們會敬重我的兒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但園戶一看見是兒子，就彼此說：這是繼承人；來！我們殺掉他，我們就能得到他的產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於是他們拿住他，把他推到園外殺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那麼，當葡萄園的主人來時，他要怎樣處置那些園戶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他們回答說：「要凶惡地消滅那些凶惡的人，把葡萄園另租給按時給他繳納出產的園戶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『匠人棄而不用的石頭，反而成了屋角的基石；那是上主的所行所為，在我們眼中，神妙莫測』的這句經文，你們沒有讀過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為此，我對你們說：天主的國，必由你們中奪去，而交給結果子的外邦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跌在這石頭上的，必被撞碎；這石頭落在誰身上，必要把他壓碎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司祭長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聽了他的這些比喻，覺出他是指著他們說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</w:rPr>
        <w:t>就想逮住他；但害怕民眾，因為他們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為一位先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9:00Z</dcterms:created>
  <dc:creator>Mom's computer</dc:creator>
  <dc:description/>
  <dc:language>en-US</dc:language>
  <cp:lastModifiedBy>Eric Tom</cp:lastModifiedBy>
  <dcterms:modified xsi:type="dcterms:W3CDTF">2011-09-16T06:59:00Z</dcterms:modified>
  <cp:revision>2</cp:revision>
  <dc:subject/>
  <dc:title/>
</cp:coreProperties>
</file>