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 -- 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 reference of Session 20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納稅的問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去商討怎樣在言談上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入圈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們遂派自己的門徒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黨人到他跟前說：「師傅，我們知道你是真誠的，按真理教授天主的道路，不顧忌任何人，因為你不看人的情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如今請你告訴我們：你以為如何？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納稅，可以不可以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看破他們的惡意，就說：「假善人，你們為什麼要試探我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拿一個稅幣給我看看！」他們便遞給他一塊『德納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這肖像和名號是誰的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他們對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的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那麼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的，就應歸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；天主的，就應歸還天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以下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當</w:t>
      </w:r>
      <w:r>
        <w:rPr>
          <w:rFonts w:ascii="新細明體;PMingLiU" w:hAnsi="新細明體;PMingLiU" w:cs="新細明體;PMingLiU"/>
          <w:sz w:val="24"/>
          <w:szCs w:val="24"/>
        </w:rPr>
        <w:t>後裔的族譜：當天主造人的時候，是按天主的肖像造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造了一男一女，且在造他們的那一天，祝福了他們，稱他們為「人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如果這樣你們還不聽從我，為了你們的罪惡，我必要加重七倍懲罰你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粉碎你們矜誇的力量，使你們的蒼天如鐵，使你們的土地像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使你們白費氣力，地不供給出產，田野的樹木也不結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如果你們還與我作對，不願聽從我，我必按照你們的罪惡，加重七倍打擊你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使野獸來傷害你們，奪去你們的子女，殘害你們的牲畜，減少你們的人口，使你們的街市變為廢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如果我用這些事還不能懲戒你們，你們仍然與我作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我也要與你們作對，為了你們的罪惡，必要加重七倍打擊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我必令刀劍臨於你們，為報復違背盟約的罪；如果你們退入城市，我必使瘟疫來害你們，叫你們落在仇人手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當我給你們斷絕了糧源時，十個女人要在一口灶上烤餅，按定量給你們配給食糧；你們雖然吃，卻吃不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如果這樣，你們還不聽從我，仍然與我作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我必發怒來與你們作對，為了你們的罪惡，我必加重七倍懲罰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你們要吃你們兒子的肉，連你們女兒的肉也要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42. </w:t>
      </w:r>
      <w:r>
        <w:rPr>
          <w:rFonts w:ascii="新細明體;PMingLiU" w:hAnsi="新細明體;PMingLiU" w:cs="新細明體;PMingLiU"/>
          <w:sz w:val="24"/>
          <w:szCs w:val="24"/>
        </w:rPr>
        <w:t xml:space="preserve">若執政當局發出的指令違反道德秩序的要求、人的基本權利、或福音的教導，公民依照良心有責任不予順從。若執政當局的要求違反正直的良心，則在服務天主與服務政治團體的區分上，得到拒絕服從政府的理由。「凱撒的，就應歸還凱撒；天主的就應歸還天主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2:21)</w:t>
      </w:r>
      <w:r>
        <w:rPr>
          <w:rFonts w:ascii="新細明體;PMingLiU" w:hAnsi="新細明體;PMingLiU" w:cs="新細明體;PMingLiU"/>
          <w:sz w:val="24"/>
          <w:szCs w:val="24"/>
        </w:rPr>
        <w:t>。「聽天主的命應勝過聽人的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5:2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復活的問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在那一天，否認復活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杜塞</w:t>
      </w:r>
      <w:r>
        <w:rPr>
          <w:rFonts w:ascii="新細明體;PMingLiU" w:hAnsi="新細明體;PMingLiU" w:cs="新細明體;PMingLiU"/>
          <w:sz w:val="24"/>
          <w:szCs w:val="24"/>
        </w:rPr>
        <w:t>人，來到他跟前，問他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「師傅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說：誰若死了沒有兒子，他的弟弟就應娶他的女人為妻，給他哥哥立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在我們中曾有兄弟七人：第一個娶了妻沒有子嗣就死了，遺下了妻子給他的弟弟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連第二個與第三個，直到第七個都是這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最後，那婦人也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那麼，在復活的時候，她是七人中那一個的妻子？因為都曾娶過她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他們說：「你們錯了，不明瞭經書，也不明瞭天主的能力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因為復活的時候，也不娶也不嫁，好像在天上的天使一</w:t>
      </w:r>
      <w:r>
        <w:rPr>
          <w:rFonts w:ascii="新細明體;PMingLiU" w:hAnsi="新細明體;PMingLiU" w:cs="新細明體;PMingLiU"/>
          <w:sz w:val="24"/>
          <w:szCs w:val="24"/>
        </w:rPr>
        <w:t>樣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色辣芬」侍立在他左右，各有六個翅膀：兩個蓋住臉，兩個蓋住腳，兩個用來飛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互相高呼說：「聖！聖！聖！萬軍的上主！他的光榮充滿大地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我又看見，且聽見在寶座、活物和長老的四周，有許多天使的聲音，他們的數目千千萬萬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大聲喊說：「被宰殺的羔羊堪享權能、富裕、智慧、勇毅、尊威、光榮、和讚頌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你的亡者將再生，他們的屍體將要起立；睡在塵埃中的人們都要甦醒歌詠，因為你的朝露是晶瑩的朝露，大地將拋出幽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許多長眠於塵土中的人，要醒起來：有的要入於永生，有的要永遠蒙羞受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的手臨於我，上主的神引我出去，把我放在平原中，那裡佈滿了骨頭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領我在骨頭周圍走了一遭；見平原上骨頭的確很多，又很乾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問我說：「人子，這些骨頭可以復生嗎？」我答說：「吾主上主！你知道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對我說：「你向這些骨頭講預言，向他們說：乾枯的骨頭，聽上主的話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吾主上主對這些骨頭這樣說：看，我要使氣息進入你們內，你們必要復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給你們放上筋，加上肉，包上皮，把氣息注入你們內，你們就復活了：如此，你們便要承認我是上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於是我遵命講預言。正當我講預言時，忽然有一個響聲，一陣震動，骨頭與骨頭互相結合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我望見他們身上有了筋，生了肉，包了皮，但他們還沒有氣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對我說：「你應向氣息講預言！人子，應向氣息講預言說：吾主上主這樣說：氣息，你應由四方來，吹在這些被殺的人身上，使他們復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遵命一講了預言，氣息就進入他們內，他們遂復活了，並且站了起來；實在是一支極龐大的軍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上主對我說：「人子，這些骨頭就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家族。他們常說：我們的骨頭乾枯了，絕望了，我們都完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此，你向他們講預言說：吾主上主這樣說：看，我要親自打開你們的墳墓；我的百姓，我要從你們的墳墓中把你們領出來，引你們進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地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的百姓！當我打開你們的墳墓，把你們從墳墓內領出來的時候，你們便承認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要把我的神注入你們內，使你們復活，叫你們安居在你們的地域內，那時，你們便要承認我，上主言出必行──吾主上主的斷語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又說：「我是你父親的天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的天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格</w:t>
      </w:r>
      <w:r>
        <w:rPr>
          <w:rFonts w:ascii="新細明體;PMingLiU" w:hAnsi="新細明體;PMingLiU" w:cs="新細明體;PMingLiU"/>
          <w:sz w:val="24"/>
          <w:szCs w:val="24"/>
        </w:rPr>
        <w:t>的天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的天主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因為怕看見天主，就把臉遮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聽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杜塞</w:t>
      </w:r>
      <w:r>
        <w:rPr>
          <w:rFonts w:ascii="新細明體;PMingLiU" w:hAnsi="新細明體;PMingLiU" w:cs="新細明體;PMingLiU"/>
          <w:sz w:val="24"/>
          <w:szCs w:val="24"/>
        </w:rPr>
        <w:t>人閉口無言，就聚集在一起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他們中有一個法學士試探他，發問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「師傅，法律中那條誡命是最大的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『你應全心，全靈，全意，愛上主你的天主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當全心、全靈、全力，愛上主你的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這是最大也是第一條誡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第二條與此相似：你應當愛近人，如你自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不可復仇，對你本國人，不可心懷怨恨；但應愛人如己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全部法律和先知，都繫於這兩條誡命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默西亞為達味之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子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41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聚集在一起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問他們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「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，你們以為如何？他是誰的兒子？」他們回答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怎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因聖神的感動，稱他為主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『上主對我主說：你坐在我右邊，等我把你的仇敵放在你的腳</w:t>
      </w:r>
      <w:r>
        <w:rPr>
          <w:rFonts w:ascii="新細明體;PMingLiU" w:hAnsi="新細明體;PMingLiU" w:cs="新細明體;PMingLiU"/>
          <w:sz w:val="24"/>
          <w:szCs w:val="24"/>
        </w:rPr>
        <w:t>下？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0</w:t>
      </w:r>
      <w:r>
        <w:rPr>
          <w:rFonts w:ascii="新細明體;PMingLiU" w:hAnsi="新細明體;PMingLiU" w:cs="新細明體;PMingLiU"/>
          <w:b/>
          <w:sz w:val="24"/>
          <w:szCs w:val="24"/>
        </w:rPr>
        <w:t>篇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默西亞是君王也是司祭</w:t>
      </w:r>
      <w:r>
        <w:rPr>
          <w:rFonts w:cs="新細明體;PMingLiU" w:ascii="新細明體;PMingLiU" w:hAnsi="新細明體;PMingLiU"/>
          <w:sz w:val="24"/>
          <w:szCs w:val="24"/>
        </w:rPr>
        <w:br/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民眾和他的門徒講論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坐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講座上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凡他們對你們所說的，你們要行要守；但不要照他們的行為去做，因為他們只說不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把沉重而難以負荷的擔子捆好，放在人的肩上，自己卻不肯用一個指頭動一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們所做的一切工作都是為叫人看；為此，他們把經匣放寬，衣繸加長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們又喜愛筵席上的首位，會堂中的上座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喜愛人在街市上向他們致敬，稱他們為「辣彼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至於你們，卻不要被稱為「辣彼」，因為你們的師傅只有一位，你們眾人都是兄弟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也不要在地上稱人為你們的父，因為你們的父只有一位，就是天上的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又該繫在你的手上，當作標記；懸在額上，當作徽號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們應將我這些話銘刻在你們的心靈上，繫在你們的手上，當作標記；懸在你們的額上，當作徽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2. </w:t>
      </w:r>
      <w:r>
        <w:rPr>
          <w:rFonts w:ascii="新細明體;PMingLiU" w:hAnsi="新細明體;PMingLiU" w:cs="新細明體;PMingLiU"/>
          <w:sz w:val="24"/>
          <w:szCs w:val="24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基督的心是指聖經，正因聖經顯露了基督的心。這心在受難前是關閉著 的，因為那時聖經是隱晦的。但在受難後聖經變得明朗，為使那些從中獲得 領悟的人，懂得詳查和辨別如何去解釋先知的話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在「整個教會的生活聖傳」中閱讀聖經 。根據教父們的格言：「與其說聖 經寫在書卷上，毋寧說首先寫在教會的心頭上</w:t>
      </w:r>
      <w:r>
        <w:rPr>
          <w:rFonts w:cs="新細明體;PMingLiU" w:ascii="新細明體;PMingLiU" w:hAnsi="新細明體;PMingLiU"/>
          <w:sz w:val="24"/>
          <w:szCs w:val="24"/>
        </w:rPr>
        <w:t>(Sacra Scriptura principalius est in corde Ecclesiae quam in materialibus instrumentis scripta)</w:t>
      </w:r>
      <w:r>
        <w:rPr>
          <w:rFonts w:ascii="新細明體;PMingLiU" w:hAnsi="新細明體;PMingLiU" w:cs="新細明體;PMingLiU"/>
          <w:sz w:val="24"/>
          <w:szCs w:val="24"/>
        </w:rPr>
        <w:t>」。因為教會在她的聖傳中，將天主的聖言 存留在她活生生的紀念中，而聖神則按照屬神的意義將聖言的解釋賜給她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三、留意「信德的相符」。所謂「信德的相符」，是指信仰中的真 理彼理彼此相符，以及與啟示的整體計畫相符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希伯來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為接受懲戒，你們應該堅忍，因為天主對待你們，就如對待子女；那有兒子，做父親的不懲戒他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如果你們缺少眾人所共受的懲戒，你們就是私生子，而不是兒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再者，我們肉身的父親懲戒我們時，我們尚且表示敬畏；何況靈性的父親，我們不是更該服從，以得生活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其實，肉身的父親只是在短暫的時日內，照他們的心意來施行懲戒，但是天主卻是為了我們的好處，為叫我們分沾他的聖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固然各種懲戒，在當時似乎不是樂事，而是苦事；可是，以後卻給那些這樣受訓練的人，結出義德的和平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因為你們縱然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有上萬的教師，但為父親的卻不多，因為是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藉福音生了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「禍哉，你們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假善人！因為你們給人封閉了天國：你們不進去，也不讓願意進去的人進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【禍哉，你們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假善人！因為你們吞沒了寡婦的家產，而以長久的祈禱作掩飾，為此，你們必要遭受更重的處罰。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禍哉，你們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假善人！因為你們走遍了海洋和陸地，為使一個人成為歸依者；幾時他成了，你們反而使他成為一個比你們加倍壞的『地獄之子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禍哉，你們瞎眼的嚮導！你們說：誰若指著聖所起誓，不算什麼；但是誰若指著聖所的金子起誓，就該還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禍哉，你們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假善人！因為你們捐獻十分之一的薄荷、茴香和蒔蘿，卻放過了法律上最重要的公義、仁愛與信義；這些固然該作，那些也不可放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瞎眼的嚮導！你們濾出蚊蚋，卻吞下了駱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禍哉，你們經師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假善人！因為你們好像用石灰刷白的墳墓：外面看來倒華麗，裡面卻滿是死者的骨骸和各樣的污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哀耶路撒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冷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37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！你常殘殺先知，用石頭砸死那些派遣到你這裡來的人。我多少次願意聚集你的子女，有如母雞把自己的幼雛聚集在翅膀底下，但你卻不願意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你看罷！你們的房屋必給你們留下一片荒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因為我告訴你們：自今以後，你們斷不能再看見我，直到你們說：因上主之名而來的，當受讚頌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預言耶路撒冷和聖殿的毀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滅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由聖殿裡出來前行，門徒前來把聖殿的建築指給他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橄欖山</w:t>
      </w:r>
      <w:r>
        <w:rPr>
          <w:rFonts w:ascii="新細明體;PMingLiU" w:hAnsi="新細明體;PMingLiU" w:cs="新細明體;PMingLiU"/>
          <w:sz w:val="24"/>
          <w:szCs w:val="24"/>
        </w:rPr>
        <w:t>上坐著的時候，門徒前來私下對他說：「請告訴我們：什麼時候要發生這些事？又什麼是你來臨和時代窮盡的先兆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那時，上主的光榮離開了聖殿的門限，停在革魯賓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上主的光榮由城中升起，停在城東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橄欖山</w:t>
      </w:r>
      <w:r>
        <w:rPr>
          <w:rFonts w:ascii="新細明體;PMingLiU" w:hAnsi="新細明體;PMingLiU" w:cs="新細明體;PMingLiU"/>
          <w:sz w:val="24"/>
          <w:szCs w:val="24"/>
        </w:rPr>
        <w:t>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ind w:left="7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1:00Z</dcterms:created>
  <dc:creator>Mom's computer</dc:creator>
  <dc:description/>
  <dc:language>en-US</dc:language>
  <cp:lastModifiedBy>Eric Tom</cp:lastModifiedBy>
  <dcterms:modified xsi:type="dcterms:W3CDTF">2011-09-16T07:01:00Z</dcterms:modified>
  <cp:revision>2</cp:revision>
  <dc:subject/>
  <dc:title/>
</cp:coreProperties>
</file>