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 --  THE GOSPEL OF MATTHEW</w:t>
      </w:r>
    </w:p>
    <w:p>
      <w:pPr>
        <w:pStyle w:val="Normal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22</w:t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公議會的陰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>1.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講完了這一切話，便對他的門徒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「你們知道：兩天以後就是逾越節，人子要被解送，被釘在十字架上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首次預言受難和復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活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從那時起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就開紿向門徒說明：他必須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，要由長老、司祭長和經師們受到許多痛苦，並將被殺，但第三天要復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那時，司祭長和民間長老，都聚集在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蓋法</w:t>
      </w:r>
      <w:r>
        <w:rPr>
          <w:rFonts w:ascii="新細明體;PMingLiU" w:hAnsi="新細明體;PMingLiU" w:cs="新細明體;PMingLiU"/>
          <w:sz w:val="24"/>
          <w:szCs w:val="24"/>
        </w:rPr>
        <w:t>的大司祭的庭院內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共同議決要用詭計捉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加以殺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但是他們說：「不可在慶節期內，免得民間發生暴動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正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達尼</w:t>
      </w:r>
      <w:r>
        <w:rPr>
          <w:rFonts w:ascii="新細明體;PMingLiU" w:hAnsi="新細明體;PMingLiU" w:cs="新細明體;PMingLiU"/>
          <w:sz w:val="24"/>
          <w:szCs w:val="24"/>
        </w:rPr>
        <w:t>癩病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>家裡時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有一個女人拿著一玉瓶貴重的香液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跟前，倒在正坐席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頭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門徒們見了就不滿意說：「為什麼這樣浪費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這香液原可賣得許多錢，施捨給窮人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知道了，就對他們說：「你們為什麼叫這個女人難受？她在我身上原是作了一件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你們常有窮人同你們在一起，至於我，你們卻不常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她把這香液倒在我身上，原是為安葬我而作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我實在告訴你們：將來在全世界，這福音無論傳到那裡，必要述說她所的事，來紀念她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猶達斯通敵賣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主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隨後，那十二人中之一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達斯依斯加略</w:t>
      </w:r>
      <w:r>
        <w:rPr>
          <w:rFonts w:ascii="新細明體;PMingLiU" w:hAnsi="新細明體;PMingLiU" w:cs="新細明體;PMingLiU"/>
          <w:sz w:val="24"/>
          <w:szCs w:val="24"/>
        </w:rPr>
        <w:t>的，去見司祭長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說：「我把他交給你們，你們願意給我什麼？」他們約定給他三十塊銀錢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從此他便尋找機會，要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交出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牛若牴死了一個奴僕或婢女，應給僕婢的主人三十銀『協刻耳』，牛應砸死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建立聖體聖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事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他們正吃餐的時候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拿起餅來，祝福了，擘開遞給門徒說：「你們拿去吃罷！這是我的身體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然後，又拿起杯來，祝謝了，遞給他們說：「你們都由其中喝罷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因為這是我的血，新約的血，為大眾傾流，以赦免罪過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我告訴你們：從今以後，我不再喝這葡萄汁了，直到在我父的國裡那一天，與你們同喝新酒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1374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基督臨現於感恩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聖事的餅酒形下，其方式是獨一無二的。祂提昇感恩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聖事，使之超越其他聖事，成為「靈性生活的圓滿，和所有聖事的終向」。「我們的主耶穌基督的身體和血，連同祂的靈魂和天主性，即整個基督，真正地、真實地、且實體地」蘊藏於至聖的感恩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 xml:space="preserve">聖事之內。「我們稱這種臨在為真實的，這說法並非是排他性的，好似其他的臨在是不真實的；但這臨在是最卓越的，因為它是實體的臨在，而且既是天主、又是人的基督整個地藉此臨現」。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1375.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基督是藉著餅酒的轉變成為基督的體血，而親臨在這聖事裡。教父們堅決確認這是教會的信仰：是基督的話及聖神的行動，有效地促使「餅酒轉變成為基督的體血」。因此，金口聖若望宣告說：使所奉獻的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餅酒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成為基督體血的，不是人，而是那為我們釘死在十字架上的基督自己。司祭擔任基督的角色，說出基督的這些話，然而，這些話的力量及恩寵，卻是天主的。基督說：「這是我的身體」。是這句話把奉獻的禮品轉化</w:t>
      </w:r>
      <w:r>
        <w:rPr>
          <w:rFonts w:cs="新細明體;PMingLiU" w:ascii="新細明體;PMingLiU" w:hAnsi="新細明體;PMingLiU"/>
          <w:sz w:val="24"/>
          <w:szCs w:val="24"/>
        </w:rPr>
        <w:t>[</w:t>
      </w:r>
      <w:r>
        <w:rPr>
          <w:rFonts w:ascii="新細明體;PMingLiU" w:hAnsi="新細明體;PMingLiU" w:cs="新細明體;PMingLiU"/>
          <w:sz w:val="24"/>
          <w:szCs w:val="24"/>
        </w:rPr>
        <w:t>成了基督的體血</w:t>
      </w:r>
      <w:r>
        <w:rPr>
          <w:rFonts w:cs="新細明體;PMingLiU" w:ascii="新細明體;PMingLiU" w:hAnsi="新細明體;PMingLiU"/>
          <w:sz w:val="24"/>
          <w:szCs w:val="24"/>
        </w:rPr>
        <w:t>]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安博談論這種轉變時說：我們要相信這並不是自然形成的，而是由那祝謝</w:t>
      </w:r>
      <w:r>
        <w:rPr>
          <w:rFonts w:cs="新細明體;PMingLiU" w:ascii="新細明體;PMingLiU" w:hAnsi="新細明體;PMingLiU"/>
          <w:sz w:val="24"/>
          <w:szCs w:val="24"/>
        </w:rPr>
        <w:t>[</w:t>
      </w:r>
      <w:r>
        <w:rPr>
          <w:rFonts w:ascii="新細明體;PMingLiU" w:hAnsi="新細明體;PMingLiU" w:cs="新細明體;PMingLiU"/>
          <w:sz w:val="24"/>
          <w:szCs w:val="24"/>
        </w:rPr>
        <w:t>的話</w:t>
      </w:r>
      <w:r>
        <w:rPr>
          <w:rFonts w:cs="新細明體;PMingLiU" w:ascii="新細明體;PMingLiU" w:hAnsi="新細明體;PMingLiU"/>
          <w:sz w:val="24"/>
          <w:szCs w:val="24"/>
        </w:rPr>
        <w:t>]</w:t>
      </w:r>
      <w:r>
        <w:rPr>
          <w:rFonts w:ascii="新細明體;PMingLiU" w:hAnsi="新細明體;PMingLiU" w:cs="新細明體;PMingLiU"/>
          <w:sz w:val="24"/>
          <w:szCs w:val="24"/>
        </w:rPr>
        <w:t>所祝聖的。祝聖的力量遠勝於自然的能力，因為藉著祝聖，自然的事物被轉變了。……基督的話，既然可以使那不存在的成為存在的，難道不能轉變那些已經存在的東西，成為另一種截然不同的存在嗎？給予事物原來的本質，跟改變它們的本質，是一項驚人的壯舉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1381.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「臨在於這聖事內的，是基督真實的肉身和基督真實的寶血。聖多瑪斯說：『我們不能靠感官，而只能靠信德來理解這種臨在；但信德卻要依靠天主的權威』。因此，聖濟利祿註解路加福音第廿二章十九節『這是我的身體，為你們而捨棄的』時，說：『不要問這事是否真實；而要以信德來接受救主的話，因為祂是真理，祂不會撒謊。』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1402.  </w:t>
      </w:r>
      <w:r>
        <w:rPr>
          <w:rFonts w:ascii="新細明體;PMingLiU" w:hAnsi="新細明體;PMingLiU" w:cs="新細明體;PMingLiU"/>
          <w:sz w:val="24"/>
          <w:szCs w:val="24"/>
        </w:rPr>
        <w:t>教會在一篇古老的禱文內，詠讚感恩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聖事的奧跡：「啊</w:t>
      </w:r>
      <w:r>
        <w:rPr>
          <w:rFonts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/>
          <w:sz w:val="24"/>
          <w:szCs w:val="24"/>
        </w:rPr>
        <w:t>聖宴席上，基督是珍餚，祂的苦難今紀念，聖寵充滿我們的靈魂，未來生命的保証，也賜給我們」。假如感恩祭是主耶穌逾越的紀念；假如我們在祭台前領聖體，使我們充滿「一切天恩與聖寵」，那麼，這聖事也就讓我們預享天上的光榮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我們所祝福的那祝福之杯，豈不是共結合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血嗎？我們所擘開的餅，豈不是共結合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身體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下來將上主的一切話和誡命講述給百姓聽，眾百姓都同聲回答說：「凡上主所吩咐的話，我們全要奉行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遂將上主的一切話記錄下來。第二天清早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在山下立了一座祭壇，又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十二支派立了十二根石柱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又派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的一些青年人去奉獻全燔祭，宰殺了牛犢作為獻給上主的和平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取了一半血，盛在盆中，取了另一半血，灑在祭壇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然後拿過約書來，念給百姓聽。以後百姓回答說：「凡上主所吩咐的話，我們必聽從奉行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遂拿血來灑在百姓身上說：「看，這是盟約的血，是上主本著這一切話同你們訂立的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預言門徒四散和伯多祿背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主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他們唱了聖詠，就出來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橄欖山</w:t>
      </w:r>
      <w:r>
        <w:rPr>
          <w:rFonts w:ascii="新細明體;PMingLiU" w:hAnsi="新細明體;PMingLiU" w:cs="新細明體;PMingLiU"/>
          <w:sz w:val="24"/>
          <w:szCs w:val="24"/>
        </w:rPr>
        <w:t>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那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們說：「今夜你們都要為我的緣故跌倒，因為經上記載：『我要打擊牧人，羊群就要四散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但是，我復活後，要在你們以先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肋亞</w:t>
      </w:r>
      <w:r>
        <w:rPr>
          <w:rFonts w:ascii="新細明體;PMingLiU" w:hAnsi="新細明體;PMingLiU" w:cs="新細明體;PMingLiU"/>
          <w:sz w:val="24"/>
          <w:szCs w:val="24"/>
        </w:rPr>
        <w:t>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卻回答他說：「即便眾人都為你的緣故跌倒，我決不會跌倒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說：「我實在告訴你：今夜雞叫以前，你要三次不認我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對他說：「即便我該同你一起死，我也決不會不認你。」眾門徒也都這樣說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山園祈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禱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隨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同他們來到一個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革責瑪尼</w:t>
      </w:r>
      <w:r>
        <w:rPr>
          <w:rFonts w:ascii="新細明體;PMingLiU" w:hAnsi="新細明體;PMingLiU" w:cs="新細明體;PMingLiU"/>
          <w:sz w:val="24"/>
          <w:szCs w:val="24"/>
        </w:rPr>
        <w:t>的莊園裡，便對門徒說：「你們坐在這裡，等我到那邊去祈禱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遂帶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載伯德</w:t>
      </w:r>
      <w:r>
        <w:rPr>
          <w:rFonts w:ascii="新細明體;PMingLiU" w:hAnsi="新細明體;PMingLiU" w:cs="新細明體;PMingLiU"/>
          <w:sz w:val="24"/>
          <w:szCs w:val="24"/>
        </w:rPr>
        <w:t>的兩個兒子同去，開始憂悶恐怖起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對他們說：「我的心靈憂悶得要死，你們留在這裡同我一起醒寤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他稍微前行，就俯首至地祈禱說：「我父！若是可能，就讓這杯離開我罷！但不要照我，而要照你所願意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希伯來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基督永為大司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祭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當他還在血肉之身時，以大聲哀號和眼淚，向那能救他脫離死亡的天主，獻上了祈禱和懇求，就因他的虔敬而獲得了俯允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他雖然是天主子，卻由所受的苦難，學習了服從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且在達到完成之後，為一切服從他的人，成了永遠救恩的根源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75. </w:t>
      </w:r>
      <w:r>
        <w:rPr>
          <w:rFonts w:ascii="新細明體;PMingLiU" w:hAnsi="新細明體;PMingLiU" w:cs="新細明體;PMingLiU"/>
          <w:sz w:val="24"/>
          <w:szCs w:val="24"/>
        </w:rPr>
        <w:t xml:space="preserve">同樣，教會在第六屆大公會議中，宣認基督有兩個意志和自然地有兩個本性的運作，即天主性的和人性的，兩者並不對抗，卻互相合作，務使降生的聖言，聽從父命，以人性願意接受祂跟天主聖父和聖神，為了我們的得救所決定的一切。基督的人性意志，「絕不抗拒或勉強追隨，反倒甘心服從全能天主的意願」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兵士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釘在十字架上後，拿了他的衣服，分成四分，每人一分；又拿了長衣，因那長衣是無縫的，由上到下渾然織成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1.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因那日子是預備日，免得安息日內──那安息日原是個大節日──屍首留在十字架上，就來請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打斷他們的腿，把他們拿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有一個盛滿了醋的器皿放在那裡，有人便將海綿浸滿了醋，綁在長槍上，送到他的口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拿一束牛膝草蘸在盆中血裡，用盆中的血，塗在門楣和兩旁的門框上；你們中誰也不准離開自己的房門，直到早晨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達斯</w:t>
      </w:r>
      <w:r>
        <w:rPr>
          <w:rFonts w:ascii="新細明體;PMingLiU" w:hAnsi="新細明體;PMingLiU" w:cs="新細明體;PMingLiU"/>
          <w:sz w:val="24"/>
          <w:szCs w:val="24"/>
        </w:rPr>
        <w:t>一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跟前，就說：「辣彼，你好！」就口親了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55. </w:t>
      </w:r>
      <w:r>
        <w:rPr>
          <w:rFonts w:ascii="新細明體;PMingLiU" w:hAnsi="新細明體;PMingLiU" w:cs="新細明體;PMingLiU"/>
          <w:sz w:val="24"/>
          <w:szCs w:val="24"/>
        </w:rPr>
        <w:t>在那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群眾說：「你們帶著刀劍棍棒出來拿我，如同對付強盜。我天天坐在聖殿內施教，你們沒有拿我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6. </w:t>
      </w:r>
      <w:r>
        <w:rPr>
          <w:rFonts w:ascii="新細明體;PMingLiU" w:hAnsi="新細明體;PMingLiU" w:cs="新細明體;PMingLiU"/>
          <w:sz w:val="24"/>
          <w:szCs w:val="24"/>
        </w:rPr>
        <w:t>這一切都發生了，是為應驗先知所記載的。於是門徒都撇下他逃跑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撒慕爾下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希托費耳</w:t>
      </w:r>
      <w:r>
        <w:rPr>
          <w:rFonts w:ascii="新細明體;PMingLiU" w:hAnsi="新細明體;PMingLiU" w:cs="新細明體;PMingLiU"/>
          <w:sz w:val="24"/>
          <w:szCs w:val="24"/>
        </w:rPr>
        <w:t>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貝沙隆</w:t>
      </w:r>
      <w:r>
        <w:rPr>
          <w:rFonts w:ascii="新細明體;PMingLiU" w:hAnsi="新細明體;PMingLiU" w:cs="新細明體;PMingLiU"/>
          <w:sz w:val="24"/>
          <w:szCs w:val="24"/>
        </w:rPr>
        <w:t>說：「讓我選拔一萬二千人，今夜起程去追趕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正當他困乏疲倦時，我忽然趕到，使他驚惶失措，隨從他的人必會逃散，我只把君王一人殺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希托費耳</w:t>
      </w:r>
      <w:r>
        <w:rPr>
          <w:rFonts w:ascii="新細明體;PMingLiU" w:hAnsi="新細明體;PMingLiU" w:cs="新細明體;PMingLiU"/>
          <w:sz w:val="24"/>
          <w:szCs w:val="24"/>
        </w:rPr>
        <w:t>見人不依從他的計謀，就備上驢，動身回家，回了本城，安排了自己的家務以後，就上吊死了。人將他埋在他父親的墳墓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卻不出聲。於是大司祭對他說：「我因生活的天主，起誓命你告訴我們：你是不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，天主之子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說：「你說的是。並且，我告訴你們：從此你們將要看見人子坐在大能者的右邊，乘著天上的雲彩降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10</w:t>
      </w:r>
      <w:r>
        <w:rPr>
          <w:rFonts w:ascii="新細明體;PMingLiU" w:hAnsi="新細明體;PMingLiU" w:cs="新細明體;PMingLiU"/>
          <w:b/>
          <w:sz w:val="24"/>
          <w:szCs w:val="24"/>
        </w:rPr>
        <w:t>篇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上主對我主起誓說：你坐在我右邊，等我使你的仇敵，變作你腳的踏板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我觀望，直到安置了寶座，上面坐著一位萬古常存者，他的衣服潔白如雪，他的頭髮潔白如羊毛，他的寶座好似火焰，寶座的輪子如同烈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一道火河湧出，從他面前流下，有千萬服事他的，有億兆侍立在他面前的，審判者已坐堂，案卷已展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那時，我因那隻角說出大話而注意觀望，一直觀望到那獸被殺，牠的屍體被撕毀，被投入火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至於其餘的獸，牠們的統治權被剝奪；至於牠們的壽命，也被注定直到某一個時候和期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我仍在夜間的神視中觀望：看見一位相似人子者，乘著天上的雲彩而來，走向萬古常存者，遂即被引到他面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伯多祿三次背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主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在外面庭院裡坐著，有一個使女來到他跟前說：「你也是同那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肋亞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一起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0. </w:t>
      </w:r>
      <w:r>
        <w:rPr>
          <w:rFonts w:ascii="新細明體;PMingLiU" w:hAnsi="新細明體;PMingLiU" w:cs="新細明體;PMingLiU"/>
          <w:sz w:val="24"/>
          <w:szCs w:val="24"/>
        </w:rPr>
        <w:t>他當著眾人否認說：「我不知道你說的是什麼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1. </w:t>
      </w:r>
      <w:r>
        <w:rPr>
          <w:rFonts w:ascii="新細明體;PMingLiU" w:hAnsi="新細明體;PMingLiU" w:cs="新細明體;PMingLiU"/>
          <w:sz w:val="24"/>
          <w:szCs w:val="24"/>
        </w:rPr>
        <w:t>他出去到了東廊，另有一個使女看見他，就對那裡的人說：「這人是同那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匝肋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一起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2. </w:t>
      </w:r>
      <w:r>
        <w:rPr>
          <w:rFonts w:ascii="新細明體;PMingLiU" w:hAnsi="新細明體;PMingLiU" w:cs="新細明體;PMingLiU"/>
          <w:sz w:val="24"/>
          <w:szCs w:val="24"/>
        </w:rPr>
        <w:t>他又發誓否認說：「我不認識這個人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3. </w:t>
      </w:r>
      <w:r>
        <w:rPr>
          <w:rFonts w:ascii="新細明體;PMingLiU" w:hAnsi="新細明體;PMingLiU" w:cs="新細明體;PMingLiU"/>
          <w:sz w:val="24"/>
          <w:szCs w:val="24"/>
        </w:rPr>
        <w:t>過了一會，站在那裡的人前來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說：「的確，你也是他們中的一個，因為你的口音把你露出來了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就開始詛咒發誓說：「我不認識這個人。」立時雞就叫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便想起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所說的話來：「雞叫以前，你要三次不認我。」他一到了外面，就傷心痛哭起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00"/>
        <w:gridCol w:w="15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 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00"/>
        <w:gridCol w:w="15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 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2:00Z</dcterms:created>
  <dc:creator>Mom's computer</dc:creator>
  <dc:description/>
  <dc:language>en-US</dc:language>
  <cp:lastModifiedBy>Eric Tom</cp:lastModifiedBy>
  <dcterms:modified xsi:type="dcterms:W3CDTF">2011-09-16T07:02:00Z</dcterms:modified>
  <cp:revision>2</cp:revision>
  <dc:subject/>
  <dc:title/>
</cp:coreProperties>
</file>