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 --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23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耶穌被解往比拉多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到了早晨，眾司祭長和民間的長老就決議陷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要把他處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遂把他綑綁了，解送給總督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猶達斯的結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這時，那出賣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達斯</w:t>
      </w:r>
      <w:r>
        <w:rPr>
          <w:rFonts w:ascii="新細明體;PMingLiU" w:hAnsi="新細明體;PMingLiU" w:cs="新細明體;PMingLiU"/>
          <w:sz w:val="24"/>
          <w:szCs w:val="24"/>
        </w:rPr>
        <w:t>見他已被判決，就後悔了，把那三十塊銀錢，退還給司祭長和長老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說：「我出賣了無辜的血，犯了罪了！」他們卻說：「這與我們何干？是你自己的事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於是他把那些銀錢扔在聖所裡，就退出來，上吊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司祭長拿了那些銀錢說：「這是血價，不可放入獻儀箱內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他們商議後，就用那銀錢買了陶工的田地，作為埋葬外鄉人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為此，直到今日稱那塊田地為「血田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這就應驗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肋米亞</w:t>
      </w:r>
      <w:r>
        <w:rPr>
          <w:rFonts w:ascii="新細明體;PMingLiU" w:hAnsi="新細明體;PMingLiU" w:cs="新細明體;PMingLiU"/>
          <w:sz w:val="24"/>
          <w:szCs w:val="24"/>
        </w:rPr>
        <w:t>先知所說的話：『他們拿了三十塊銀錢，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為被賣的人所估定的價錢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用這錢買了陶工的那塊田，如上主所吩咐我的。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匝加利亞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11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這樣我就代替賣羊的人牧放待宰的羊群。我取了兩根棍杖：一根我稱它為「愛護」，一根我叫它作「聯合」；我這樣牧放了羊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在一個月內，我竟廢除了三個牧人；終於我的心神也厭煩羊群，而他們的心也厭惡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於是說：我不願再牧放你們：那要死的，就讓他死去；那要喪亡的，就讓他喪亡；那剩下的，就讓他們彼此吞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以後，我就拿起我的棍杖「愛護」，把它折斷，藉以廢除我與眾百姓所結的盟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盟約便在那一天廢除了；於是那些注視我的羊販子，便都知道這是上主的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以後，我對他們說：如果你們看著好，就給我工資；不然，就算了。他們於是衡量了三十兩銀子作我的工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那時上主對我說：你把他們對我所估計的高價投入寶庫內！我就拿了那三十兩銀子，投入上主殿內寶庫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然後我又折斷了我的另一根棍杖「聯合，」藉以廢除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間的手足情誼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30. </w:t>
      </w:r>
      <w:r>
        <w:rPr>
          <w:rFonts w:ascii="新細明體;PMingLiU" w:hAnsi="新細明體;PMingLiU" w:cs="新細明體;PMingLiU"/>
          <w:sz w:val="24"/>
          <w:szCs w:val="24"/>
        </w:rPr>
        <w:t xml:space="preserve">耶穌召喚人皈依和懺悔，正如在祂以前的先知，首先不是針對外表的行動，如「灰土和苦衣」、禁食和克己，而是心靈的皈依、內心的懺悔。沒有此種皈依和懺悔，懺悔的行動是沒有效果的，且是虛偽的；相反地，內心的皈依催促人以可見的標記、舉動和悔罪的行為予以表達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31. </w:t>
      </w:r>
      <w:r>
        <w:rPr>
          <w:rFonts w:ascii="新細明體;PMingLiU" w:hAnsi="新細明體;PMingLiU" w:cs="新細明體;PMingLiU"/>
          <w:sz w:val="24"/>
          <w:szCs w:val="24"/>
        </w:rPr>
        <w:t>內心的懺悔是徹底重新釐定整個生活的方向，回頭並全心皈依天主，停止犯罪，棄絕邪惡，對我們所曾犯的惡行感到厭惡。同時，內心的懺悔需要有改變生活的渴望和決心，期待天主的仁慈，信賴祂恩寵的助佑。這樣，隨著心靈的皈依，產生具有神益的悲痛和憂傷，即教父們所稱的靈魂或精神上的苦痛</w:t>
      </w:r>
      <w:r>
        <w:rPr>
          <w:rFonts w:cs="新細明體;PMingLiU" w:ascii="新細明體;PMingLiU" w:hAnsi="新細明體;PMingLiU"/>
          <w:sz w:val="24"/>
          <w:szCs w:val="24"/>
        </w:rPr>
        <w:t>(animi cruciatus)</w:t>
      </w:r>
      <w:r>
        <w:rPr>
          <w:rFonts w:ascii="新細明體;PMingLiU" w:hAnsi="新細明體;PMingLiU" w:cs="新細明體;PMingLiU"/>
          <w:sz w:val="24"/>
          <w:szCs w:val="24"/>
        </w:rPr>
        <w:t>，和心靈的痛悔</w:t>
      </w:r>
      <w:r>
        <w:rPr>
          <w:rFonts w:cs="新細明體;PMingLiU" w:ascii="新細明體;PMingLiU" w:hAnsi="新細明體;PMingLiU"/>
          <w:sz w:val="24"/>
          <w:szCs w:val="24"/>
        </w:rPr>
        <w:t>(compunctio cordis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於是，他們全體起來，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押送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面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開始控告他說：「我們查得這個人煽惑我們的民族，阻止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</w:t>
      </w:r>
      <w:r>
        <w:rPr>
          <w:rFonts w:ascii="新細明體;PMingLiU" w:hAnsi="新細明體;PMingLiU" w:cs="新細明體;PMingLiU"/>
          <w:sz w:val="24"/>
          <w:szCs w:val="24"/>
        </w:rPr>
        <w:t>納稅，且自稱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君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89</w:t>
      </w:r>
      <w:r>
        <w:rPr>
          <w:rFonts w:ascii="新細明體;PMingLiU" w:hAnsi="新細明體;PMingLiU" w:cs="新細明體;PMingLiU"/>
          <w:b/>
          <w:sz w:val="24"/>
          <w:szCs w:val="24"/>
        </w:rPr>
        <w:t>篇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1. </w:t>
      </w:r>
      <w:r>
        <w:rPr>
          <w:rFonts w:ascii="新細明體;PMingLiU" w:hAnsi="新細明體;PMingLiU" w:cs="新細明體;PMingLiU"/>
          <w:sz w:val="24"/>
          <w:szCs w:val="24"/>
        </w:rPr>
        <w:t>上主，求你記念你僕人所受的恥辱。在我胸中所承擔異民的一切憎惡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於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對他說：「你沒有聽見，他們提出多少證據告你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連一句話也沒有回答他，以致總督大為驚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每逢節日，總督慣常給民眾釋放一個他們願意釋放的囚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當他們聚集在一起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對他們說：「你們願意我給你們釋放那一個？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辣巴</w:t>
      </w:r>
      <w:r>
        <w:rPr>
          <w:rFonts w:ascii="新細明體;PMingLiU" w:hAnsi="新細明體;PMingLiU" w:cs="新細明體;PMingLiU"/>
          <w:sz w:val="24"/>
          <w:szCs w:val="24"/>
        </w:rPr>
        <w:t>，或是那稱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原來他知道，他們是由於嫉忌纔把他解送來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正坐堂時，他的妻子差人到他跟前說：「你千萬不要干涉那義人的事，因為我為他，今天在夢中受了許多苦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司祭長和長老卻說服了民眾，叫他們要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辣巴</w:t>
      </w:r>
      <w:r>
        <w:rPr>
          <w:rFonts w:ascii="新細明體;PMingLiU" w:hAnsi="新細明體;PMingLiU" w:cs="新細明體;PMingLiU"/>
          <w:sz w:val="24"/>
          <w:szCs w:val="24"/>
        </w:rPr>
        <w:t>，而除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總督又向他們發言說：「這兩個人中，你們願意我給你們釋放那一個？」他們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辣巴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對他們說；「那麼，對於那稱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我該怎麼辦？」眾人答說：「該釘他在十字架上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總督問說：「他究竟作了什麼惡事？」他們越發喊說：「該釘他在十字架上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見事毫無進展，反倒更為混亂，就拿水，當著民眾洗手說：「對這義人的血，我是無罪的，你們自己負責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全體百姓回答說：「他的血歸在我們和我們的子孫身上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於是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給他們釋放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辣巴</w:t>
      </w:r>
      <w:r>
        <w:rPr>
          <w:rFonts w:ascii="新細明體;PMingLiU" w:hAnsi="新細明體;PMingLiU" w:cs="新細明體;PMingLiU"/>
          <w:sz w:val="24"/>
          <w:szCs w:val="24"/>
        </w:rPr>
        <w:t>；至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把他鞭打了以後，交給人釘在十字架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迦拉達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由法律的咒罵中贖出了我們，為我們成了可咒罵的，因為經上記載說：『凡被懸在木架上的，是可咒罵的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這樣天主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所蒙受的祝福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普及於萬民，並使我們能藉著信德領受所應許的聖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你必須汗流滿面，才有飯吃，直到你歸於土中，因為你是由土來的；你既是灰土，你還要歸於灰土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我要把仇恨放在你和女人，你的後裔和她的後裔之間，她的後裔要踏碎你的頭顱，你要傷害他的腳跟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天主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當</w:t>
      </w:r>
      <w:r>
        <w:rPr>
          <w:rFonts w:ascii="新細明體;PMingLiU" w:hAnsi="新細明體;PMingLiU" w:cs="新細明體;PMingLiU"/>
          <w:sz w:val="24"/>
          <w:szCs w:val="24"/>
        </w:rPr>
        <w:t>逐出了以後，就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伊甸</w:t>
      </w:r>
      <w:r>
        <w:rPr>
          <w:rFonts w:ascii="新細明體;PMingLiU" w:hAnsi="新細明體;PMingLiU" w:cs="新細明體;PMingLiU"/>
          <w:sz w:val="24"/>
          <w:szCs w:val="24"/>
        </w:rPr>
        <w:t>樂園的東面，派了「革魯賓」和刀光四射的火劍，防守到生命樹去的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0. </w:t>
      </w:r>
      <w:r>
        <w:rPr>
          <w:rFonts w:ascii="新細明體;PMingLiU" w:hAnsi="新細明體;PMingLiU" w:cs="新細明體;PMingLiU"/>
          <w:sz w:val="24"/>
          <w:szCs w:val="24"/>
        </w:rPr>
        <w:t>這是從天上降下來的食糧，誰吃了，就不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1. </w:t>
      </w:r>
      <w:r>
        <w:rPr>
          <w:rFonts w:ascii="新細明體;PMingLiU" w:hAnsi="新細明體;PMingLiU" w:cs="新細明體;PMingLiU"/>
          <w:sz w:val="24"/>
          <w:szCs w:val="24"/>
        </w:rPr>
        <w:t>我是從天上降下的生活的食糧；誰若吃了這食糧，必要生活直到永遠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那時，總督的兵士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帶到總督府內，召集了全隊圍著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脫去了他的衣服，給他披上一件紫紅色的外氅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又用荊棘編了一個茨冠，戴在他頭上，拿一根蘆葦放在他右手裡；然後跪在他前，戲弄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君王，萬歲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隨後向他吐唾沫，拿起蘆葦來敲他的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戲弄完了，就給他脫去外氅，又給他穿上他自己的衣服，帶他去釘在十字架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他們出來時，遇見一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勒乃</w:t>
      </w:r>
      <w:r>
        <w:rPr>
          <w:rFonts w:ascii="新細明體;PMingLiU" w:hAnsi="新細明體;PMingLiU" w:cs="新細明體;PMingLiU"/>
          <w:sz w:val="24"/>
          <w:szCs w:val="24"/>
        </w:rPr>
        <w:t>人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，就強迫他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十字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到了一個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哥耳哥達</w:t>
      </w:r>
      <w:r>
        <w:rPr>
          <w:rFonts w:ascii="新細明體;PMingLiU" w:hAnsi="新細明體;PMingLiU" w:cs="新細明體;PMingLiU"/>
          <w:sz w:val="24"/>
          <w:szCs w:val="24"/>
        </w:rPr>
        <w:t>的地方，即稱為「髑髏」的地方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他們就拿苦艾調和的酒給他喝；他只嘗了嘗，卻不願意喝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他們把他釘在十字架上以後，就拈鬮分了他的衣服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然後坐在那裡看守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在他的頭上安放了他的罪狀牌，寫著說：「這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君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當時與他一起被釘在十字架上的，還有兩個強盜：一個在右邊，一個在左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路過的人都搖頭辱罵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說：「你這拆毀聖殿而三日內重建起來的，救你自己罷！如果你是天主子，從十字架上下來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司祭長和經師與長老們也同樣戲弄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「他救了別人，卻救不了自己；他既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君王：如今從十字架上下來罷！我們就信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他信賴天主，天主如喜歡他，如今就該救他，因為他說過：我是天主子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同他一起被釘在十字架上的強盜，也這樣譏誚</w:t>
      </w:r>
      <w:r>
        <w:rPr>
          <w:rFonts w:ascii="新細明體;PMingLiU" w:hAnsi="新細明體;PMingLiU" w:cs="新細明體;PMingLiU"/>
          <w:sz w:val="24"/>
          <w:szCs w:val="24"/>
        </w:rPr>
        <w:t>他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</w:rPr>
        <w:t>從第六時辰起，直到第九時辰，遍地都黑暗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6. </w:t>
      </w:r>
      <w:r>
        <w:rPr>
          <w:rFonts w:ascii="新細明體;PMingLiU" w:hAnsi="新細明體;PMingLiU" w:cs="新細明體;PMingLiU"/>
          <w:sz w:val="24"/>
          <w:szCs w:val="24"/>
        </w:rPr>
        <w:t>約莫第九時辰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大聲喊說：「厄里、厄里，肋瑪撒巴黑塔尼！」就是說：「我的天主，我的天主！你為什麼捨棄了我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7. </w:t>
      </w:r>
      <w:r>
        <w:rPr>
          <w:rFonts w:ascii="新細明體;PMingLiU" w:hAnsi="新細明體;PMingLiU" w:cs="新細明體;PMingLiU"/>
          <w:sz w:val="24"/>
          <w:szCs w:val="24"/>
        </w:rPr>
        <w:t>站在那裡的人中，有幾個聽見了就說：「這人呼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呢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8. </w:t>
      </w:r>
      <w:r>
        <w:rPr>
          <w:rFonts w:ascii="新細明體;PMingLiU" w:hAnsi="新細明體;PMingLiU" w:cs="新細明體;PMingLiU"/>
          <w:sz w:val="24"/>
          <w:szCs w:val="24"/>
        </w:rPr>
        <w:t>他們中遂有一個立即跑去，拿了海綿，浸滿了醋，綁在蘆葦上，遞給他喝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9. </w:t>
      </w:r>
      <w:r>
        <w:rPr>
          <w:rFonts w:ascii="新細明體;PMingLiU" w:hAnsi="新細明體;PMingLiU" w:cs="新細明體;PMingLiU"/>
          <w:sz w:val="24"/>
          <w:szCs w:val="24"/>
        </w:rPr>
        <w:t>其餘的人卻說：「等一等，我們看，是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來救他！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0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又大喊一聲，遂交付了靈魂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篇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我的天主，我的天主，你為什麼捨棄了我？你又為什麼遠離我的懇求，和我的哀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我的天主，我白天呼號，你不應允；我黑夜哀禱，你仍默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但是，有一個士兵用槍剌透了他的肋膀，立時流出了血和水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弟兄們！我現在是對明白法律的人說話：難道你們不知道：法律統治人，只是在人活著的時候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就如有丈夫的女人，當丈夫還活著的時候，是受法律束縛的；如果丈夫死了，她就不再因丈夫而受法律的束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所以，當丈夫活著的時候，她若依附別的男人，便稱為淫婦；但如果丈夫死了，按法律她是自由的；她若依附別的男人，便不是淫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所以，我的弟兄們！你們藉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身體已死於法律了，為使你們屬於另一位，就是屬於由死者中復活的那一位，為叫我們給天主結果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哥羅森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如今我在為你們受苦，反覺高興，因為這樣我可在我的肉身上，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身體──教會，補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苦難所欠缺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1. </w:t>
      </w:r>
      <w:r>
        <w:rPr>
          <w:rFonts w:ascii="新細明體;PMingLiU" w:hAnsi="新細明體;PMingLiU" w:cs="新細明體;PMingLiU"/>
          <w:sz w:val="24"/>
          <w:szCs w:val="24"/>
        </w:rPr>
        <w:t>看聖所的帳幔，從上到下分裂為二，大地震動，巖石崩</w:t>
      </w:r>
      <w:r>
        <w:rPr>
          <w:rFonts w:ascii="新細明體;PMingLiU" w:hAnsi="新細明體;PMingLiU" w:cs="新細明體;PMingLiU"/>
          <w:sz w:val="24"/>
          <w:szCs w:val="24"/>
        </w:rPr>
        <w:t>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3:00Z</dcterms:created>
  <dc:creator>Mom's computer</dc:creator>
  <dc:description/>
  <dc:language>en-US</dc:language>
  <cp:lastModifiedBy>Eric Tom</cp:lastModifiedBy>
  <dcterms:modified xsi:type="dcterms:W3CDTF">2011-09-16T07:03:00Z</dcterms:modified>
  <cp:revision>2</cp:revision>
  <dc:subject/>
  <dc:title/>
</cp:coreProperties>
</file>