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 -  THE GOSPEL OF MATTHEW</w:t>
      </w:r>
    </w:p>
    <w:p>
      <w:pPr>
        <w:pStyle w:val="Normal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24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天使報告耶穌復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活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安息日既過，一週的第一日，天快亮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利亞瑪達肋納</w:t>
      </w:r>
      <w:r>
        <w:rPr>
          <w:rFonts w:ascii="新細明體;PMingLiU" w:hAnsi="新細明體;PMingLiU" w:cs="新細明體;PMingLiU"/>
          <w:sz w:val="24"/>
          <w:szCs w:val="24"/>
        </w:rPr>
        <w:t>和另外一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利亞</w:t>
      </w:r>
      <w:r>
        <w:rPr>
          <w:rFonts w:ascii="新細明體;PMingLiU" w:hAnsi="新細明體;PMingLiU" w:cs="新細明體;PMingLiU"/>
          <w:sz w:val="24"/>
          <w:szCs w:val="24"/>
        </w:rPr>
        <w:t>來看墳墓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忽然發生了大地震，因為上主的天使從天降來，上前把石碩滾開，坐在上面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他的容貌好像閃電，他的衣服潔白如雪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看守的人由於怕他，嚇得打顫，變得好像死人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天使對婦女說道：「你們不要害怕！我知道你們尋找被釘死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他不在這裡，因為他已經照他所說的復活了。你們來看看那安放過他的地方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並且快去對他的門徒說：他已經由死者中復活了。看！他在你們以先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里肋亞</w:t>
      </w:r>
      <w:r>
        <w:rPr>
          <w:rFonts w:ascii="新細明體;PMingLiU" w:hAnsi="新細明體;PMingLiU" w:cs="新細明體;PMingLiU"/>
          <w:sz w:val="24"/>
          <w:szCs w:val="24"/>
        </w:rPr>
        <w:t>去，在那裡你們要看見他。看！我已經告訴了你們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她們趕快離開墳墓，又恐懼又異常喜樂，跑去報告他的門徒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格林多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復活後的身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體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可是有人要說：死人將怎樣復活呢？他們將帶著什麼樣的身體回來呢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糊塗人哪！你所播的種子若不先死了，決不得生出來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</w:t>
      </w:r>
      <w:r>
        <w:rPr>
          <w:rFonts w:ascii="新細明體;PMingLiU" w:hAnsi="新細明體;PMingLiU" w:cs="新細明體;PMingLiU"/>
          <w:sz w:val="24"/>
          <w:szCs w:val="24"/>
        </w:rPr>
        <w:t>並且你所播種的，並不是那將要生出的形體，而是一顆赤裸的籽粒，譬如一顆麥粒，或者別的種粒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但天主隨自己的心意給它一個形體，使每個種子各有各的本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不是所有的肉體都是同樣的肉體：人體是一樣，獸體又是一樣，鳥體另是一樣，魚體卻又另是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</w:rPr>
        <w:t>還有天上的物體和地上的物體：天上物體的華麗是一樣，地上物體的華麗又是一樣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1. </w:t>
      </w:r>
      <w:r>
        <w:rPr>
          <w:rFonts w:ascii="新細明體;PMingLiU" w:hAnsi="新細明體;PMingLiU" w:cs="新細明體;PMingLiU"/>
          <w:sz w:val="24"/>
          <w:szCs w:val="24"/>
        </w:rPr>
        <w:t>太陽的光輝是一樣，月亮的光輝又是一樣，星辰的光輝另是一樣；而且星辰與星辰的光輝又有分別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</w:rPr>
        <w:t>死人的復活也是這樣：播種的是可朽壞的，復活起來的是不可朽壞的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. </w:t>
      </w:r>
      <w:r>
        <w:rPr>
          <w:rFonts w:ascii="新細明體;PMingLiU" w:hAnsi="新細明體;PMingLiU" w:cs="新細明體;PMingLiU"/>
          <w:sz w:val="24"/>
          <w:szCs w:val="24"/>
        </w:rPr>
        <w:t>播種的是可羞辱的，復活起來的是光榮的；播種的是軟弱的，復活起來的是強健的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4. </w:t>
      </w:r>
      <w:r>
        <w:rPr>
          <w:rFonts w:ascii="新細明體;PMingLiU" w:hAnsi="新細明體;PMingLiU" w:cs="新細明體;PMingLiU"/>
          <w:sz w:val="24"/>
          <w:szCs w:val="24"/>
        </w:rPr>
        <w:t>播種的是屬生靈的身體，復活起來的是屬神的身體；既有屬生靈的身體，也就有屬神的身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99. </w:t>
      </w:r>
      <w:r>
        <w:rPr>
          <w:rFonts w:ascii="新細明體;PMingLiU" w:hAnsi="新細明體;PMingLiU" w:cs="新細明體;PMingLiU"/>
          <w:sz w:val="24"/>
          <w:szCs w:val="24"/>
        </w:rPr>
        <w:t>如何復活？基督是連同祂的身體一起復活：「請你們看我的手和腳，確是我！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 xml:space="preserve">24:39) </w:t>
      </w:r>
      <w:r>
        <w:rPr>
          <w:rFonts w:ascii="新細明體;PMingLiU" w:hAnsi="新細明體;PMingLiU" w:cs="新細明體;PMingLiU"/>
          <w:sz w:val="24"/>
          <w:szCs w:val="24"/>
        </w:rPr>
        <w:t>但祂並不因此而返回塵世的生命。同樣，在祂內，「那些現今具有身體的人都要連同身體一起復活」，不過這個身體將會轉化為榮耀的身體， 成為「屬神的身體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cs="新細明體;PMingLiU" w:ascii="新細明體;PMingLiU" w:hAnsi="新細明體;PMingLiU"/>
          <w:sz w:val="24"/>
          <w:szCs w:val="24"/>
        </w:rPr>
        <w:t>15:44)</w:t>
      </w:r>
      <w:r>
        <w:rPr>
          <w:rFonts w:ascii="新細明體;PMingLiU" w:hAnsi="新細明體;PMingLiU" w:cs="新細明體;PMingLiU"/>
          <w:sz w:val="24"/>
          <w:szCs w:val="24"/>
        </w:rPr>
        <w:t xml:space="preserve">：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顯現給十一門徒派他們往訓萬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民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十一個門徒就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里肋亞</w:t>
      </w:r>
      <w:r>
        <w:rPr>
          <w:rFonts w:ascii="新細明體;PMingLiU" w:hAnsi="新細明體;PMingLiU" w:cs="新細明體;PMingLiU"/>
          <w:sz w:val="24"/>
          <w:szCs w:val="24"/>
        </w:rPr>
        <w:t>，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給他們所指定的山上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他們一看見他，就朝拜了他，雖然有人還心中疑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便上前對他們說：「天上地下的一切權柄都交給了我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所以你們要去使萬民成為門徒，因父及子及聖神之名給他們授洗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教訓他們遵守我所吩咐你們的一切。看！我同你們天天在一起，直到今世的終結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sectPr>
      <w:type w:val="nextPage"/>
      <w:pgSz w:w="12240" w:h="15840"/>
      <w:pgMar w:left="108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5:00Z</dcterms:created>
  <dc:creator>Mom's computer</dc:creator>
  <dc:description/>
  <dc:language>en-US</dc:language>
  <cp:lastModifiedBy>Eric Tom</cp:lastModifiedBy>
  <dcterms:modified xsi:type="dcterms:W3CDTF">2011-09-16T07:05:00Z</dcterms:modified>
  <cp:revision>2</cp:revision>
  <dc:subject/>
  <dc:title/>
</cp:coreProperties>
</file>