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天主教教理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–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OSPEL OF MATTHEW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問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- Session 2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30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按希伯來語解說：「天主拯救」。天使加俾額爾在預報救主誕生時，說祂的名字要叫耶穌，這名字同時表達了祂的身分和使命。由於「只有天主才能夠赦免罪惡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:7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祂要藉自己降生成人的永遠聖子耶穌，「把自己的民族由他們的罪惡中拯救出來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:2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這樣，在耶穌身上，天主總結祂的整個救恩史，以造福人類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31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救恩史中，天主不但救以色列「擺脫奴役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:6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使他們離開埃及，而且也救他們脫離罪惡。因為罪惡常是對天主的一種冒犯，只有天主才能赦免。因此以色列民，由於日漸意識到罪惡的普遍性，除了呼求救主的名字外，不能找到其他救援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99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對貞女生子這分信仰的深化，使教會宣認，即使在生下成為人的天主子後，瑪利亞仍保持著真實和永久的童貞。因為基督的誕生「並未損害她童貞的完整，反而予以聖化」。教會的禮儀慶祝瑪利亞為「終身童貞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eiparthenos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00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稱號有時引起反駁，乃因聖經曾提及耶穌的兄弟姊妹。教會時常認為這些章節並不指童貞瑪利亞的其他兒子：因為雅各伯和若瑟，「耶穌的兄弟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:55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乃是基督的一個門徒瑪利亞的兒子，她就是被強調地稱為「另一個瑪利亞」的那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8: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依照舊約並不罕見的表達方式，兄弟是指耶穌的近親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01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是瑪利亞的獨生子。可是瑪利亞的精神母性卻擴展到祂來拯救的所有的人：「她生了一個兒子，天主使『祂在眾多弟兄中作長子』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:29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他們就是信徒們，瑪利亞以母愛，協助他們誕生和培育的工作」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6:00Z</dcterms:created>
  <dc:creator>stephy</dc:creator>
  <dc:description/>
  <dc:language>en-US</dc:language>
  <cp:lastModifiedBy>Eric Tom</cp:lastModifiedBy>
  <dcterms:modified xsi:type="dcterms:W3CDTF">2011-07-15T06:46:00Z</dcterms:modified>
  <cp:revision>2</cp:revision>
  <dc:subject/>
  <dc:title/>
</cp:coreProperties>
</file>