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PMingLiU;Times New Roman" w:eastAsia="新細明體;PMingLiU"/>
          <w:b/>
          <w:sz w:val="24"/>
          <w:szCs w:val="24"/>
        </w:rPr>
        <w:t>天主教教理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–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- Session 3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2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主顯節顯示耶穌是以色列的默西亞、天主子，以及世界的救主。此慶節將耶穌在約旦河受洗和加納婚宴，連同東方「賢士」來朝拜耶穌的事件一起慶祝。在這些代表四周其他民族的「賢士」身上，福音看到了那些因聖言降生成人而接受了救恩喜訊的國家的初果。賢士們到耶路撒冷來朝拜猶太人的君王，顯示出他們在達味之星的默西亞之光照下，到以色列來尋找將要成為萬國之君的那一位。他們的來臨是在表明，除非轉向猶太人並接受他們記載在舊約中有關默西亞的許諾，他們將不能認識耶穌，並朝拜祂為天主之子和世界的救主。主顯節顯示「天下萬民都進入古聖祖們之家」並獲得以色列人的尊榮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3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逃往埃及和無罪嬰孩遭屠殺，顯示黑暗向光明作出反抗：「祂來到了自己的領域，自己的人卻沒有接受祂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1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基督的一生帶著受迫害的記號。祂自己的人將與祂分擔這個命運祂從埃及回來使人想起出谷事件，並表明耶穌是決定性的解救者。 </w:t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7:00Z</dcterms:created>
  <dc:creator>stephy</dc:creator>
  <dc:description/>
  <dc:language>en-US</dc:language>
  <cp:lastModifiedBy>Eric Tom</cp:lastModifiedBy>
  <dcterms:modified xsi:type="dcterms:W3CDTF">2011-07-15T06:47:00Z</dcterms:modified>
  <cp:revision>2</cp:revision>
  <dc:subject/>
  <dc:title/>
</cp:coreProperties>
</file>