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PMingLiU;Times New Roman" w:eastAsia="新細明體;PMingLiU"/>
          <w:b/>
          <w:sz w:val="24"/>
          <w:szCs w:val="24"/>
        </w:rPr>
        <w:t>天主教教理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–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THE GOSPEL OF MATTHEW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問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- Session 4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78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循著先知和若翰的路線，耶穌在祂的道理中宣講了末日的審判。那時各人的行為和心中的秘密將會顯露出來。那時因輕視天主恩寵而犯的不信之罪將受懲罰。對近人的態度將披露出對天主恩寵與慈愛的接納或拒絕。耶穌將在最後一天說：「凡你們對我這些最小兄弟中的一個所做的，就是對我做的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5:40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222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最後，橫渡約旦河也預示了聖洗；天主子民藉此接受福地的恩賜；這福地是天主預許給亞巴郎的子孫的，它是永生的預象。這繼承福地的許諾在新約中得以實現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265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聖洗不但滌除所有的罪惡，而且使新受洗者成為「新受造物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格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:17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天主的義子，也就是「成為有分於天主的性體的人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伯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:4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成為基督的肢體，並與祂同為繼承人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羅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:17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，聖神的宮殿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天主聖三賜予領洗的人聖化的恩寵，即成義的恩寵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藉著三超德，使他能相信天主，寄望於天主並愛慕天主；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藉著聖神的恩賜，使他能依從聖神的推動而生活和行動；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藉著倫理的德行，使他能在善中成長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這樣，基督徒整個有機的超性生命，都植根於聖洗之中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35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耶穌的公開生活，是若翰在約但河為祂授洗時開始的。若翰「宣講悔改的洗禮，為得罪之赦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:3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一大群罪人：稅吏、軍人、法利塞人、撒杜塞人及娼妓，都到他那裡去受洗。連耶穌也來受洗，若翰猶豫不決，但耶穌堅持著，終於受了洗。於是聖神藉鴿子的形象，停在耶穌身上，「並有聲音從天上」說：「這是我的愛子」。這是耶穌作為以色列的默西亞和天主子的顯示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Epiphany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36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耶穌受洗，是祂接受及開始祂那受苦僕人的使命。祂讓自己與罪人們並列，祂已是「除免世罪的天主羔羊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:29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並提前了祂那殘酷死亡 的「洗禮」，祂來原是為了「完成全義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:15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就是完全服從天父的旨意：為赦免我們的罪而甘願為愛的緣故接受死亡的洗禮。對祂的這種接受，父的聲音宣告說，完全喜愛祂的兒子。耶穌自成孕之初已完全充滿的聖神，從天降下及停留在祂身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&gt;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耶穌為全人類將是聖神的泉源。祂受洗時，因亞當的罪而被關閉的「天為祂打開了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:16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 水也因耶穌和聖神的降下而被聖化，是新創造的前奏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223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舊約的一切預象都實現在基督耶穌身上。祂在約旦河接受洗者聖若翰的洗禮後，開始公開生活。祂在復活後，賦予宗徒們這個使命：「你們要去使萬民成為門徒，因父及子及聖神之名給他們授洗；教訓他們遵守我所吩咐你們的一切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8:19-20)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224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們的主自願接受聖若翰為罪人所施的洗禮，以「完成全義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:15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耶穌此舉顯示出祂的「自我空虛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斐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:7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在起初，天主創造天地時，那運行水面的聖神，現在降臨基督身上，作為新創造的序幕，而聖父顯示耶穌是祂的「愛子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:16-17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2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47:00Z</dcterms:created>
  <dc:creator>stephy</dc:creator>
  <dc:description/>
  <dc:language>en-US</dc:language>
  <cp:lastModifiedBy>Eric Tom</cp:lastModifiedBy>
  <dcterms:modified xsi:type="dcterms:W3CDTF">2011-07-15T06:47:00Z</dcterms:modified>
  <cp:revision>2</cp:revision>
  <dc:subject/>
  <dc:title/>
</cp:coreProperties>
</file>