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–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 Session 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耶穌受誘惑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3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福音敘述耶穌在接受若翰的洗禮後，隨即有一段時期獨自退居曠野：耶穌在「聖神的催促」下，留在曠野裡禁食四十天之久，與野獸在一起，並有天使服侍祂。這段時期行將結束之際，魔鬼前來三次誘惑祂，企圖動搖祂以天主為父的態度。耶穌擊退了這些攻擊──它實際上綜合了亞當在樂園裡及以色列在曠野中所受的誘惑，於是魔鬼就離開祂，「再等時機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1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3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聖史們揭露了這宗奧妙事件的救贖意義。耶穌是新的亞當，在受誘時屹立不搖，而第一個亞當則順從了誘惑。耶穌完全履行了以色列的使命：一反過去在四十年曠野旅途中激怒天主的人 基督顯示自己為天主的僕人，在一切事上服從天主的旨意。這樣，耶穌就成了魔鬼的征服者：祂把「壯士捆起來」，然後劫掠他的家。耶穌在曠野裡對誘惑者所取得的勝利，提前了祂藉苦難所取得的勝利，這苦難是祂以赤子之愛服從天父的至高表現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4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所受的誘惑，顯示出天主子是默西亞的意義是甚麼，它與撒殫給祂提出的以及人們希望給祂的那種意義截然不同。因此，基督為我們戰勝了那誘惑者：「因為我們所有的，不是一位不能同情我們弱點的大司祭，而是一位在各方面與我們相似，受過試探的，只是沒有罪過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1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教會每年藉四十天的四旬期，與耶穌在曠野的奧跡聯繫一起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教會的訓導當局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「正確地解釋書寫的或傳授的天主聖言的職務，只委託給教會內活生生的訓 導當局，」即是與伯多祿的繼承者──羅馬教宗共融的主教們，「他們以耶穌基 督的名義行使這權力」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但教會的訓導職務並非在天主的言語之上，而是為它服務，這職務只教導 所傳授下來的真理。因為，訓導當局因天主的命令和聖神的助佑，虔敬地聆聽天主 聖言，聖善地予以保管並忠信地加以陳述。訓導當局提出為天主啟示的一切當信之 道，乃取自唯一的信仰寶庫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三、聖神──聖經的解釋者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在聖經裡，天主是以人的方式向人說話。因此為正確地解釋聖經，必須 留心探討甚麼是聖經作者真正要肯定的，以及甚麼是天主藉他們的話要表達的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為明白聖經作者的用意，應留意當時的環境和文化 ，留意當時所用的「 文學類型」，留意當時所慣用的感受、表達和敘述的方式。「因為在聖經中， 真理是以各種不同形式，即以歷史、先知、詩歌或其他文學類型來陳述和表達 的」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不過，由於聖經是受默感的，有另一個同樣重要的正確解釋原則，沒有 這個原則，聖經將變成死的文字：「聖經既由聖神寫成，就該藉同一聖神的助佑 去閱讀和解釋」。 為隨從默感聖經的聖神去解釋聖經，梵二大公會議給我們指出了三項標準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一、小心留意「整部聖經的內容和統一性」。因為 ，儘管組成聖經的各 書互不相同，但由於天主計畫的一致，聖經是一個整體，而耶穌基督就是它的樞 紐和心臟，這心是在祂的逾越節後敞開的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基督的心是指聖經，正因聖經顯露了基督的心。這心在受難前是關閉著 的，因為那時聖經是隱晦的。但在受難後聖經變得明朗，為使那些從中獲得 領悟的人，懂得詳查和辨別如何去解釋先知的話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、在「整個教會的生活聖傳」中閱讀聖經 。根據教父們的格言：「與其說聖 經寫在書卷上，毋寧說首先寫在教會的心頭上」。因為教會在她的聖傳中，將天主的聖言 存留在她活生生的紀念中，而聖神則按照屬神的意義將聖言的解釋賜給她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三、留意「信德的相符」。所謂「信德的相符」，是指信仰中的真 理彼此相符，以及與啟示的整體計畫相符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聖經中不同層次的意義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依照古老的傳統，聖經的意義可分為兩種 ：即字面的意義和屬靈的意義 ，後者又分為寓意、倫理及末世的意義。四種意義彼此深深地相協調，可確保教會 活生生的讀經，產生豐富的內涵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字面的意義。就是那來自聖經言詞所表達、透過釋經學的正確解釋規則 所發掘的意義。「聖經的所有意義都以字面的意義為基礎」 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屬靈的意義。基於天主計畫的一致性，不但聖經的文字，連它所敘述的 事實和事件也可成為標記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一、寓意。如果我們在基督身上認出事件 的意義，就能對事件有更 深入的了解；例如經過紅海是基督勝利的象徵，因此也是洗禮的寓意 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倫理。聖經所記載的事跡能引導我們 正直地行事。它們是為「勸戒我們 而記載下來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格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三、末世。同樣，我們可看到事實和事件 的永恆意義，讓它們引領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臘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nagoge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我們邁向天鄉。這樣，塵世的教會是天上耶路撒冷的標記。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中古時代的一首短詩巧妙地總結了上述四種意義：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文字，事之所載；寓意，信之所賴；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倫理，行之所依；末世，心之所望。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釋經者的任務是依照這些規則，助人更深入了解和闡明聖經的意義， 俾能透過一些預先準備性的研究，使教會的審斷得以成熟。因為，有關如何解釋 聖經的一切，最後都應聽取教會的裁決，她負有保管和解釋天主聖言的神聖使命 和職務」。 如果大公教會的權威不推動我，我就連福音也不會信。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7:00Z</dcterms:created>
  <dc:creator>stephy</dc:creator>
  <dc:description/>
  <dc:language>en-US</dc:language>
  <cp:lastModifiedBy>Eric Tom</cp:lastModifiedBy>
  <dcterms:modified xsi:type="dcterms:W3CDTF">2011-07-15T06:47:00Z</dcterms:modified>
  <cp:revision>2</cp:revision>
  <dc:subject/>
  <dc:title/>
</cp:coreProperties>
</file>