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–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4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國屬於貧窮人和弱小者，即那些以謙虛的心去接受它的人。耶穌被派遣，「是為向貧窮人傳報喜訊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1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祂稱他們為有福的，因為「天國是他們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:3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；天父喜歡把那些對智慧和明達的人所隱瞞的事，啟示給「小孩子」。耶穌從馬槽到十字架，一直分擔窮人的生涯；祂忍受飢餓、口渴和貧乏。而且，祂更與各類的窮人認同，並把為他們所作的愛德善工，作為進入天國的條件。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我們蒙召享真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真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1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真福是耶穌宣講的核心。真福的宣告，重申從亞巴郎以來對選民所作的許諾。真福的宣示在於實現這些許諾，但不再是許給他們只擁有一塊現世的土地，而是擁有天國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神貧的人是有福的，因為天國是他們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溫良的人是有福的，因為他們要承受土地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哀慟的人是有福的，因為他們要受安慰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飢渴慕義的人是有福的，因為他們要得飽飫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憐憫人的人是有福的，因為他們要受憐憫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心裡潔淨的人是有福的，因為他們要看見天主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締造和平的人是有福的，因為他們要稱為天主的子女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義而受迫害的人是有福的，因為天國是他們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幾時人為了我而辱罵迫害你們，捏造一切壞話毀謗你們，你們是有福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你們歡喜踴躍罷！因為你們在天上的賞報是豐厚的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3-12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1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真福刻畫出耶穌基督的面貌，並描寫其愛德；真福表達信徒參與基督苦難和復活榮耀的召叫；真福昭示基督徒生活中特有的行動與態度；真福是看似矛盾卻是正確的許諾，作為痛苦中希望的支持；真福向門徒宣告，他們已隱約地取得祝福和賞報；真福在童貞聖母和諸位聖賢的生活中已經揭開了序幕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真福的渴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1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真福答覆了人對幸福的自然渴望。這渴望導源於天主；天主把它放在人的心中，為吸引人歸向祂，因為只有祂能使人滿足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們一定都願意生活幸福，全人類中沒有一個人不同意這說法，甚至在這說法還沒有圓滿地道出之前就已同意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那麼，主啊，我怎樣尋找禰呢？既然在尋找禰時，我的天主，我是在尋找幸福的生活，就請禰賜我尋找禰，為使我的靈魂得以生活，因為我身因我靈而生活，而我靈因禰而生活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只有天主使人滿足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1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真福昭示人存在的目的，人行為的終向：天主召叫我們分享祂自身的真福。這召叫針對每一個人，但也針對整個教會，就是所有接納許諾，又在信仰中因此許諾而生活的新子民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基督徒的真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2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天主召人享受真福，新約用了許多說法，為標示此真福的特色：天國的臨近；看見天主：「心裡潔淨的人是有福的，因為他們要看見天主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進入主人的福樂；進入天主的安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7-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在那裡，我們將安息，我們將看見；我們將看見，我們將愛慕；我們將愛慕，我們將頌揚。看，這將是沒有終結的終結。除了抵達沒有終結的王國，我們能有別的終結嗎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2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天主把我們安置在世界上，是為了認識祂，事奉祂，愛慕祂，因此而抵達樂園。真福使我們分享天主的性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伯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和永生。得到了永生，人便進入基督的光榮和天主聖三生命的福樂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2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這樣的真福超越人的理解和人自身的能力。真福是天主無條件賞賜的恩典。因此人稱真福是超性的，猶如稱那準備人進入天主福樂的恩寵是超性的一樣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心裡潔淨的人是有福的，因為他們要看見天主」。固然，天主的偉大和祂神妙無比的榮耀，「誰也不能見到天主而仍然活著」，因為父是不可捉摸的；但天主因祂對人的慈愛、寬容及全能，祂竟恩賜敬愛祂的人得以享見祂；因為「在人所不能的，在天主卻是可能的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2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預許的真福使我們正視決定性的倫理抉擇。真福邀請我們清洗我們的心靈，滌除不良的本能，以求愛天主在萬有之上。真福教導我們真正的幸福不在財富或安逸，不在人間的光榮或權勢，不在任何人的事業，縱使非常有用，如：學術、科技、藝術，也不在任何受造之物，而只在萬善、諸愛之源的天主：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財富是今日的偉大的神明；對它，芸芸眾生，大批人群，本能地叩首膜拜。人們以富貴來衡量幸福，甚至也以富貴來釐定尊卑。……這一切乃出自一個信念，就是財富能成就一切。於是財富成了今日的一個偶像，另一個偶像便是聲譽。……所謂聲譽，就是名滿天下，稱譽世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也可以稱為新聞人物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已被認同為善的化身，善的至尊，也成了真正崇拜的對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2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天主十誡、山中聖訓、宗徒的傳授，都給我們描繪了導向天國的道路。我們以每天的行為，藉著聖神的恩寵，逐步努力前進。又藉著基督聖言的灌溉，在教會內，為了天主的光榮，慢慢地結出果實。 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8:00Z</dcterms:created>
  <dc:creator>stephy</dc:creator>
  <dc:description/>
  <dc:language>en-US</dc:language>
  <cp:lastModifiedBy>Eric Tom</cp:lastModifiedBy>
  <dcterms:modified xsi:type="dcterms:W3CDTF">2011-07-15T06:48:00Z</dcterms:modified>
  <cp:revision>2</cp:revision>
  <dc:subject/>
  <dc:title/>
</cp:coreProperties>
</file>