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- Session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7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76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部聖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包括法律書、先知書、聖詠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在基督內都實現了。福音就是這「喜訊」。聖瑪竇福音的山中聖訓是首次宣講這「喜訊」的撮要。而主禱文是這宣講的中心。在此 背景下，主所留給我們這禱文的各項祈求變得清楚易明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禱文是諸禱文中最完美的。……我們在此禱文中不但祈求我們能正直無邪地所渴望的一切，且渴望的順序也很適當。可見主禱文不僅教我們祈求，也培育我們的情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76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山中聖訓是生活之道，主禱文是祈禱。在這二者之中，上主的神以新的方式推動我們內心的願望，這內在的推動，使我們的生活生氣勃勃。有關這新生活，耶穌以祂的說話訓示我們，並教導我們以祈禱求取新生活。我們在基督內的生活是否正直，全在於祈求的是否正當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七個祈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禱文先讓我們在天主、我們的父面前，朝拜祂、敬愛祂、讚頌祂。然後，孝愛之神啟發我們，從心中發出七項祈求、七項祝頌。前三項更指向天主，導引我們嚮往父的光榮；後四項猶如四條通往父的道路，將我們的可憐境遇，呈獻在祂的恩寵前：「深淵與深淵和唱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第一組祈求帶領我們朝向祂，並為祂而求：你的名、你的國、你的旨意！愛的特性就是先想到我們所愛的那一位。前三項祈求完全不提及我們自己，但是，我們的心被祂的「鍾愛之子」，為了天父的光榮而有的那分熱切的「渴望」，甚至「焦慮」所佔有：「願……受顯揚，……來臨，……承行」，此三項懇求，在救主基督的祭獻中已蒙垂允；但是仍在希望中期待著最後圓滿的來臨，直到「天主成為萬物中的萬有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第二組祈求，在感恩祭一些呼求聖神禱詞中展開：這些祈求呈上我們的期望，引起慈悲之父的憐視。這些祈求自我們心中湧出，涉及我們此世目前的狀況：「賞賜我們……，寬恕我們……，勿讓我們……，解救我們……」。第四、第五兩項祈求涉及我們目前的實際生活：祈求生活的滋養，或罪過的治療；最後兩項涉及我們為獲得永生的勝利而從事的戰鬥，就是祈禱的戰鬥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前三項祈求，使我們懷有堅定的信德，殷切的望德，熱烈的愛德。我們作為受造物，而且是罪人，理應為我們自己祈求。我們把受限於世界及歷史的「我們」，呈獻於無限慈愛的天父，因為天父的救恩計畫，為拯救我們及全世界的計畫，是因著耶穌基督之名，及透過聖神的統治而實現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「願你的名受顯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尊為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聖化」這個詞的意思，在此並不側重於聖化的主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只有天主能夠聖化， 使之聖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而是側重內心的尊敬對待：承認天主之名的神聖性，以神聖 的方式對待它。如此，在朝拜中呼求天主的聖名，有時也可視為讚頌和感恩。但是耶穌教導我們的這項祈求，則有祝願的含意：是一項祈求、一個願望，也是一個期待，在此祈求中天主與人牽連在一起。從我們向天父呈上第一項祈求之時起，我們就已沉浸在祂天主性的奧秘和人類救恩的計畫中。向天父祈求， 祝願祂的名受顯揚，帶領我們進入「祂在愛子內所預定的計畫」， 為使「我們在祂面前成為聖潔無瑕疵的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天主在救恩工程的任何決定性時刻，都顯示自己的名字，但祂總是以完成自己的工程來顯示祂的名。 可是，除非祂的聖名透過我們並在我們身上受顯揚，祂的工程便不能在我們身上實現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0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主的聖德是祂永恆奧秘不可接近的核心，由之顯示在創造和歷史中的，聖經稱之為光榮、天主尊威的光 耀。天主「照自己的肖象，按自己的模樣」造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2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又以「光榮給他作冠冕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可是人犯罪，「失掉了天主的光榮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2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 從此以後，天主就以啟示和賜給世人祂名字的做法，來顯示祂的神聖性，為使人能「照創造他者的肖象」而更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1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主給亞巴郎許諾並附以誓言時 祂以自身為擔保，但是沒有啟示自己的名。天主對梅瑟才開始啟示祂的名，是祂在從埃及拯救出來的全體以色列子民之前啟示的：「祂滿身披著光榮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: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從西乃山的盟約開始，以色列子民是「屬於祂的」，並應是「聖潔的民族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被祝聖的，因為希伯來的聖與被祝聖是同一個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因為天主的名居留在他們中間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是，儘管至聖天主一再賜給他們神聖的法律：「你們應該是聖的，因為我，上主，你們的天主，是聖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: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同時祂也「為了自己名字的緣故」以耐心對待他們，他們還是背離以色列的聖者，並「在異民中褻瀆祂的聖名」。為此，舊約時代的義人，從流徙回國的窮苦人和先知們，都燃起對祂聖名的愛火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後，至聖天主的聖名，是在降生成人的救主耶穌身上啟示給我們並賜給我們：藉著祂的存有、祂的言語、祂的犧牲啟示給我們。這是耶穌大司祭祈禱的中心：「聖父啊！……我為他們祝聖我自己，為叫他們也因真理而祝聖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:1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因為天主「祝聖」祂自己的名，而使耶穌把父的名「顯示」給我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在耶穌逾越的終點，父給了他一個超越一切名號的名號：耶穌是主，以光榮天主聖父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在聖洗的水中，「因主耶穌基督之名，並因我們天主的聖神，已經淨化、聖化、成了義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在整個人生旅程中，「我們的父召叫我們成聖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得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我們既是「由於天主得以結合在耶穌基督內，而基督成了我們的聖化者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3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那麼，天主聖名在我們身上並藉著我們受顯揚，就和祂的光榮以及我們的生命密切相關。主禱文第一項祈求的迫切性就在於此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只有天主能聖化，那末誰能聖化天主呢？但因經上這句話的啟發：「你們於我應該是聖的，因為上主我是聖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:2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我們祈求天主賜給我們恆心，使我們不斷活出在洗禮中已獲得的聖化大恩。我們每天為此祈求，因為我們天天有過犯，需要以不斷的聖化洗滌一切罪過……。我們求助於祈禱，祈求聖德常存於我們內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天主之名在萬邦中受顯揚，和我們的生活與祈禱密切相關，無法分開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們祈求天主使祂的聖名受顯揚，因為天主是藉祂的聖德而拯救、並聖化整個受造界……。祂的名將救恩賜給墮落的世界，我們祈求祂這聖名因我們的生活而在我們身上受到顯揚。因為 我們生活得聖善，天主的名就受頌揚；我們生活得不善，天主的名受褻瀆。保祿宗徒說過：「天主的名在異民中因你們的緣故受了褻瀆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:24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:20-2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，我們求天主，使我們在靈魂上堪獲同樣的聖德，就如「天主之名是聖的」那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當我們祈求「你的名受顯揚」時，是希望祂的名在我們身 上受顯揚，在別人身上受顯揚。我們已經在祂內，但還有人尚未在祂內，天主恩寵正等待著他們。我們必須遵照祂的命令，為眾人祈禱；包括與為敵的仇人。因此我們祈求，願祂的名在眾人身上受顯揚，而不明地說：願你的名在「我們身上」受顯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項祈求包括其他六項，並和其他祈求一樣，已藉基督的祈禱獲得垂允。因為，如果我們因耶穌之名向父祈禱，此祈禱就是我們的祈禱。耶穌在大司祭禱詞中求天父說：「聖父啊！求你因你的名，保全那些你所賜給我的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二、「願你的國來臨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新約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asile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詞可譯為「王權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抽象名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「王國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體名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「統治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動名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天主的國在我們以前已存在，在降生成人的聖言內接近我們，藉福音而傳布，在基督的死和復活中已來到。天主的國從最後晚餐就已來臨，並在感恩祭裡臨於我們中間。最後，天國將在光榮中來臨，那時基督要將它歸還聖父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聖西彼廉《論主禱文》：甚至天主的國可指基督本身。我們天天呼求祂，仰望祂的來臨，急切期待希望的實現。基督是我們的復活，因為我們在祂內復活；祂也能是天主的國，因為我們將在祂身上實行統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此項祈求就是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"Marana tha"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聖神與「新娘」同聲呼喊：「主耶穌，來吧」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縱使主禱文沒有說明祈求天國的來臨是一種義務，我們仍然會自動地呼喊，急切地期待我們的希望得以早日實現。殉道者的靈魂在祭台下大聲呼喊說：「聖潔而真實的主啊，禰不行審判，不向世上的居民為我們的血伸冤，要到幾時呢？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1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間的終結一到，他們一定會獲得正義。主！求禰使天國早日來臨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在主禱文中，主要是期盼透過基督的再度來臨，完成天主國的最後來臨。但是，此種期盼並不會使教會疏其在現世的使命；反而使其更投入。 因為自聖神降臨以來，天國的來臨乃是上主之神的事：「聖神在人間繼續完成祂的事業，並聖化一切」 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1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天國在於義德、平安，以及在聖神內的喜樂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我們所生活的這末世時期，是聖神傾注的時期。從此，在「血肉」與聖神之間，進行著一場決定性的戰鬥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只有純潔的心才能堅定地說：「願禰的國來臨」。我們必須先向保祿學習說：「不要讓罪惡在你們必死的身體上為王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1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凡思、言、行為上保持潔淨的人，才可以向天主說：「願你的國來臨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督徒依從聖神而作辨別時，應認清天國的成長與我們投身其中的社會及文化的進步，是兩回事。然而，此分別並非把兩者分開。人邁向永生的召叫不但沒有撤銷，反而加強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義務：善用造物主所賜的才能與方法，在此世為正義與和平服務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主禱文的這一項祈求，被納入於耶穌的祈禱中，而且已得蒙垂允，用在感恩祭中並產生實效；在遵守真福八端的新生活中結出果實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三、「願你的旨意奉行在人間，如同在天上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我們天父的旨意是要「所有的人都得救，並得以認識真理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弟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3-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祂對你們含忍，不願任何人喪亡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伯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祂的那條誡命，即綜合一切其他誡命，並為我們宣示祂全部旨意的誡命就是：「你們應當彼此相親相愛，如同我愛了你們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:3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祂已使我們知道，祂旨意的奧秘是全照祂在愛子內所預定愛的計畫……，使天上和地上的萬有總歸於基督元首。我們也是在基督內得作天主的產業，因為我們是由那位按照自己旨意的計畫施行萬事者早預定了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9-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因此，我們懇切祈求這愛的計畫圓滿地在地上實現，如同在天上一樣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督因祂的人性意志，一次而為永遠、圓滿地實現了父的旨意。耶穌進入人世時，就對父說：「天主，我來為承行你的旨意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:7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: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只有耶穌能說：「我常作祂喜悅的事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2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在山園祈禱中，祂完全服從父的意願：「不要隨我的意願，唯照你的意願成就罷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:4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為了這個緣故，「基督按照天主的旨意，為我們的罪而交付了自己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我們就是因這旨意，藉耶穌基督的身體的祭獻，得到了聖化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，「雖然是天主子，卻由所受的苦難，學習了服從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我們乃受造物，又是罪人，既已在基督內成為嗣子，更應學習服從。我們祈求天父，以我們的意願結合於祂聖子的意願，以奉行父的旨意、即祂使世人獲得永生的救恩計畫。我們本身無此能力，但與耶穌合而為一，並藉聖神的德能，我們就能交出我們的自由意志，放在祂的手中，並能決定選擇祂聖子所常選擇的：做父所喜歡的事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們依附基督，就能同祂心神合一，從而實現祂的旨意；如此，祂的旨意將圓滿實現在人間，如同在天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請你們想一想，耶穌基督怎樣教我們謙遜。祂要我們知道，修德不僅有賴於我們的努力，更要依靠天主的恩寵。在此，祂命令每一位信友要為普世祈禱；因為祂不說：「願你的旨意奉行在我或你們身上」，卻說：「在普世人間」：使人間清除謬誤，使真理盛行，使惡習革除，使美德興旺，使塵世不再異於天鄉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祈禱，我們才能「辨認甚麼是天主的旨意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:2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和「獲得承行天主聖意的恆心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3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 耶穌教導我們，進入天國不靠空話，而靠「承行我在天之父的旨意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:2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天主俯聽承行祂旨意的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:3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這正是教會因上主的名祈禱的力量，尤見於感恩祭；教會的祈禱是與至聖天主之母以及諸聖代禱的共融，他們只求承行天主的聖意，因而曾博得主的歡心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們可以不損真理而把「願你的旨意奉行在人間如同在天上」，譯成「在教會內如同在我們的主耶穌基督內；在已許配給基督的新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身上，如同在已完成天父旨意的新郎身上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四、「求你今天賞給我們日用的食糧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賞給我們」是兒女信賴父親的口吻，是很美的表達，因他們期待天父賜給他們一切。「祂使太陽上升光照惡人，也光照善人，降雨給義人，也給不義的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4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；祂給芸芸眾生「按時分配飲食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:2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耶穌教給我們這項祈求，因為此祈求光榮我們的父，承認祂的美善遠超任何美善之上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2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賞給我們」也是盟約的表示：我們是祂的，祂是我們的，也是為我們的。「我們」這詞使我們承認祂是眾人之父，我們也為眾人祈求父，因為他們的需求和痛苦與我們息息相關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我們的食糧」：父既然賦予我們生命，不會不給我們為生活必需的食糧，以及其他一切「適當的」物質和精神的財富。耶穌在山中聖訓中，強調應以子女般的信賴，與我們在天之父的眷顧合作。祂一點也不讓我們陷於被動；而是要我們解脫一切的焦慮不安和操心煩勞。這就是天主子女完全交付的心態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誰若追求天主之國和祂的正義，祂承諾會另外加給一切。事實上，萬物都屬於天主：誰擁有天主，甚麼都有，只要天主擁有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可是世上常有缺乏食物而忍受飢餓的人，這就反映出此項祈求的另一層深刻意義。人類的饑餓喚醒真心誠意祈禱的基督信徒，無論在其個人的態度方面，或就其為人類大家庭的一分子來說，他們都應承擔起對弟兄們的實際責任。此項祈求不可與貧窮的拉匝祿和最後審判的比喻脫節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猶如酵母在麵團中，天國的新意該在於憑著基督之神提昇大地。此創新，無論在個人及社會的關係上，或經濟及國際間的關係上，都應藉著建立正義的秩序而彰顯出來，切勿忘記，除非先有決心成為正義的人，不可能有正義的社會結構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我們的」食糧，意味著「一個」麵包是為「眾人的」。真福八端的神貧正是分享的美德：它要求我們出於愛心，而不是出於勉強，來互通並分享我們所有精神的及物質的財富。這樣，富有者就可彌補貧乏者的不足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你要祈禱和勞作」。 「你們要祈禱，就如一切全靠天主；你們要勞作，就如一切全靠自己」。做好我們的工作，食物仍然是我們天父的恩賜；最好以感恩之心向祂祈求。在基督信友家中，飯前飯後的祝謝經的意義就在於此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外，這項祈求和與此有關的責任，也適用於另一種使人喪亡的飢餓：「人不單靠食物生活，也靠上主口中所發的一切言語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:3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就是天主的聖言和祂的聖神。基督徒應當全力以赴，「向窮苦人宣講福音」。世界上有一種飢餓，「並非無食物的飢餓及無水的口渴，而是要聽天主言語的飢渴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可見為基督徒而言，主禱文的第四祈求，是指生命之糧：應以信德聆聽天主的聖言，在感恩祭中領受基督的聖體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今天」也是一種信賴的表達。這是主教導的，不是我們膽敢想出來的。既然這特別涉及天主的聖言和基督的聖體，此「今天」就不僅指轉瞬即逝的今天，而更是「天主的今天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每天領受「食糧」，每天就是你的「今天」；如果基督今天屬於你，基督就每天為你復活。怎能如此？「你是我的兒子，我今日生了你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因此，今天即基督復活之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日用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epiousios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詞在新約裡沒有在別處使用。從時間方面來說，這詞是「今天」的教學法上的重述，為使我們能堅定於「毫無保留」的信賴中。從質的一方面來說，這詞是指生活上的必需，或就更廣的意義來說，則指為生存所需要的一切照字面來解釋，是「超越本質」，直接指生命之糧，基督的身體，「常生的良藥」，沒有此靈藥，我們就沒有生命。最後，綜合上述，其屬於天上的意義是很明顯的：「這一天」，是指主的日子，天國筵席的日子，它提早實現在感恩祭中。感恩聖筵是未來天國盛宴的預嘗。因此，「每天」舉行感恩祭禮儀是適當的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聖體是我們的日用糧。此神糧的固有能力是一種團結力，它使我們與救主的身體結合而成為祂的肢體，使我們變成我們所領的基督身體。 ……日用糧也指你們在教會內每天所聆聽的讀經，所唱的聖歌。這一切為我們的朝聖旅程都是必需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金言聖伯多祿《講道集》：在天之父勸勉我們以天上子女的身分，要求天上的食糧。基督「自己是食糧，被播種在童貞之胎，在肉軀內孕育，在苦難中被揉搓，在爐火似的墳墓中被烘烤，而庫存在教會內，供在祭台上，每天為信友提供天上之糧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五、「求你寬恕我們的罪過，如同我們寬恕別人一樣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一祈求使人驚訝。假如這一祈求只限於「求你寬恕我們的罪過」，似乎已隱約地包含在主禱文的前三項祈求中；因為基督的祭獻就是「為赦免罪過」。但我們祈求之獲垂允，要以實現第二短句的條件為前提。我們的祈求指向未來，但在祈求前我們應有所回應；這兩個句子是用「如同」連接起來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寬恕我們的罪過」……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3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大膽的信賴，我們開始向天父祈禱。在求祂的名受顯揚時，我們也求祂日益聖化我們。可是，在穿上洗禮的白衣後，我們仍不斷地犯罪遠離天主。如今在此新祈求中，猶如浪子回歸父家；在祂面前，猶如稅吏，自認為罪人。我們的祈求是以「認罪」開始，同時承認我們的悲慘和天主的慈愛。我們的望德是堅定的，因為在祂聖子內「我們獲得了救贖和罪過的赦免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:7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祂教會的各種聖事，都標誌著祂的寬恕是有效的和不容置疑的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可是，令人生畏的是，要天主的慈悲進入我們心中，就必先以我們寬恕得罪我們的人為條件。就像基督的身體一樣，愛是不可分割的。如果我們不愛我們看得見的兄弟姊妹，我們就不能愛看不見的天主。如果我們拒絕寬恕兄弟姊妹，我們的心扉就緊閉起來。這心硬將使天父的慈愛滲透不進來。唯有坦誠認罪，才能對天主的恩寵敞開心胸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項要求如此重要，致使主基督只重複提到此唯一要求，且在山中聖訓中加以發揮。這項盟約奧跡的決定性的要求，為人是不可能的，但「為天主，一切都是可能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:2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「如同我們寬恕別人一樣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如同……一樣」，不止一次出現在耶穌的訓誨中：「你們應當是成全的，如同你們的天父是成全的一樣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4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你們應當慈悲，就像你們的父那樣慈悲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3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我給你們一條新命令，你們該彼此相愛；如同我愛了你們；你們也該照樣彼此相愛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:3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遵守主的誡命，若是僅從外表仿效祂的表率，那是做不到的；關鍵在於「從內心深處」，並在生活層面上分享天主的聖德、慈悲和愛。唯獨聖神、「我們的生命」，能將耶穌基督所懷有的心情，轉化成為我們的心情。這樣，寬恕的統合就成為可能：「我們互相寬恕，如同天主在基督內寬恕了我們一樣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3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這樣， 主有關寬恕的言論就活了起來， 此種寬恕是愛到底的「愛」。冷酷無情僕人的比喻，是主有關教會共融的訓誨的頂峰，其結論是：「如果你們不從心裡寬恕自己的弟兄，我的天父也要這樣對待你們」。 其實一切「結」與「解」都發生在「深處」。對別人的冒犯，不再耿耿於懷或完全忘記，都不是我們能做得到的事；但是，如果把心獻給聖神，則可把傷害轉為同情，把冒犯化為代禱，藉以淨化記憶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基督徒的祈禱要達到寬恕仇人的境界。祈禱轉化門徒，使他肖似自己的導師。寬恕是基督徒祈禱的高峰；唯有與天主慈悲相合的心，才能夠接受祈禱之恩。 寬恕也証實， 在這世界上，愛比罪更強大有力。昔日與今日的殉道者， 都為耶穌的寬恕作見証。寬恕是天主子女和天父之間，人與人之間和好的基本條件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寬恕在本質上是屬於天主的，沒有限制和沒有尺度。說到冒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: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稱之為「罪」，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稱之為「債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我們常是欠債者：「除了彼此相愛外，你們不可再欠人甚麼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聖三的共融是一切人際關係的泉源和真理的準則。 這共融在祈禱中，特別在感恩祭中，才能活出來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挑撥離間、製造紛爭的人，天主不會悅納他們的祭獻，要他們先離開祭台，回去同兄弟和好。天主最喜歡求和平的祈禱。為天主最美好的禮物是和平、彼此和睦，是整個忠信子民在父、子和聖神內的合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六、「不要讓我們陷於誘惑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禱文的這一祈求觸及了上一祈求的根，因為我們的罪過就是順從誘惑的後果。我們祈求天父，勿使我們「陷」於誘惑。但是以一個單詞來譯出希臘文這個字是很困難的。原文有兩種意思：「勿讓我們墮入陷阱」，或「勿讓我們陷於誘惑」。「天主不會為惡事所誘惑，祂也不誘惑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相反地，祂願意解救我們脫離罪惡。我們向天父祈求，勿讓我們走上犯罪的路。我們投身於「血肉與聖神之間」的戰鬥中。這項祈求就是在懇求聖神賜予明辨與剛毅之恩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神使我們辨別考驗與誘惑兩者的不同；考驗為人內在的成長是必需的，因為「考驗生德行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3-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誘惑則導致犯罪和死亡。我們也應辨別「感受」誘惑與「同意」誘惑。最後，辨別使人認清誘惑的真相──欺騙：放在眼前的看來是「好吃，好看，又令人羨慕」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但事實上，它的結果卻是死亡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不強迫人行善，祂喜愛人自由去作……從某方面看，誘惑能有些好處。除天主之外，無人知道人心從天主接受的是甚麼，連我們自己也不知道。但誘惑使之顯露出來，使我們學習認識自己，從而認清我們的悲慘，並為誘惑所顯露給我們的善而感謝天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不要陷於誘惑」意味著內心的決定，因為「你的財寶在那裡，你的心也在那裡……沒有人能事奉兩個主人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21,2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如果我們因聖神而生活，就應隨從聖神的引導而行事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2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如果我們與聖神「認同」，天父自然會賜給我們勇德。「你們所受的試探，無非是普通人所能受的試探；天主是信實的，祂決不許你們受那超過你們能力的試探，天主如加給人試探，也必開一條出路，叫你們能夠承擔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樣的戰鬥和勝利，只有在祈禱中才能達到。耶穌在傳教之初以及在山園祈禱的最後戰鬥，都是以祈禱戰勝誘惑。在向天父的這項祈求中，耶穌使我們結合於祂的戰鬥和臨終之苦。祂再三催促我們內心要警醒，同祂的警醒合一。警醒是「看守內心」，耶穌求父「因祂的名，保全我們 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聖神常提醒我們常常警醒。這項祈求對於我們在世戰鬥之最後誘惑來說，完全呈現出其震撼性的意義；它是祈求至死不渝的恆心。「看，我來猶如盜賊一樣；那醒著的人，才是有福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七、「但救我們免於凶惡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5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禱文的最後一項祈求，也納入耶穌的祈禱中：「我不求你將他們從世上撤去，只求你保護他們脫免邪惡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這祈求關係到我們每一個人，但常是「我們」在祈禱，是在與整個教會的共融中，為整個人類大家庭的解救而祈禱。主禱文經常要我們敞開胸襟，懷有救恩計畫的幅度。我們曾在罪惡、死亡的悲劇中相依為命，如今在基督奧體內團結一致，與「諸聖共融」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5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在這祈求中，「凶惡」並非一抽象事物，而是指具有位格角色的撒殫、惡者、反對天主的天使。「魔鬼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&lt;i&gt;dia-bolos&lt;i&gt;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就是「投身反對」天主計畫的那一位；魔鬼企圖破壞天主在基督內所完成的「救恩事業」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5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撒殫「從起初就是殺人的兇手；是撒謊者，而且又是撒謊者的父親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4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他「欺騙了全世界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: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罪惡與死亡藉著他而進入世界，由於他的決定性的失敗，整個受造世界才能「由罪惡與死亡中解脫」。「我們知道，凡由天主生的，就不犯罪過；而且由天主生的那一位必保全他，那惡者不能侵犯他。我們知道，我們屬於天主，而全世界卻屈服於惡者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18-1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免除了你們的罪，寬赦了你們的過犯。魔鬼雖常攻打你們，主也保護你們免陷於他的陰謀詭計，如此，常引人犯罪的撒殫才不致於突然襲擊你們。依靠天主的人，不怕魔鬼：「若是天主偕同我們，誰能反對我們呢？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31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5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在甘願捨身受死而賜給我們新生命的時辰，就一次而永遠地戰勝了「世界的首領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:3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這也是審判此世界的時刻，此世的首領「已被摔下去了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:31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「就追趕女人」，卻抓不到她：新厄娃，「滿被聖神的恩寵」，擺脫了罪惡和死亡的敗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主聖母卒世童貞瑪利亞的無玷始胎和蒙召升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於是，那條龍便對那女人大發忿怒，遂去與她其餘的後裔交戰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為此緣故，聖神和教會一起祈求：「主耶穌，你來吧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2:17,2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因為祂的來臨將救我們脫離惡者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5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祈求免除惡者的陷害，同時也祈求脫免現在、過去以及未來的一切災禍，而魔鬼正是災禍的製造者或唆使者。在這最後的祈求中，教會把世界的全部災難，帶到聖父面前。在祈求擺脫那重壓著人類的災禍時，教會還懇求和平的寶貴恩惠，以及恆心期待基督再度來臨的恩寵。藉這樣的祈求，教會懷著信德的謙遜，提前進行萬有和萬民在基督內的統合，祂「持有死亡和陰府的鑰匙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祂是那「今在、昔在及將來永在的萬主之主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主，求你從一切災禍中拯救我們，恩賜我們的時代得享平安；更求你大發慈悲，保佑我們脫免罪惡，並在一切困擾中，獲得安全，使我們虔誠期待永生的幸福，和救主耶穌的來臨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斐理伯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書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什麼也不要掛慮，只在一切事上，以懇求和祈禱，懷著感謝之心，向天主呈上你們的請求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；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樣，天主那超乎各種意想的平安，必要在基督耶穌內固守你們的心思念慮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3:00Z</dcterms:created>
  <dc:creator>Susanna</dc:creator>
  <dc:description/>
  <dc:language>en-US</dc:language>
  <cp:lastModifiedBy>Eric Tom</cp:lastModifiedBy>
  <dcterms:modified xsi:type="dcterms:W3CDTF">2011-07-18T07:13:00Z</dcterms:modified>
  <cp:revision>2</cp:revision>
  <dc:subject/>
  <dc:title/>
</cp:coreProperties>
</file>