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PMingLiU;Times New Roman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- Session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8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雅各伯</w:t>
      </w:r>
      <w:r>
        <w:rPr>
          <w:rFonts w:ascii="新細明體;PMingLiU" w:hAnsi="新細明體;PMingLiU" w:cs="PMingLiU;Times New Roman" w:eastAsia="新細明體;PMingLiU"/>
          <w:b/>
          <w:bCs/>
          <w:sz w:val="24"/>
          <w:szCs w:val="24"/>
        </w:rPr>
        <w:t>書</w:t>
      </w:r>
      <w:r>
        <w:rPr>
          <w:rFonts w:eastAsia="新細明體;PMingLiU" w:cs="PMingLiU;Times New Roman" w:ascii="新細明體;PMingLiU" w:hAnsi="新細明體;PMingLiU"/>
          <w:b/>
          <w:bCs/>
          <w:sz w:val="24"/>
          <w:szCs w:val="24"/>
        </w:rPr>
        <w:tab/>
      </w:r>
      <w:r>
        <w:rPr>
          <w:rFonts w:ascii="新細明體;PMingLiU" w:hAnsi="新細明體;PMingLiU" w:cs="PMingLiU;Times New Roman" w:eastAsia="新細明體;PMingLiU"/>
          <w:bCs/>
          <w:sz w:val="24"/>
          <w:szCs w:val="24"/>
        </w:rPr>
        <w:t>第四章</w:t>
      </w:r>
    </w:p>
    <w:p>
      <w:pPr>
        <w:pStyle w:val="Normal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vertAlign w:val="superscript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弟兄們，你們不要彼此詆毀。詆毀弟兄或判斷自己弟兄的，就是詆毀法律，判斷法律；若是你判斷法律，你便不是守法者，而是審判者</w:t>
      </w:r>
      <w:r>
        <w:rPr>
          <w:rFonts w:ascii="新細明體;PMingLiU" w:hAnsi="新細明體;PMingLiU" w:cs="PMingLiU;Times New Roman" w:eastAsia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vertAlign w:val="superscript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只有一位是立法者和審判者，就是那能拯救人，也能消滅人的天主；然而你是誰，你竟判斷近人</w:t>
      </w:r>
      <w:r>
        <w:rPr>
          <w:rFonts w:ascii="新細明體;PMingLiU" w:hAnsi="新細明體;PMingLiU" w:cs="PMingLiU;Times New Roman" w:eastAsia="新細明體;PMingLiU"/>
          <w:sz w:val="24"/>
          <w:szCs w:val="24"/>
        </w:rPr>
        <w:t>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7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循著先知和若翰的路線，耶穌在祂的道理中宣講了末日的審判。那時各人的行為和心中的秘密將會顯露出來。那時因輕視天主恩寵而犯的不信之罪將受懲罰。對近人的態度將披露出對天主恩寵與慈愛的接納或拒絕。耶穌將在最後一天說：「凡你們對我這些最小兄弟中的一個所做的，就是對我做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:40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格林多前</w:t>
      </w:r>
      <w:r>
        <w:rPr>
          <w:rFonts w:ascii="新細明體;PMingLiU" w:hAnsi="新細明體;PMingLiU" w:cs="PMingLiU;Times New Roman" w:eastAsia="新細明體;PMingLiU"/>
          <w:b/>
          <w:bCs/>
          <w:sz w:val="24"/>
          <w:szCs w:val="24"/>
        </w:rPr>
        <w:t>書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樣說來，人當以我們為基督的服務員和天主奧秘的管理人。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說到管理人，另外要求於他的，就是要他表現忠信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於我，或受你們的審斷，或受人間法庭的審斷，為我都是極小的事，就連我自己也不審斷自己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我雖然自覺良心無愧，但我決不因此就自斷為義人；那審斷我的只是主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以，時候未到，你們什麼也不要判斷，只等主來，他要揭發暗中的隱情，且要顯露人心的計謀：那時，各人纔可由天主那裡獲得稱譽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申命</w:t>
      </w:r>
      <w:r>
        <w:rPr>
          <w:rFonts w:ascii="新細明體;PMingLiU" w:hAnsi="新細明體;PMingLiU" w:cs="PMingLiU;Times New Roman" w:eastAsia="新細明體;PMingLiU"/>
          <w:b/>
          <w:bCs/>
          <w:sz w:val="24"/>
          <w:szCs w:val="24"/>
        </w:rPr>
        <w:t>紀</w:t>
      </w:r>
      <w:r>
        <w:rPr>
          <w:rFonts w:eastAsia="新細明體;PMingLiU" w:cs="PMingLiU;Times New Roman" w:ascii="新細明體;PMingLiU" w:hAnsi="新細明體;PMingLiU"/>
          <w:b/>
          <w:bCs/>
          <w:sz w:val="24"/>
          <w:szCs w:val="24"/>
        </w:rPr>
        <w:tab/>
        <w:tab/>
      </w:r>
      <w:r>
        <w:rPr>
          <w:rFonts w:ascii="新細明體;PMingLiU" w:hAnsi="新細明體;PMingLiU" w:cs="PMingLiU;Times New Roman" w:eastAsia="新細明體;PMingLiU"/>
          <w:bCs/>
          <w:sz w:val="24"/>
          <w:szCs w:val="24"/>
        </w:rPr>
        <w:t>第三十章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看，我今天將生命與幸福，死亡與災禍，都擺在你面前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果你遵行我今天吩咐你的，上主你天主的誡命：愛慕上主你的天主，履行他的道路，謹守他的誡命、法令和規定，你必能生活繁榮，上主你的天主在你要去佔領的地上，必要祝福你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但是，如果你心中叛離，不願聽從，被人引去敬拜事奉其他的神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今天警告你們：你們必要滅亡；在你渡過約但河去佔領的土地上，決不能久存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今天指著天地向你們作證：我已將生命與死亡，祝福與詛咒，都擺在你面前；你要選擇生命，為叫你和你的後裔得以生存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應愛慕上主你的天主，聽從他的話，完全依賴他；因為這樣你纔能生活，纔能久存，纔能住在上主向你的祖先亞巴郎、依撒格和雅各伯誓許要給他們的土地上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屬靈的意義。基於天主計畫的一致性，不但聖經的文字，連它所敘述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事實和事件也可成為標記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寓意。如果我們在基督身上認出事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意義，就能對事件有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深入的了解；例如經過紅海是基督勝利的象徵，因此也是洗禮的寓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倫理。聖經所記載的事跡能引導我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正直地行事。它們是為「勸戒我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而記載下來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格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: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末世。同樣，我們可看到事實和事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永恆意義，讓它們引領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臘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nagoge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們邁向天鄉。這樣，塵世的教會是天上耶路撒冷的標記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3:00Z</dcterms:created>
  <dc:creator>Susanna</dc:creator>
  <dc:description/>
  <dc:language>en-US</dc:language>
  <cp:lastModifiedBy>Eric Tom</cp:lastModifiedBy>
  <dcterms:modified xsi:type="dcterms:W3CDTF">2011-07-18T07:13:00Z</dcterms:modified>
  <cp:revision>2</cp:revision>
  <dc:subject/>
  <dc:title/>
</cp:coreProperties>
</file>