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- Session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1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路加福音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十二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我的困難中，與我常常相偕的，就是你們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，我將王權給你們預備下，正如我父給我預備下了一樣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使你們在我的國裡，一同在我的筵席上吃喝，並坐在寶座上，審判以色列十二支派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十一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使就使我神魂超拔，把我帶到一座又大又高的山上，將那從天上，由天主那裡降下的聖城耶路撒冷，指給我看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聖城具有天主的光榮；城的光輝，好似極貴重的寶石，像水晶那麼明亮的蒼玉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城牆高而且大，有十二座門，守門的有十二位天使，門上寫著以色列子民十二支派的名字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東面三門，北面三門，南面三門，西面三門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城牆有十二座基石，上面刻著羔羊的十二位宗徒的十二個名字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沿加里肋亞海行走時，看見了兩個兄弟：稱為伯多祿的西滿，和他的兄弟安德肋，在海裡撒網，他們原是漁夫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就對他們說：「來，跟從我！我要使你們成為漁人的漁夫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們立刻捨下網，跟隨了他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從那裡再往前行，看見了另外兩個兄弟：載伯德的兒子雅各伯和他的弟弟若望，在船上同自己的父親載伯德修理他們的網，就召叫了他們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們也立刻捨下魚船和自己的父親，跟隨了他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及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聽到若翰被監禁以後，就退避到加里肋亞去了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後又離開納匝肋，來住在海邊的葛法翁，即住在則步隆和納斐塔里境內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應驗了依撒意亞先知所說的話：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『則步隆地與納斐塔里地，通海大路，約但河東，外方人的加里肋亞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坐在黑暗中的百姓，看見了浩光；那些坐在死亡陰影之地的人為他們出現了光明。』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要把仇恨放在你和女人，你的後裔和她的後裔之間，她的後裔要踏碎你的頭顱，你要傷害他的腳跟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7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我把平安留給你們，我將我的平安賜給你們；我所賜給你們的，不像世界所賜的一樣。你們心裡不要煩亂，也不要膽怯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2:00Z</dcterms:created>
  <dc:creator>Susanna</dc:creator>
  <dc:description/>
  <dc:language>en-US</dc:language>
  <cp:lastModifiedBy>Eric Tom</cp:lastModifiedBy>
  <dcterms:modified xsi:type="dcterms:W3CDTF">2011-07-19T07:42:00Z</dcterms:modified>
  <cp:revision>2</cp:revision>
  <dc:subject/>
  <dc:title/>
</cp:coreProperties>
</file>