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–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13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</w:rPr>
        <w:t>546.</w:t>
        <w:tab/>
      </w:r>
      <w:r>
        <w:rPr>
          <w:rFonts w:ascii="新細明體;PMingLiU" w:hAnsi="新細明體;PMingLiU" w:cs="新細明體;PMingLiU" w:eastAsia="新細明體;PMingLiU"/>
        </w:rPr>
        <w:t>比喻是耶穌訓誨的特色，祂用來召叫人進入天國。祂利用比喻請人赴天國喜宴，但也要求一個基本的選擇：為獲得天國，必須「賣掉」所有的一切；只憑口說不夠，還需有行動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比喻對人來說有如鏡子：他像一塊旱地，或是像一塊好地接受聖言呢？他如何利用所接受的天賦呢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耶穌和天國在此世的臨現，隱藏在這些比喻的核心。必須進入這天國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意即成為基督的門徒，才能「知道天國的奧秘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瑪</w:t>
      </w:r>
      <w:r>
        <w:rPr>
          <w:rFonts w:eastAsia="新細明體;PMingLiU" w:cs="新細明體;PMingLiU" w:ascii="新細明體;PMingLiU" w:hAnsi="新細明體;PMingLiU"/>
        </w:rPr>
        <w:t>13:11)</w:t>
      </w:r>
      <w:r>
        <w:rPr>
          <w:rFonts w:ascii="新細明體;PMingLiU" w:hAnsi="新細明體;PMingLiU" w:cs="新細明體;PMingLiU" w:eastAsia="新細明體;PMingLiU"/>
        </w:rPr>
        <w:t>。對於那些「外人」，一切都是謎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>827.</w:t>
        <w:tab/>
      </w:r>
      <w:r>
        <w:rPr>
          <w:rFonts w:ascii="新細明體;PMingLiU" w:hAnsi="新細明體;PMingLiU" w:cs="新細明體;PMingLiU" w:eastAsia="新細明體;PMingLiU"/>
          <w:lang w:val="en-US"/>
        </w:rPr>
        <w:t>「聖善純潔，絕無罪污的基督，從未犯過罪，降來世上，祇為補贖人罪。教會將罪人緊緊地抱在懷裡。因此，教會雖是聖的，仍常須淨煉，不斷努力補贖和更新」。教會的所有成員，包括聖職人員，都要自認為罪人。在所有的人中，直到世界末日，罪惡的莠子仍會跟福音的好種子混在一起。所以教會聚集所有已接受基督的救恩，但仍在聖德路上努力前進的罪人：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教會是聖的，縱使在她懷中仍有罪人，因為她除了聖寵的生命外，別無其他生命。教會的成員活出這恩寵的生命得以聖化；離開這生命，便陷入罪惡與混亂，這罪惡與混亂阻止教會發出聖德的光輝。所以教會為這些罪惡受苦和做補贖，同時也有能力以基督的聖血和聖神的恩賜，去醫治她的這些子女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681.</w:t>
        <w:tab/>
      </w:r>
      <w:r>
        <w:rPr>
          <w:rFonts w:ascii="新細明體;PMingLiU" w:hAnsi="新細明體;PMingLiU" w:cs="新細明體;PMingLiU" w:eastAsia="新細明體;PMingLiU"/>
        </w:rPr>
        <w:t>世界窮盡時，在審判日子中，基督將在光榮中降來，為完成善對惡的決定性勝利，但兩者就像麥子與莠子一般，將在歷史的過程中一起成長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682.</w:t>
        <w:tab/>
      </w:r>
      <w:r>
        <w:rPr>
          <w:rFonts w:ascii="新細明體;PMingLiU" w:hAnsi="新細明體;PMingLiU" w:cs="新細明體;PMingLiU" w:eastAsia="新細明體;PMingLiU"/>
        </w:rPr>
        <w:t>光榮的基督於末日來審判生者死者時，將揭露各人心中的隱秘，並依照他的行為和對恩寵的接納與拒絕，予以報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0:00Z</dcterms:created>
  <dc:creator>Eric Tom</dc:creator>
  <dc:description/>
  <dc:language>en-US</dc:language>
  <cp:lastModifiedBy>Eric Tom</cp:lastModifiedBy>
  <dcterms:modified xsi:type="dcterms:W3CDTF">2011-10-31T08:20:00Z</dcterms:modified>
  <cp:revision>2</cp:revision>
  <dc:subject/>
  <dc:title/>
</cp:coreProperties>
</file>