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–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3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增餅奇跡裡，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拿起餅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祝謝後，擘開，交由門徒分給群眾，讓他們吃飽；這預示祂感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事的獨特食糧是如此豐盛，取之不盡。在加納婚宴上變水為酒的標記，已預告耶穌受光榮的時刻。它顯示在天父的國裡婚宴的圓滿，在那裡，信友暢飲那成為基督寶血的新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260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人心一旦決定皈依，會學習在信德中祈禱。信德是以孺慕之心依附天主，它超越我們的感覺和理解。這是可能的，因為天主的鍾愛之子為我們開啟了走向天父的通道。祂能要求我們「敲門」、「尋找」，因為祂正是「門」和「道路」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261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就如耶穌向父祈禱並在接受恩惠前先謝恩，祂也教導我們要有子女的膽量：「你們祈禱時，不論求甚麼，只要你們相信必得，必給你們成就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谷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1:24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這種祈禱出自一種絕不懷疑的信德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21:22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，這就是祈禱的力量：「為信的人，一切都是可能的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谷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9:23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耶穌越因家鄉的人的「無信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谷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6: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和門徒們的「小信德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8:2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而感到傷心，就越為羅馬官員、百夫長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8:10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和客納罕婦女的「偉大信德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5:28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而讚賞不已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5:00Z</dcterms:created>
  <dc:creator>Eric Tom</dc:creator>
  <dc:description/>
  <dc:language>en-US</dc:language>
  <cp:lastModifiedBy>Eric Tom</cp:lastModifiedBy>
  <dcterms:modified xsi:type="dcterms:W3CDTF">2011-10-31T08:25:00Z</dcterms:modified>
  <cp:revision>2</cp:revision>
  <dc:subject/>
  <dc:title/>
</cp:coreProperties>
</file>