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–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- Session 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5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十二個宗徒中，伯多祿佔首位，耶穌交給了他獨特的使命。藉著聖父的啟示，伯多祿宣認說：「禰是默西亞，永生天主之子」，於是主對他說：「你是伯多祿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磐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在這磐石上，我要建立我的教會，陰間的門決不能戰勝她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:1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基督「活石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伯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: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確保祂奠基於伯多祿的教會將戰勝死亡的權勢。伯多祿由於他所宣認的信仰，成為教會不可動搖的基石。他領有保持信仰完整和堅固自己弟兄的使命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5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交給了伯多祿一項特殊的權力：「我要將天國的鑰匙交給你，凡你在地上所束縛的，在天上也要被束縛；凡你在地上所釋放的，在天上也要被釋放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:19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「掌鑰的權能」是指治理天主之家，即教會的權力。「善牧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:1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在復活後，確定了此項任務：「你牧放我的羊群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:15-1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「束縛和釋放」的能力，是指他有權赦免罪過、宣布有關教義的見解及作出教會內有關紀律的決定。耶穌透過宗徒們的職務交給了教會此項權力，尤其是透過伯多祿的職務，只有他一個人明確地受託管理天國的鑰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7:00Z</dcterms:created>
  <dc:creator>Eric Tom</dc:creator>
  <dc:description/>
  <dc:language>en-US</dc:language>
  <cp:lastModifiedBy>Eric Tom</cp:lastModifiedBy>
  <dcterms:modified xsi:type="dcterms:W3CDTF">2011-10-31T08:27:00Z</dcterms:modified>
  <cp:revision>2</cp:revision>
  <dc:subject/>
  <dc:title/>
</cp:coreProperties>
</file>