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--  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Session 16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CCC 555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/>
        <w:t>耶穌只短暫地顯露了祂的聖容，以確定伯多祿所宣認的事。但同時也宣示了「為進入祂的光榮」</w:t>
      </w:r>
      <w:r>
        <w:rPr/>
        <w:t>(</w:t>
      </w:r>
      <w:r>
        <w:rPr/>
        <w:t>路</w:t>
      </w:r>
      <w:r>
        <w:rPr/>
        <w:t>24:26)</w:t>
      </w:r>
      <w:r>
        <w:rPr/>
        <w:t>，必須先經過耶路撒冷的十字架。梅瑟和厄里亞曾在山上見過天主的光榮；法律和先知曾預告默西亞的苦難。耶穌的苦難乃是父的旨意：子以天主僕人的身分去執行。雲彩是指聖神的臨在：「整個聖三都顯現了：父以聲音、子以人形、聖神以雲彩」：</w:t>
      </w:r>
      <w:r>
        <w:rPr>
          <w:rFonts w:cs="Calibri" w:eastAsia="Calibri"/>
        </w:rPr>
        <w:t xml:space="preserve"> </w:t>
      </w:r>
      <w:r>
        <w:rPr/>
        <w:t>高山之巔，禰顯聖容，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3:00Z</dcterms:created>
  <dc:creator>Mom's computer</dc:creator>
  <dc:description/>
  <dc:language>en-US</dc:language>
  <cp:lastModifiedBy>Eric Tom</cp:lastModifiedBy>
  <dcterms:modified xsi:type="dcterms:W3CDTF">2011-10-31T08:03:00Z</dcterms:modified>
  <cp:revision>2</cp:revision>
  <dc:subject/>
  <dc:title/>
</cp:coreProperties>
</file>