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天主教教理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－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The Gospel of Matthew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問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題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session 17</w:t>
      </w:r>
    </w:p>
    <w:p>
      <w:pPr>
        <w:pStyle w:val="Normal"/>
        <w:rPr/>
      </w:pPr>
      <w:r>
        <w:rPr>
          <w:b/>
          <w:sz w:val="24"/>
          <w:szCs w:val="24"/>
        </w:rPr>
        <w:t>CCC 526</w:t>
      </w:r>
      <w:r>
        <w:rPr>
          <w:sz w:val="24"/>
          <w:szCs w:val="24"/>
        </w:rPr>
        <w:t xml:space="preserve">. </w:t>
      </w:r>
      <w:r>
        <w:rPr/>
        <w:t>在天主前「變成像嬰孩那樣」，乃是進入天國的條件；因此我們必須自謙，變成小孩；而且，還須「由上而生」</w:t>
      </w:r>
      <w:r>
        <w:rPr/>
        <w:t>(</w:t>
      </w:r>
      <w:r>
        <w:rPr/>
        <w:t>若</w:t>
      </w:r>
      <w:r>
        <w:rPr/>
        <w:t>3:7)</w:t>
      </w:r>
      <w:r>
        <w:rPr/>
        <w:t>，即由天主而生，好「成為天主的子女」</w:t>
      </w:r>
      <w:r>
        <w:rPr/>
        <w:t>(</w:t>
      </w:r>
      <w:r>
        <w:rPr/>
        <w:t>若</w:t>
      </w:r>
      <w:r>
        <w:rPr/>
        <w:t>1:12)</w:t>
      </w:r>
      <w:r>
        <w:rPr/>
        <w:t>。當基督在我們內「形成」時，聖誕的奧跡就在我們內完成了。聖誕就是這種「奇妙交換」的奧跡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多麼令人嘆賞的交換！人類的創造者取了有靈的肉軀，甘願生於童貞女，不由人道而出生，將自己的天主性賜給了我們。</w:t>
      </w:r>
    </w:p>
    <w:p>
      <w:pPr>
        <w:pStyle w:val="Normal"/>
        <w:rPr/>
      </w:pPr>
      <w:r>
        <w:rPr>
          <w:b/>
          <w:sz w:val="24"/>
          <w:szCs w:val="24"/>
        </w:rPr>
        <w:t xml:space="preserve">2284. </w:t>
      </w:r>
      <w:r>
        <w:rPr/>
        <w:t>壞榜樣是誘使他人作惡的態度或舉止。樹立壞榜樣者成為近人的引誘者。他傷害美德和正直，並能導致他的弟兄屬靈的死亡。如果以行動或失職的方式，故意引人犯重大罪過，則構成嚴重的罪過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2285. </w:t>
      </w:r>
      <w:r>
        <w:rPr/>
        <w:t>因著樹立壞榜樣者的威信，或由於承受壞榜樣者的軟弱，壞榜樣具有特殊的嚴重性。這促使我們的主發出了這個詛咒：「無論誰，使這些信我的小子中的一個跌倒，倒不如拿一塊驢拉的磨石，繫在他的頸上，沉在海的深處更好」</w:t>
      </w:r>
      <w:r>
        <w:rPr/>
        <w:t>(</w:t>
      </w:r>
      <w:r>
        <w:rPr/>
        <w:t>瑪</w:t>
      </w:r>
      <w:r>
        <w:rPr/>
        <w:t>18:6)</w:t>
      </w:r>
      <w:r>
        <w:rPr/>
        <w:t>。由於自然身分或職務，負責訓導和教育他人的人，所立的壞榜樣是嚴重的，耶穌曾以此責備經師和法利塞人：把他們比做偽裝羔羊的豺狼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2286. </w:t>
      </w:r>
      <w:r>
        <w:rPr/>
        <w:t>壞榜樣能來自法律或體制，也能來自時尚或輿論。據此，以下的人負有壞榜樣的罪責：制定一些法律或社會制度，足以導致道德的墮落或宗教生活的腐敗，或造成「一些社會環境，不論有意無意，使一個符合誡命的基督徒的操守變得十分困難，甚至在實際上成為不可能」。這也包括那些制定欺騙條例的企業首腦、那些招致學子「憤慨」的老師，或那些操縱公眾輿論，使其脫離道德價值的人士。</w:t>
      </w:r>
    </w:p>
    <w:p>
      <w:pPr>
        <w:pStyle w:val="Normal"/>
        <w:rPr/>
      </w:pPr>
      <w:r>
        <w:rPr>
          <w:b/>
        </w:rPr>
        <w:t xml:space="preserve">2287. </w:t>
      </w:r>
      <w:r>
        <w:rPr/>
        <w:t>凡使用本身的權柄慫恿別人作惡，就是立壞榜樣的罪人，並應對他直接或間接促成的惡負責。「引人跌倒的事是免不了的；但是，引人跌倒的人是有禍的」</w:t>
      </w:r>
      <w:r>
        <w:rPr/>
        <w:t>(</w:t>
      </w:r>
      <w:r>
        <w:rPr/>
        <w:t>路</w:t>
      </w:r>
      <w:r>
        <w:rPr/>
        <w:t>17:1)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 xml:space="preserve">1443. </w:t>
      </w:r>
      <w:r>
        <w:rPr/>
        <w:t>耶穌在其公開生活裡不但赦免罪過，也向人展示這寬恕的效能：祂使蒙寬恕的罪人重返天主子民的團體，因為罪惡曾使他們遠離這團體，甚至被隔絕。關於此事的一個明顯標記，就是耶穌接納罪人與祂同席，甚至，祂自己坐在罪人們的筵席間，這行動以令人震驚的方式同時表示天主的寬恕，以及罪人重新回到天主子民中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 xml:space="preserve">1444. </w:t>
      </w:r>
      <w:r>
        <w:rPr/>
        <w:t>主賦予宗徒分擔祂赦罪的權柄時，也賦予他們使罪人與教會重歸於好的權柄。基督鄭重地跟西滿伯多祿所說的一番話，清楚表達出這任務的教會幅度：「我要將天國的鑰匙交給你：</w:t>
      </w:r>
      <w:r>
        <w:rPr>
          <w:rFonts w:cs="Calibri" w:eastAsia="Calibri"/>
        </w:rPr>
        <w:t xml:space="preserve"> </w:t>
      </w:r>
      <w:r>
        <w:rPr/>
        <w:t>凡你在地上所束縛的，</w:t>
      </w:r>
      <w:r>
        <w:rPr>
          <w:rFonts w:cs="Calibri" w:eastAsia="Calibri"/>
        </w:rPr>
        <w:t xml:space="preserve"> </w:t>
      </w:r>
      <w:r>
        <w:rPr/>
        <w:t>在天上也要被束縛；凡你在地上所釋放的，在天上也要被釋放」</w:t>
      </w:r>
      <w:r>
        <w:rPr/>
        <w:t>(</w:t>
      </w:r>
      <w:r>
        <w:rPr/>
        <w:t>瑪</w:t>
      </w:r>
      <w:r>
        <w:rPr/>
        <w:t>16:19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主「賜給伯多祿束縛與釋放的這項職務，也賜給了那與其首領相連結的宗徒團</w:t>
      </w:r>
      <w:r>
        <w:rPr/>
        <w:t>(</w:t>
      </w:r>
      <w:r>
        <w:rPr/>
        <w:t>瑪</w:t>
      </w:r>
      <w:r>
        <w:rPr/>
        <w:t>18:18; 28:16-20)</w:t>
      </w:r>
      <w:r>
        <w:rPr/>
        <w:t>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 xml:space="preserve">1445. </w:t>
      </w:r>
      <w:r>
        <w:rPr/>
        <w:t>束縛與釋放意指：凡被你拒絕與你共融的人，也被拒絕與天主共融；凡你重新接納與你共融的人，同樣天主也接納該人與祂共融。跟教會和好與跟天主和好，兩者是不可分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61. </w:t>
      </w:r>
      <w:r>
        <w:rPr/>
        <w:t>基督既把和好的職務託付給祂的宗徒，於是宗徒的繼承人──主教，以及主教的合作者──司鐸，繼續執行這職務。事實上，主教和司鐸，由於聖秩聖事，享有「因父及子及聖神之名」赦免一切罪過的權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 xml:space="preserve">1462. </w:t>
      </w:r>
      <w:r>
        <w:rPr/>
        <w:t>赦免罪過使罪人與天主和好，也與教會和好。自古以來，主教是個別教會可見的領袖，因此，名正言順，他就被視為主要地擁有和好權柄及職務的人：他是懺悔紀律的監督者。他的合作者──司鐸──依照教會的法律，</w:t>
      </w:r>
      <w:r>
        <w:rPr>
          <w:rFonts w:cs="Calibri" w:eastAsia="Calibri"/>
        </w:rPr>
        <w:t xml:space="preserve"> </w:t>
      </w:r>
      <w:r>
        <w:rPr/>
        <w:t>在他們從自己的主教</w:t>
      </w:r>
      <w:r>
        <w:rPr/>
        <w:t>(</w:t>
      </w:r>
      <w:r>
        <w:rPr/>
        <w:t>或修會會長</w:t>
      </w:r>
      <w:r>
        <w:rPr/>
        <w:t>)</w:t>
      </w:r>
      <w:r>
        <w:rPr/>
        <w:t>、或從教宗所接受的職務範圍內，執行赦罪的權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 xml:space="preserve">1463. </w:t>
      </w:r>
      <w:r>
        <w:rPr/>
        <w:t>某些特別嚴重的罪過會被處以絕罰</w:t>
      </w:r>
      <w:r>
        <w:rPr/>
        <w:t>(incur excommunication)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這是教會給予最嚴厲的處罰，即罪人不得領受聖事，及執行某些教會行動。並且，按照教會法律，只有教宗、地方主教或獲得他們授權的司鐸，才能給予赦免。此外，為有死亡危險者，任何一位司鐸，即使被解除了聽告解權，都能赦免垂危者的任何罪過及絕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 xml:space="preserve">2832. </w:t>
      </w:r>
      <w:r>
        <w:rPr/>
        <w:t>猶如酵母在麵團中，天國的新意該在於憑著基督之神提昇大地。此創新，無論在個人及社會的關係上，或經濟及國際間的關係上，都應藉著建立正義的秩序而彰顯出來，切勿忘記，除非先有決心成為正義的人，不可能有正義的社會結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 xml:space="preserve">2833. </w:t>
      </w:r>
      <w:r>
        <w:rPr/>
        <w:t>「我們的」食糧，意味著「一個」麵包是為「眾人的」。真福八端的神貧正是分享的美德：它要求我們出於愛心，而不是出於勉強，來互通並分享我們所有精神的及物質的財富。這樣，富有者就可彌補貧乏者的不足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 xml:space="preserve">2834. </w:t>
      </w:r>
      <w:r>
        <w:rPr/>
        <w:t>「你要祈禱和勞作」。</w:t>
      </w:r>
      <w:r>
        <w:rPr>
          <w:rFonts w:cs="Calibri" w:eastAsia="Calibri"/>
        </w:rPr>
        <w:t xml:space="preserve"> </w:t>
      </w:r>
      <w:r>
        <w:rPr/>
        <w:t>「你們要祈禱，就如一切全靠天主；你們要勞作，就如一切全靠自己」。做好我們的工作，食物仍然是我們天父的恩賜；最好以感恩之心向祂祈求。在基督信友家中，飯前飯後的祝謝經的意義就在於此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 xml:space="preserve">2835. </w:t>
      </w:r>
      <w:r>
        <w:rPr/>
        <w:t>，這項祈求和與此有關的責任，也適用於另一種使人喪亡的飢餓：「人不單靠食物生活，也靠上主口中所發的一切言語」</w:t>
      </w:r>
      <w:r>
        <w:rPr/>
        <w:t>(</w:t>
      </w:r>
      <w:r>
        <w:rPr/>
        <w:t>申</w:t>
      </w:r>
      <w:r>
        <w:rPr/>
        <w:t xml:space="preserve">8:3; </w:t>
      </w:r>
      <w:r>
        <w:rPr/>
        <w:t>瑪</w:t>
      </w:r>
      <w:r>
        <w:rPr/>
        <w:t>4:4)</w:t>
      </w:r>
      <w:r>
        <w:rPr/>
        <w:t>，就是天主的聖言和祂的聖神。基督徒應當全力以赴，「向窮苦人宣講福音」。世界上有一種飢餓，「並非無食物的飢餓及無水的口渴，而是要聽天主言語的飢渴」</w:t>
      </w:r>
      <w:r>
        <w:rPr/>
        <w:t>(</w:t>
      </w:r>
      <w:r>
        <w:rPr/>
        <w:t>亞</w:t>
      </w:r>
      <w:r>
        <w:rPr/>
        <w:t>8:11)</w:t>
      </w:r>
      <w:r>
        <w:rPr/>
        <w:t>。可見為基督徒而言，主禱文的第四祈求，是指生命之糧：應以信德聆聽天主的聖言，在感恩祭中領受基督的聖體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 xml:space="preserve">2836. </w:t>
      </w:r>
      <w:r>
        <w:rPr/>
        <w:t>今天」也是一種信賴的表達。這是主教導的，不是我們膽敢想出來的。既然這特別涉及天主的聖言和基督的聖體，此「今天」就不僅指轉瞬即逝的今天，而更是「天主的今天」。如果你每天領受「食糧」，每天就是你的「今天」；如果基督今天屬於你，基督就每天為你復活。怎能如此？「你是我的兒子，我今日生了你」</w:t>
      </w:r>
      <w:r>
        <w:rPr/>
        <w:t>(</w:t>
      </w:r>
      <w:r>
        <w:rPr/>
        <w:t>詠</w:t>
      </w:r>
      <w:r>
        <w:rPr/>
        <w:t>2:7)</w:t>
      </w:r>
      <w:r>
        <w:rPr/>
        <w:t>。因此，今天即基督復活之時。</w:t>
      </w:r>
    </w:p>
    <w:p>
      <w:pPr>
        <w:pStyle w:val="Normal"/>
        <w:rPr/>
      </w:pPr>
      <w:r>
        <w:rPr>
          <w:b/>
        </w:rPr>
        <w:t xml:space="preserve">2837. </w:t>
      </w:r>
      <w:r>
        <w:rPr/>
        <w:t>「日用的」</w:t>
      </w:r>
      <w:r>
        <w:rPr/>
        <w:t xml:space="preserve">(epiousios) </w:t>
      </w:r>
      <w:r>
        <w:rPr/>
        <w:t>一詞在新約裡沒有在別處使用。從時間方面來說，這詞是「今天」的教學法上的重述，為使我們能堅定於「毫無保留」的信賴中。從質的一方面來說，這詞是指生活上的必需，或就更廣的意義來說，則指為生存所需要的一切照字面來解釋，是「超越本質」，直接指生命之糧，基督的身體，「常生的良藥」，沒有此靈藥，我們就沒有生命。最後，綜合上述，其屬於天上的意義是很明顯的：「這一天」，是指主的日子，天國筵席的日子，它提早實現在感恩祭中。感恩聖筵是未來天國盛宴的預嘗。因此，「每天」舉行感恩祭禮儀是適當的。聖體是我們的日用糧。此神糧的固有能力是一種團結力，它使我們與救主的身體結合而成為祂的肢體，使我們變成我們所領的基督身體。</w:t>
      </w:r>
      <w:r>
        <w:rPr>
          <w:rFonts w:cs="Calibri" w:eastAsia="Calibri"/>
        </w:rPr>
        <w:t xml:space="preserve"> </w:t>
      </w:r>
      <w:r>
        <w:rPr/>
        <w:t>……日用糧也指你們在教會內每天所聆聽的讀經，所唱的聖歌。這一切為我們的朝聖旅程都是必需的。金言聖伯多祿《講道集》：在天之父勸勉我們以天上子女的身分，要求天上的食糧。基督「自己是食糧，被播種在童貞之胎，在肉軀內孕育，在苦難中被揉搓，在爐火似的墳墓中被烘烤，而庫存在教會內，供在祭台上，每天為信友提供天上之糧」。</w:t>
      </w:r>
    </w:p>
    <w:p>
      <w:pPr>
        <w:pStyle w:val="Normal"/>
        <w:rPr/>
      </w:pPr>
      <w:r>
        <w:rPr>
          <w:b/>
        </w:rPr>
        <w:t xml:space="preserve">2839. </w:t>
      </w:r>
      <w:r>
        <w:rPr/>
        <w:t>藉著大膽的信賴，我們開始向天父祈禱。在求祂的名受顯揚時，我們也求祂日益聖化我們。可是，在穿上洗禮的白衣後，我們仍不斷地犯罪遠離天主。如今在此新祈求中，猶如浪子回歸父家；在祂面前，猶如稅吏，自認為罪人。我們的祈求是以「認罪」開始，同時承認我們的悲慘和天主的慈愛。我們的望德是堅定的，因為在祂聖子內「我們獲得了救贖和罪過的赦免」</w:t>
      </w:r>
      <w:r>
        <w:rPr/>
        <w:t>(</w:t>
      </w:r>
      <w:r>
        <w:rPr/>
        <w:t>弗</w:t>
      </w:r>
      <w:r>
        <w:rPr/>
        <w:t xml:space="preserve">1:7; </w:t>
      </w:r>
      <w:r>
        <w:rPr/>
        <w:t>哥</w:t>
      </w:r>
      <w:r>
        <w:rPr/>
        <w:t>1:14)</w:t>
      </w:r>
      <w:r>
        <w:rPr/>
        <w:t>。祂教會的各種聖事，都標誌著祂的寬恕是有效的和不容置疑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 xml:space="preserve">2840. </w:t>
      </w:r>
      <w:r>
        <w:rPr/>
        <w:t>可是，令人生畏的是，要天主的慈悲進入我們心中，就必先以我們寬恕得罪我們的人為條件。就像基督的身體一樣，愛是不可分割的。如果我們不愛我們看得見的兄弟姊妹，我們就不能愛看不見的天主。如果我們拒絕寬恕兄弟姊妹，我們的心扉就緊閉起來。這心硬將使天父的慈愛滲透不進來。唯有坦誠認罪，才能對天主的恩寵敞開心胸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 xml:space="preserve">2841. </w:t>
      </w:r>
      <w:r>
        <w:rPr/>
        <w:t>此項要求如此重要，致使主基督只重複提到此唯一要求，且在山中聖訓中加以發揮。這項盟約奧跡的決定性的要求，為人是不可能的，但「為天主，一切都是可能的」</w:t>
      </w:r>
      <w:r>
        <w:rPr/>
        <w:t>(</w:t>
      </w:r>
      <w:r>
        <w:rPr/>
        <w:t>瑪</w:t>
      </w:r>
      <w:r>
        <w:rPr/>
        <w:t>19:26)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 xml:space="preserve">2842. </w:t>
      </w:r>
      <w:r>
        <w:rPr/>
        <w:t>「如同……一樣」，不止一次出現在耶穌的訓誨中：「你們應當是成全的，如同你們的天父是成全的一樣」</w:t>
      </w:r>
      <w:r>
        <w:rPr/>
        <w:t>(</w:t>
      </w:r>
      <w:r>
        <w:rPr/>
        <w:t>瑪</w:t>
      </w:r>
      <w:r>
        <w:rPr/>
        <w:t>5:48)</w:t>
      </w:r>
      <w:r>
        <w:rPr/>
        <w:t>。「你們應當慈悲，就像你們的父那樣慈悲」</w:t>
      </w:r>
      <w:r>
        <w:rPr/>
        <w:t>(</w:t>
      </w:r>
      <w:r>
        <w:rPr/>
        <w:t>路</w:t>
      </w:r>
      <w:r>
        <w:rPr/>
        <w:t>6:36)</w:t>
      </w:r>
      <w:r>
        <w:rPr/>
        <w:t>。「我給你們一條新命令，你們該彼此相愛；如同我愛了你們；你們也該照樣彼此相愛」</w:t>
      </w:r>
      <w:r>
        <w:rPr/>
        <w:t>(</w:t>
      </w:r>
      <w:r>
        <w:rPr/>
        <w:t>若</w:t>
      </w:r>
      <w:r>
        <w:rPr/>
        <w:t>13:34)</w:t>
      </w:r>
      <w:r>
        <w:rPr/>
        <w:t>。遵守主的誡命，若是僅從外表仿效祂的表率，那是做不到的；關鍵在於「從內心深處」，並在生活層面上分享天主的聖德、慈悲和愛。唯獨聖神、「我們的生命」，能將耶穌基督所懷有的心情，轉化成為我們的心情。這樣，寬恕的統合就成為可能：「我們互相寬恕，如同天主在基督內寬恕了我們一樣」</w:t>
      </w:r>
      <w:r>
        <w:rPr/>
        <w:t>(</w:t>
      </w:r>
      <w:r>
        <w:rPr/>
        <w:t>弗</w:t>
      </w:r>
      <w:r>
        <w:rPr/>
        <w:t>4:32)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 xml:space="preserve">2843. </w:t>
      </w:r>
      <w:r>
        <w:rPr/>
        <w:t>這樣，</w:t>
      </w:r>
      <w:r>
        <w:rPr>
          <w:rFonts w:cs="Calibri" w:eastAsia="Calibri"/>
        </w:rPr>
        <w:t xml:space="preserve"> </w:t>
      </w:r>
      <w:r>
        <w:rPr/>
        <w:t>主有關寬恕的言論就活了起來，</w:t>
      </w:r>
      <w:r>
        <w:rPr>
          <w:rFonts w:cs="Calibri" w:eastAsia="Calibri"/>
        </w:rPr>
        <w:t xml:space="preserve"> </w:t>
      </w:r>
      <w:r>
        <w:rPr/>
        <w:t>此種寬恕是愛到底的「愛」。冷酷無情僕人的比喻，是主有關教會共融的訓誨的頂峰，其結論是：「如果你們不從心裡寬恕自己的弟兄，我的天父也要這樣對待你們」。</w:t>
      </w:r>
      <w:r>
        <w:rPr>
          <w:rFonts w:cs="Calibri" w:eastAsia="Calibri"/>
        </w:rPr>
        <w:t xml:space="preserve"> </w:t>
      </w:r>
      <w:r>
        <w:rPr/>
        <w:t>其實一切「結」與「解」都發生在「深處」。對別人的冒犯，不再耿耿於懷或完全忘記，都不是我們能做得到的事；但是，如果把心獻給聖神，則可把傷害轉為同情，把冒犯化為代禱，藉以淨化記憶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03:00Z</dcterms:created>
  <dc:creator>Mom's computer</dc:creator>
  <dc:description/>
  <dc:language>en-US</dc:language>
  <cp:lastModifiedBy>Eric Tom</cp:lastModifiedBy>
  <dcterms:modified xsi:type="dcterms:W3CDTF">2011-10-31T08:03:00Z</dcterms:modified>
  <cp:revision>2</cp:revision>
  <dc:subject/>
  <dc:title/>
</cp:coreProperties>
</file>