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主教教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–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THE GOSPEL OF MATTHEW</w:t>
      </w:r>
    </w:p>
    <w:p>
      <w:pPr>
        <w:pStyle w:val="Normal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問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 Session 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通姦，係指夫妻的不忠。當二人發生性關係，其中至少一人是已婚者，即使是短暫的關係，他們就犯了通姦罪。基督譴責通姦，即使僅是慾念。第六誡及新約絕對禁止通姦。先知們揭發其嚴重性。他們視通姦為偶像崇拜之罪的代表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通姦是一種不義。犯這罪的人使自己的承諾落空。通姦損害婚姻盟約的記號，傷害另一方配偶的權利，侵害婚姻制度，違反婚姻賴以建立的合約。通姦危及人的後代及孩子的幸福，他們需要父母的穩定結合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離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耶穌曾強調造物主的原有意願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祂要求婚姻是不可拆散的。祂廢除了逐漸混進舊約中的容忍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在已受洗者之間，「完成而既遂的婚姻，除死亡之外，任何人間權力，或因任何原因，皆不得拆散」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教會法所規定的某些情形下，夫妻分居，但仍維持婚姻關係，能是合法的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如果民法離婚，是保障某些合法權利唯一可行的方法，比如子女的照顧或繼承產業的維護，則可以容忍，而不構成倫理的過失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離婚是對自然道德律的嚴重侵害，是企圖摧毀夫婦自由同意、一起生活至死的合約。離婚違反救恩的盟約，婚姻聖事就是這盟約標記。離婚而重新結婚，雖為民法所承認，但使婚姻關係的破裂更加嚴重：重婚的配偶因此而處於公開及連續通姦的狀態下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假如丈夫與其妻分離後，接近另一女人，他本人是姦夫，因為他對這女人犯下通姦罪；而與他同居的女人亦是通姦，因為她引誘了另一女人的丈夫，傾心於她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離婚是不道德的，也是因為它把錯亂引進家庭及社會中。這種錯亂產生嚴重傷害：配偶被遺棄，孩子因父母分離受到精神傷害，且多次是父母彼此爭奪的對象；離婚的效果有傳染性，成了社會真正的災禍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一對配偶中，一方可能是民法宣告離婚的無辜受害者，因此沒有違反道德誡命。他們中的一方已誠實地努力忠於婚姻聖事，卻感到不義地被遺棄，另一方則為了自己的嚴重過失，而破壞一個按教會法有效的婚姻，兩者之間存在著巨大的差別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其它侵犯婚姻尊嚴的罪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曾與多位妻子共度多年夫婦生活的人，由於切望皈依福音，有責放棄一位或多位妻子，其困境是可了解的。然而，多妻制是不符合道德律的。它「根本與夫妻共融相背馳：因為多妻制直接否認天主從創世之初所啟示的計畫，它違反男女位格尊嚴的平等，因為在婚姻中，男女以愛而彼此給予是全部的，因而是專一的、排他的」。曾有多個妻子的基督徒，按正義他有重大的責任對前妻和子女履行應承擔的義務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亂倫係指血親或姻親之間，在禁止他們結婚的等級內，所發生的親密關係。聖保祿曾痛斥這種特別嚴重的罪過：「我確實聽說在你們中間有淫亂的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至有人竟同自己父親的妻子姘居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我們的主耶穌的大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們將這樣的人交於撒殫，摧毀他的身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。亂倫使家庭關係敗壞，表示退回到獸性的地步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8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年人對受委託照顧的兒童或青少年，所犯的姦污罪可與亂倫罪相比。在此情況，姦污罪同時又是侵犯青少年的生理及倫理完整的壞榜樣，使他們終生留下創傷，並且有違教育的責任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9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由結合是當一對男女達到性親密的關係，卻拒絕給予法定和公開的儀式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種結合方法是騙人的：在這種結合下，雙方並不承諾任何事情，因而表示對另一方、對自己或對將來都缺乏信心，這種結合有甚麼意思呢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自由結合包括各種狀況：姘居、根本拒絕婚姻本身、不能長期承諾受約束。這些情況都侵害婚姻的尊嚴；摧毀家庭的觀念；削弱忠信的意識。它相反道德律：性行為應該只在婚姻內發生；婚外性行為常構成一個重罪，並被排除於聖事共融之外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39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在有些人有結婚的意願，卻要求一種「試婚的權利」。不管這些從事過早的性關係者的意圖如何堅定，「過早的性關係，不可能保証在一男一女的人際關係中的誠實和忠信，特別不可能保護他們免於幻想和任性」。肉體的結合，唯有在男女之間建立了決定性的生活團體之後，道德上才是合法的。人類的愛情不能容忍「試婚」。愛情要求在人與人之間全部的、決定性的給予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聖經是以天主按照自己的肖象創造男人和女人而開始，最後以「羔羊的婚禮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9:7,9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的神視完成。從始至終，聖經講論婚姻及其「奧跡」：婚姻的建立和天主所賦予的意義；婚姻的起源和目的；婚姻在整個救恩史中的各種實現；罪惡給婚姻所帶來的種種困難；婚姻如何「在主內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格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7:39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、在基督與教會訂立的新盟約中得到更新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受造界中的婚姻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「夫妻生活及恩愛的密切結合是由造物主所建立，並由祂賦予固有的法則。婚姻的創立者是天主自己」。婚姻的聖召已銘刻在男人與女人的本性上，造物主親手所創造的人就是這樣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雖然長久以來，婚姻在不同的文化、社會結構和靈性態度上經歷無數變化，但它並非是一種純粹人為的制度。這種多元性，不應使人忘記婚姻的共同和永恆特徵。儘管婚姻制度的尊嚴未能在各處以同樣的亮度彰顯出來，所有文化都認為婚姻結合是相當偉大的。「因為個人及社會的幸福跟健全的婚姻與家庭生活，緊密相連」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天主因著愛而造了人，也召叫人去愛；這是整個人類最基本和與生俱來的聖召。因為人是按照天主的肖象和模樣而造成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而天主本身就是愛。天主這樣造了男女，他們互相的愛情成為反映天主對人類絕對和永恆之愛的肖象。在造物主的眼中，這愛情是美好的，非常美好的。這愛情得到天主的祝福，目的是使它不斷衍生，並實現於照管受造物的共同工程之中：「天主祝福他們說：『你們要生育繁殖，充滿大地，治理大地』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創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:28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聖經確定男女是為了對方而受造的：「人單獨不好。」女人是男人的「親骨肉」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就是說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與他配對的她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與他平等的她，與他最親近的她，是天主賜給他作為「助手」的，如此她代表那「救助我們的天主」。「為此，人要離開自己的父母，依附自己的妻子，二人成為一體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創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2:18-25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這意味著他們兩人的生命永遠結合在一起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主曾親自說明這種結合，祂使人想起造物主「最初」的計畫：「這樣，他們不是兩個，而是一體了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9:6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罪惡統治下的婚姻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每個人在他週遭或在他自己內，都會經驗到邪惡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這經驗也會在男女關係上感覺到。他們的結合時常受到紛爭、支配慾、不忠、嫉妒和衝突的威脅，這可能逐漸導致仇恨和決裂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根據不同的文化、時代和個人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這種混亂現象可能以一種或多或少的尖銳方式出現，也可能或多或少得以克服，但它似乎具有一種普遍的特徵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我們沉痛地看到的這混亂現象，根據信仰，並非來自男女的本性，也不是來自男女關係的本質，而是來自罪惡。原罪使人與天主決裂後，第一個後果就是破壞了男女之間原先的共融。他們的關係被彼此的怨懟所扭曲；造物主原先恩賜他們互相喜愛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卻變成支配對方和貪婪的關係；男女要生育繁殖和治理大地的美好聖召，已添上懷孕和謀生求食的痛苦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8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然而，受造界的秩序雖遭嚴重擾亂，但仍然存在。為治癒罪惡的創傷，男女需要恩寵的助佑；天主既是無限仁慈的，祂從不拒絕施恩。沒有恩寵的助佑，男女便不能實現他們生命的彼此結合，為了這種結合，天主才「在起初」創造了他們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在舊約法律教育法下的婚姻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09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天主是那麼慈悲的，從沒有捨棄罪人。隨著罪惡而來的處罰，「懷孕的苦楚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創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3:16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、「汗流滿面」地辛勞工作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創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3:19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，也構成限制罪惡損害的良方。人在墮落以後，婚姻有助人克服自我封閉、自私、對個人逸樂的追求，而使自己向他人開放、彼此互助、自我犧牲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0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在舊約法律的教育法下，涉及婚姻專一性和不可拆散性的道德良知得以發展。族長和君王的多妻制度仍未明確地被放棄，然而，天主給梅瑟的法律旨在保護女人，反對男人任意支配女人。即使如此，按照主的話，此法律仍帶有男人「心硬」的痕跡：為這個緣故，梅瑟准許人休妻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先知們在夫婦專一和忠貞的愛情的形象下，看到天主與以色列所訂立的盟約，於是準備選民的良知，加深他們了解婚姻的專一性和不可拆散性。盧德傳和多俾亞傳，以感人的記載，見証了婚姻的崇高意義、夫妻之間的忠貞與恩愛。聖傳時常在雅歌一書裡，看到人類愛情的獨特表達，也是天主之愛的純真反映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那「猛如死亡」之愛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「洪流也不能熄滅」之愛的反映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歌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8:6-7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在主內的婚姻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天主與其子民以色列之間的婚姻盟約，為那新而永久的盟約預作準備。在此新盟約中，天主子藉著降生成人，犧牲性命，與祂所拯救的人類以某種方式結合在一起，如此，為「羔羊的婚宴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默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9:7,9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預作準備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耶穌在公開生活之始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應祂母親的請求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在一個婚宴上施行了第一個標記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神跡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教會對耶穌在加納婚宴的臨在，認為非常重要。這裡，她看到對婚姻之美好的肯定，並意會到一個宣告：自那時起，婚姻要成為基督臨在的有效標記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耶穌在宣講時，明確指出男女結合的原義，一如造物主自起初所願意的那樣。梅瑟准許人們休妻，是對人的心硬作出讓步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男女之間的婚姻結合是不可拆散的：是天主親自制定的：「凡天主所結合的，人不可拆散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瑪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9:6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5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對婚約的不可拆散性這種明確的堅持，曾使人感到困惑，並且看來好像是一項不能實現的要求。可是，耶穌沒有加給夫婦一項不能承受的重擔，比梅瑟法律更沉重的擔子。祂來恢復受造界被罪惡所擾亂的原有秩序，親自賦予人力量和恩寵，好能在天主國的新幅度中度婚姻生活。夫婦是藉著追隨基督、犧牲自我和背負自己的十字架，才能「領悟」婚姻的本義，並在基督的助佑下，把它生活出來。基督徒婚姻的恩寵是基督十字架所產生的果實，十字架是整個基督徒生活的泉源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6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關於這一點，保祿宗徒用以下的話清楚地說明：「你們作丈夫的，應該愛妻子，如同基督愛了教會，並為她捨棄了自己，為聖化她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5:25-26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，又立刻接著說：「『為此，人要離開自己的父母，依附自己的妻子，二人成為一體』。這奧秘真是偉大！但我是指基督和教會說的」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弗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5:31-32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1617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整個基督徒生活帶有基督與教會夫妻之愛的標記。使人加入天主子民團體的聖洗，已經是一項婚姻奧跡：它可以說是婚禮前的沐浴，接著就是婚宴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感恩祭。基督徒婚姻則成為有效的標記，是基督與教會締結盟約的聖事。既然婚姻象徵並通傳恩寵，那麼，兩位受過洗禮者之間的婚姻就是新約的真正聖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Eric Tom</dc:creator>
  <dc:description/>
  <dc:language>en-US</dc:language>
  <cp:lastModifiedBy>Eric Tom</cp:lastModifiedBy>
  <dcterms:modified xsi:type="dcterms:W3CDTF">2011-10-31T08:32:00Z</dcterms:modified>
  <cp:revision>2</cp:revision>
  <dc:subject/>
  <dc:title/>
</cp:coreProperties>
</file>