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>--  THE GOSPEL OF MATTHEW</w:t>
      </w:r>
    </w:p>
    <w:p>
      <w:pPr>
        <w:pStyle w:val="Normal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問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題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 w:val="24"/>
          <w:szCs w:val="24"/>
        </w:rPr>
        <w:t>--  Session  21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0. </w:t>
      </w:r>
      <w:r>
        <w:rPr>
          <w:rFonts w:ascii="新細明體;PMingLiU" w:hAnsi="新細明體;PMingLiU" w:cs="新細明體;PMingLiU"/>
        </w:rPr>
        <w:t xml:space="preserve">為明白聖經作者的用意，應留意當時的環境和文化 ，留意當時所用的「 文學類型」，留意當時所慣用的感受、表達和敘述的方式。「因為在聖經中， 真理是以各種不同形式，即以歷史、先知、詩歌或其他文學類型來陳述和表達 的」。 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1. </w:t>
      </w:r>
      <w:r>
        <w:rPr>
          <w:rFonts w:ascii="新細明體;PMingLiU" w:hAnsi="新細明體;PMingLiU" w:cs="新細明體;PMingLiU"/>
        </w:rPr>
        <w:t xml:space="preserve">不過，由於聖經是受默感的，有另一個同樣重要的正確解釋原則，沒有 這個原則，聖經將變成死的文字：「聖經既由聖神寫成，就該藉同一聖神的助佑 去閱讀和解釋」。 為隨從默感聖經的聖神去解釋聖經，梵二大公會議給我們指出了三項標準： 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2. </w:t>
      </w:r>
      <w:r>
        <w:rPr>
          <w:rFonts w:ascii="新細明體;PMingLiU" w:hAnsi="新細明體;PMingLiU" w:cs="新細明體;PMingLiU"/>
        </w:rPr>
        <w:t xml:space="preserve">一、小心留意「整部聖經的內容和統一性」。因為 ，儘管組成聖經的各 書互不相同，但由於天主計畫的一致，聖經是一個整體，而耶穌基督就是它的樞 紐和心臟，這心是在祂的逾越節後敞開的。 基督的心是指聖經，正因聖經顯露了基督的心。這心在受難前是關閉著 的，因為那時聖經是隱晦的。但在受難後聖經變得明朗，為使那些從中獲得 領悟的人，懂得詳查和辨別如何去解釋先知的話。 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3. </w:t>
      </w:r>
      <w:r>
        <w:rPr>
          <w:rFonts w:ascii="新細明體;PMingLiU" w:hAnsi="新細明體;PMingLiU" w:cs="新細明體;PMingLiU"/>
        </w:rPr>
        <w:t>二、在「整個教會的生活聖傳」中閱讀聖經 。根據教父們的格言：「與其說聖 經寫在書卷上，毋寧說首先寫在教會的心頭上</w:t>
      </w:r>
      <w:r>
        <w:rPr>
          <w:rFonts w:cs="新細明體;PMingLiU" w:ascii="新細明體;PMingLiU" w:hAnsi="新細明體;PMingLiU"/>
        </w:rPr>
        <w:t>(Sacra Scriptura principalius est in corde Ecclesiae quam in materialibus instrumentis scripta)</w:t>
      </w:r>
      <w:r>
        <w:rPr>
          <w:rFonts w:ascii="新細明體;PMingLiU" w:hAnsi="新細明體;PMingLiU" w:cs="新細明體;PMingLiU"/>
        </w:rPr>
        <w:t>」。因為教會在她的聖傳中，將天主的聖言 存留在她活生生的紀念中，而聖神則按照屬神的意義將聖言的解釋賜給她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4. </w:t>
      </w:r>
      <w:r>
        <w:rPr>
          <w:rFonts w:ascii="新細明體;PMingLiU" w:hAnsi="新細明體;PMingLiU" w:cs="新細明體;PMingLiU"/>
        </w:rPr>
        <w:t xml:space="preserve">三、留意「信德的相符」。所謂「信德的相符」，是指信仰中的真 理彼理彼此相符，以及與啟示的整體計畫相符。 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聖經中不同層次的意義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/>
        <w:t xml:space="preserve">115. </w:t>
      </w:r>
      <w:r>
        <w:rPr>
          <w:rFonts w:ascii="新細明體;PMingLiU" w:hAnsi="新細明體;PMingLiU" w:cs="新細明體;PMingLiU"/>
        </w:rPr>
        <w:t xml:space="preserve">依照古老的傳統，聖經的意義可分為兩種 ：即字面的意義和屬靈的意義 ，後者又分為寓意、倫理及末世的意義。四種意義彼此深深地相協調，可確保教會 活生生的讀經，產生豐富的內涵。 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6. </w:t>
      </w:r>
      <w:r>
        <w:rPr>
          <w:rFonts w:ascii="新細明體;PMingLiU" w:hAnsi="新細明體;PMingLiU" w:cs="新細明體;PMingLiU"/>
        </w:rPr>
        <w:t xml:space="preserve">字面的意義。就是那來自聖經言詞所表達、透過釋經學的正確解釋規則 所發掘的意義。「聖經的所有意義都以字面的意義為基礎」 。 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7. </w:t>
      </w:r>
      <w:r>
        <w:rPr>
          <w:rFonts w:ascii="新細明體;PMingLiU" w:hAnsi="新細明體;PMingLiU" w:cs="新細明體;PMingLiU"/>
        </w:rPr>
        <w:t>屬靈的意義。基於天主計畫的一致性，不但聖經的文字，連它所敘述的 事實和事件也可成為標記。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寓意。如果我們在基督身上認出事件 的意義，就能對事件有更 深入的了解；例如經過紅海是基督勝利的象徵，因此也是洗禮的寓意 。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倫理。聖經所記載的事跡能引導我們 正直地行事。它們是為「勸戒我們 而記載下來的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格前</w:t>
      </w:r>
      <w:r>
        <w:rPr>
          <w:rFonts w:cs="新細明體;PMingLiU" w:ascii="新細明體;PMingLiU" w:hAnsi="新細明體;PMingLiU"/>
        </w:rPr>
        <w:t>10:11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、末世。同樣，我們可看到事實和事件 的永恆意義，讓它們引領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希臘語</w:t>
      </w:r>
      <w:r>
        <w:rPr>
          <w:rFonts w:cs="新細明體;PMingLiU" w:ascii="新細明體;PMingLiU" w:hAnsi="新細明體;PMingLiU"/>
        </w:rPr>
        <w:t>anagoge)</w:t>
      </w:r>
      <w:r>
        <w:rPr>
          <w:rFonts w:ascii="新細明體;PMingLiU" w:hAnsi="新細明體;PMingLiU" w:cs="新細明體;PMingLiU"/>
        </w:rPr>
        <w:t xml:space="preserve">我們邁向天鄉。這樣，塵世的教會是天上耶路撒冷的標記。 </w:t>
      </w:r>
    </w:p>
    <w:p>
      <w:pPr>
        <w:pStyle w:val="NoSpacing"/>
        <w:rPr/>
      </w:pPr>
      <w:r>
        <w:rPr>
          <w:rFonts w:cs="新細明體;PMingLiU" w:ascii="新細明體;PMingLiU" w:hAnsi="新細明體;PMingLiU"/>
        </w:rPr>
        <w:t xml:space="preserve">118. </w:t>
      </w:r>
      <w:r>
        <w:rPr>
          <w:rFonts w:ascii="新細明體;PMingLiU" w:hAnsi="新細明體;PMingLiU" w:cs="新細明體;PMingLiU"/>
        </w:rPr>
        <w:t xml:space="preserve">中古時代的一首短詩巧妙地總結了上述四種意義：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文字，事之所載；寓意，信之所賴；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倫理，行之所依；末世，心之所望。 </w:t>
      </w:r>
      <w:r>
        <w:rPr>
          <w:rFonts w:cs="新細明體;PMingLiU" w:ascii="新細明體;PMingLiU" w:hAnsi="新細明體;PMingLiU"/>
        </w:rPr>
        <w:br/>
        <w:t xml:space="preserve"> </w:t>
      </w:r>
    </w:p>
    <w:sectPr>
      <w:type w:val="nextPage"/>
      <w:pgSz w:w="12240" w:h="15840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0:00Z</dcterms:created>
  <dc:creator>Mom's computer</dc:creator>
  <dc:description/>
  <dc:language>en-US</dc:language>
  <cp:lastModifiedBy>Eric Tom</cp:lastModifiedBy>
  <dcterms:modified xsi:type="dcterms:W3CDTF">2011-09-16T06:50:00Z</dcterms:modified>
  <cp:revision>2</cp:revision>
  <dc:subject/>
  <dc:title/>
</cp:coreProperties>
</file>