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問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Session  23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內心的懺悔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30. </w:t>
      </w:r>
      <w:r>
        <w:rPr>
          <w:rFonts w:ascii="新細明體;PMingLiU" w:hAnsi="新細明體;PMingLiU" w:cs="新細明體;PMingLiU"/>
          <w:sz w:val="24"/>
          <w:szCs w:val="24"/>
        </w:rPr>
        <w:t>耶穌召喚人皈依和懺悔，正如在祂以前的先知，首先不是針對外表的行動，如「灰土和苦衣」、禁食和克己，而是心靈的皈依、內心的懺悔。沒有此種皈依和懺悔，懺悔的行動是沒有效果的，且是虛偽的；相反地，內心的皈依催促人以可見的標記、舉動和悔罪的行為予以表達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31. </w:t>
      </w:r>
      <w:r>
        <w:rPr>
          <w:rFonts w:ascii="新細明體;PMingLiU" w:hAnsi="新細明體;PMingLiU" w:cs="新細明體;PMingLiU"/>
          <w:sz w:val="24"/>
          <w:szCs w:val="24"/>
        </w:rPr>
        <w:t>內心的懺悔是徹底重新釐定整個生活的方向，回頭並全心皈依天主，停止犯罪，棄絕邪惡，對我們所曾犯的惡行感到厭惡。同時，內心的懺悔需要有改變生活的渴望和決心，期待天主的仁慈，信賴祂恩寵的助佑。這樣，隨著心靈的皈依，產生具有神益的悲痛和憂傷，即教父們所稱的靈魂或精神上的苦痛</w:t>
      </w:r>
      <w:r>
        <w:rPr>
          <w:rFonts w:cs="新細明體;PMingLiU" w:ascii="新細明體;PMingLiU" w:hAnsi="新細明體;PMingLiU"/>
          <w:sz w:val="24"/>
          <w:szCs w:val="24"/>
        </w:rPr>
        <w:t>(animi cruciatus)</w:t>
      </w:r>
      <w:r>
        <w:rPr>
          <w:rFonts w:ascii="新細明體;PMingLiU" w:hAnsi="新細明體;PMingLiU" w:cs="新細明體;PMingLiU"/>
          <w:sz w:val="24"/>
          <w:szCs w:val="24"/>
        </w:rPr>
        <w:t>，和心靈的痛悔</w:t>
      </w:r>
      <w:r>
        <w:rPr>
          <w:rFonts w:cs="新細明體;PMingLiU" w:ascii="新細明體;PMingLiU" w:hAnsi="新細明體;PMingLiU"/>
          <w:sz w:val="24"/>
          <w:szCs w:val="24"/>
        </w:rPr>
        <w:t>(compunctio cordis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穌的死亡不能歸咎全體猶太人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97. </w:t>
      </w:r>
      <w:r>
        <w:rPr>
          <w:rFonts w:ascii="新細明體;PMingLiU" w:hAnsi="新細明體;PMingLiU" w:cs="新細明體;PMingLiU"/>
          <w:sz w:val="24"/>
          <w:szCs w:val="24"/>
        </w:rPr>
        <w:t>福音所敘述的耶穌及其受審過程確有其歷史的複雜性，只有天主才知道與此案有關的人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猶達斯、公議會、比拉多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的個人罪咎。縱使受人操縱的群眾曾呼喊，宗徒在聖神降臨後勸人悔改時也作全面的指責，但我們還不能把責任歸咎耶路撒冷的全部猶太人，因為耶穌自己曾在十字架上寬恕了他們；伯多祿效法了祂，承認耶路撒冷的猶太人以及他們首領的「無知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3:17)</w:t>
      </w:r>
      <w:r>
        <w:rPr>
          <w:rFonts w:ascii="新細明體;PMingLiU" w:hAnsi="新細明體;PMingLiU" w:cs="新細明體;PMingLiU"/>
          <w:sz w:val="24"/>
          <w:szCs w:val="24"/>
        </w:rPr>
        <w:t>。我們更不能由民眾的呼聲：「祂的血歸在我們和我們的子孫身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7:25) (</w:t>
      </w:r>
      <w:r>
        <w:rPr>
          <w:rFonts w:ascii="新細明體;PMingLiU" w:hAnsi="新細明體;PMingLiU" w:cs="新細明體;PMingLiU"/>
          <w:sz w:val="24"/>
          <w:szCs w:val="24"/>
        </w:rPr>
        <w:t>它只是一種認可的格式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，而在時空上把責任擴展至其他的猶太人身上：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會很恰當地在梵二大公會議中宣布：「他們在基督受難時所犯的過錯，不應毫無辨別地歸咎於當時生活的全體猶太人，也不可責怪今日的猶太人……不應將猶太人視作被天主遺棄或被詛咒的，就好像這事出自聖經」。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所有的罪人造成基督的苦難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98. </w:t>
      </w:r>
      <w:r>
        <w:rPr>
          <w:rFonts w:ascii="新細明體;PMingLiU" w:hAnsi="新細明體;PMingLiU" w:cs="新細明體;PMingLiU"/>
          <w:sz w:val="24"/>
          <w:szCs w:val="24"/>
        </w:rPr>
        <w:t xml:space="preserve">教會在其信仰的訓導及聖人的見証中，從未忘卻「每個罪人確實是使神聖救主受苦受難的兇手和刑具」。想到我們的罪觸犯基督本人，教會毫不猶豫地把耶穌苦難的最嚴重責任歸咎於基督徒，而基督徒卻往往把此責任完全推給猶太人：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應把那些繼續再次失足犯罪的人，視為犯了這種嚴重過失的人。因為是我們的罪使基督受十字架的苦刑，那些沉溺於邪惡的人，無疑地是「重新在心內釘天主子在十字架上，並凌辱祂，因為祂在他們心中」，我們該承認，在此情況下，我們的罪較諸猶太人的罪更嚴重，因為保祿曾為他們作証說：「如果他們認識了，決不至將光榮的主釘在十字架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2:8)</w:t>
      </w:r>
      <w:r>
        <w:rPr>
          <w:rFonts w:ascii="新細明體;PMingLiU" w:hAnsi="新細明體;PMingLiU" w:cs="新細明體;PMingLiU"/>
          <w:sz w:val="24"/>
          <w:szCs w:val="24"/>
        </w:rPr>
        <w:t>。反之，我們基督徒雖承認自己認識祂，但當我們以行為否認祂時，在某種程度上就是在耶穌身上下毒手</w:t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2:00Z</dcterms:created>
  <dc:creator>Mom's computer</dc:creator>
  <dc:description/>
  <dc:language>en-US</dc:language>
  <cp:lastModifiedBy>Eric Tom</cp:lastModifiedBy>
  <dcterms:modified xsi:type="dcterms:W3CDTF">2011-09-16T06:52:00Z</dcterms:modified>
  <cp:revision>2</cp:revision>
  <dc:subject/>
  <dc:title/>
</cp:coreProperties>
</file>