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問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Session 24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復活的日子：新的創造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4. </w:t>
      </w:r>
      <w:r>
        <w:rPr>
          <w:rFonts w:ascii="新細明體;PMingLiU" w:hAnsi="新細明體;PMingLiU" w:cs="新細明體;PMingLiU"/>
          <w:sz w:val="24"/>
          <w:szCs w:val="24"/>
        </w:rPr>
        <w:t xml:space="preserve">「一週的第一天」，耶穌自死者中復活了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 xml:space="preserve">28:1; 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6:2;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 xml:space="preserve">24:1; 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20:1)</w:t>
      </w:r>
      <w:r>
        <w:rPr>
          <w:rFonts w:ascii="新細明體;PMingLiU" w:hAnsi="新細明體;PMingLiU" w:cs="新細明體;PMingLiU"/>
          <w:sz w:val="24"/>
          <w:szCs w:val="24"/>
        </w:rPr>
        <w:t>。就其為「第一天」來說，基督復活的日子使我們記起第一次創造。就其為「第八天」，亦即安息日的後一日來說 ，基督復活的日子意味著開始了新創造。對基督徒來說，這日子成了一切日子中的第一個日子，一切慶節中的第一個慶節，主的日子</w:t>
      </w:r>
      <w:r>
        <w:rPr>
          <w:rFonts w:cs="新細明體;PMingLiU" w:ascii="新細明體;PMingLiU" w:hAnsi="新細明體;PMingLiU"/>
          <w:sz w:val="24"/>
          <w:szCs w:val="24"/>
        </w:rPr>
        <w:t>(he kuriak hemera, dies dominica)</w:t>
      </w:r>
      <w:r>
        <w:rPr>
          <w:rFonts w:ascii="新細明體;PMingLiU" w:hAnsi="新細明體;PMingLiU" w:cs="新細明體;PMingLiU"/>
          <w:sz w:val="24"/>
          <w:szCs w:val="24"/>
        </w:rPr>
        <w:t xml:space="preserve">，「主日」：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每一個日曜日，我們聚在一起，因為這是第一天〔緊接在猶太人的安息日之後，但也是第一天〕，在這一天，天主從黑暗中引出物質，創造天地，又在同一天，耶穌基督，我們的救主，自死者中復活。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主日是安息日的圓滿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5. </w:t>
      </w:r>
      <w:r>
        <w:rPr>
          <w:rFonts w:ascii="新細明體;PMingLiU" w:hAnsi="新細明體;PMingLiU" w:cs="新細明體;PMingLiU"/>
          <w:sz w:val="24"/>
          <w:szCs w:val="24"/>
        </w:rPr>
        <w:t>主日與安息日顯然不同；在時間上，每週，主日在安息日之後一日；為基督徒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 xml:space="preserve">主日取代了安息日的禮規。在基督的逾越奧跡內，主日滿全了猶太安息日的屬靈真理，宣告人在天主內的永遠安息。因為法律的敬禮乃準備基督的奧跡，這敬禮的實踐正好預示了一些有關基督的特色：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那些依照舊的方式而生活的人，現在來到了新的希望之中，不再遵守安息日，而遵守主日，因為是在主日，我們的生命因著主和祂的死亡而蒙受祝福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6. </w:t>
      </w:r>
      <w:r>
        <w:rPr>
          <w:rFonts w:ascii="新細明體;PMingLiU" w:hAnsi="新細明體;PMingLiU" w:cs="新細明體;PMingLiU"/>
          <w:sz w:val="24"/>
          <w:szCs w:val="24"/>
        </w:rPr>
        <w:t xml:space="preserve">主日的慶典遵守自然銘刻在人心中的道德規律，「為表示天主對全人類的普施恩德，向祂獻上外在、可見、公共和定期的敬禮」。主日的敬禮履行舊約的道德命令，因為這敬禮沿用舊約的節奏和精神，每週慶祝天主子民的造物主和救主。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復活的救恩意義和重要性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51. </w:t>
      </w:r>
      <w:r>
        <w:rPr>
          <w:rFonts w:ascii="新細明體;PMingLiU" w:hAnsi="新細明體;PMingLiU" w:cs="新細明體;PMingLiU"/>
          <w:sz w:val="24"/>
          <w:szCs w:val="24"/>
        </w:rPr>
        <w:t>假如基督沒有復活，那麼，我們的宣講便是空的，你們的信仰也是空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14)</w:t>
      </w:r>
      <w:r>
        <w:rPr>
          <w:rFonts w:ascii="新細明體;PMingLiU" w:hAnsi="新細明體;PMingLiU" w:cs="新細明體;PMingLiU"/>
          <w:sz w:val="24"/>
          <w:szCs w:val="24"/>
        </w:rPr>
        <w:t xml:space="preserve">。復活首先確認基督所行和所教的一切。所有的真理，甚至那人類理智最難領悟的都會找到解釋，因為基督藉復活決定性地証明祂天主性的權威，正如祂應許的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52. </w:t>
      </w:r>
      <w:r>
        <w:rPr>
          <w:rFonts w:ascii="新細明體;PMingLiU" w:hAnsi="新細明體;PMingLiU" w:cs="新細明體;PMingLiU"/>
          <w:sz w:val="24"/>
          <w:szCs w:val="24"/>
        </w:rPr>
        <w:t>基督的復活，實現了舊約和耶穌自己生前所作的許諾。「正如聖經所載」這句話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 xml:space="preserve">15:3-4 </w:t>
      </w:r>
      <w:r>
        <w:rPr>
          <w:rFonts w:ascii="新細明體;PMingLiU" w:hAnsi="新細明體;PMingLiU" w:cs="新細明體;PMingLiU"/>
          <w:sz w:val="24"/>
          <w:szCs w:val="24"/>
        </w:rPr>
        <w:t>及尼西亞‧君士坦丁堡信經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，是指基督的復活應驗了這些預言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53. </w:t>
      </w:r>
      <w:r>
        <w:rPr>
          <w:rFonts w:ascii="新細明體;PMingLiU" w:hAnsi="新細明體;PMingLiU" w:cs="新細明體;PMingLiU"/>
          <w:sz w:val="24"/>
          <w:szCs w:val="24"/>
        </w:rPr>
        <w:t>耶穌天主性的真理，由祂的復活所証實。祂曾說過：「當你們高舉了人子以後，你們便知道我就是那一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自有者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8:28)</w:t>
      </w:r>
      <w:r>
        <w:rPr>
          <w:rFonts w:ascii="新細明體;PMingLiU" w:hAnsi="新細明體;PMingLiU" w:cs="新細明體;PMingLiU"/>
          <w:sz w:val="24"/>
          <w:szCs w:val="24"/>
        </w:rPr>
        <w:t>。被釘者的復活，証明了祂確實是「我就是那一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自有者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」，是天主子及天主本身。聖保祿能向猶太人宣布說：「那向祖先所應許的恩許，天主已給我們完成了，叫耶穌復活了，就如在聖詠第二篇上所記載的『你是我的兒子，我今日生了你』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3:32-33)</w:t>
      </w:r>
      <w:r>
        <w:rPr>
          <w:rFonts w:ascii="新細明體;PMingLiU" w:hAnsi="新細明體;PMingLiU" w:cs="新細明體;PMingLiU"/>
          <w:sz w:val="24"/>
          <w:szCs w:val="24"/>
        </w:rPr>
        <w:t xml:space="preserve">。基督的復活與天主子降生的奧跡有密切的聯繫。依照天主永遠的計畫，復活是這降生奧跡的完成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54. </w:t>
      </w:r>
      <w:r>
        <w:rPr>
          <w:rFonts w:ascii="新細明體;PMingLiU" w:hAnsi="新細明體;PMingLiU" w:cs="新細明體;PMingLiU"/>
          <w:sz w:val="24"/>
          <w:szCs w:val="24"/>
        </w:rPr>
        <w:t>逾越奧跡有兩個層面：基督藉死亡救我們脫離罪惡，藉祂的復活使我們獲得新生。這新生首先是那使我們重新獲得天主恩寵的成義。「因為基督怎樣藉著父的光榮，從死者中復活了，我們也怎樣在新生活中度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6:4)</w:t>
      </w:r>
      <w:r>
        <w:rPr>
          <w:rFonts w:ascii="新細明體;PMingLiU" w:hAnsi="新細明體;PMingLiU" w:cs="新細明體;PMingLiU"/>
          <w:sz w:val="24"/>
          <w:szCs w:val="24"/>
        </w:rPr>
        <w:t>。成義在乎戰勝罪惡的死亡及重新享有聖寵。其次，它完成義子的承繼，因為人成了基督的兄弟姊妹，正如耶穌在復活後親自稱呼其門徒們那樣：「你們去，報告我的弟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 xml:space="preserve">28:10; 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20:17)</w:t>
      </w:r>
      <w:r>
        <w:rPr>
          <w:rFonts w:ascii="新細明體;PMingLiU" w:hAnsi="新細明體;PMingLiU" w:cs="新細明體;PMingLiU"/>
          <w:sz w:val="24"/>
          <w:szCs w:val="24"/>
        </w:rPr>
        <w:t xml:space="preserve">。人成了基督的兄弟姊妹，不是出於本性，而是出於恩寵，因為這種義子身分使人實在分享唯一聖子的生命，而這生命在祂復活時已完全顯示出來了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55. </w:t>
      </w:r>
      <w:r>
        <w:rPr>
          <w:rFonts w:ascii="新細明體;PMingLiU" w:hAnsi="新細明體;PMingLiU" w:cs="新細明體;PMingLiU"/>
          <w:sz w:val="24"/>
          <w:szCs w:val="24"/>
        </w:rPr>
        <w:t>最後，基督的復活──或復活的基督本身，乃是我們將來復活的本原和泉源：「基督從死者中實在復活了，做了死者的初果……就如在亞當內，眾人都死了，照樣，在基督內，眾人都要復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20-22)</w:t>
      </w:r>
      <w:r>
        <w:rPr>
          <w:rFonts w:ascii="新細明體;PMingLiU" w:hAnsi="新細明體;PMingLiU" w:cs="新細明體;PMingLiU"/>
          <w:sz w:val="24"/>
          <w:szCs w:val="24"/>
        </w:rPr>
        <w:t>。在期待此事的完成時，復活的基督生活在祂信徒們的心中。在祂內，基督徒嘗到「未來世代的德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</w:t>
      </w:r>
      <w:r>
        <w:rPr>
          <w:rFonts w:cs="新細明體;PMingLiU" w:ascii="新細明體;PMingLiU" w:hAnsi="新細明體;PMingLiU"/>
          <w:sz w:val="24"/>
          <w:szCs w:val="24"/>
        </w:rPr>
        <w:t>6:5)</w:t>
      </w:r>
      <w:r>
        <w:rPr>
          <w:rFonts w:ascii="新細明體;PMingLiU" w:hAnsi="新細明體;PMingLiU" w:cs="新細明體;PMingLiU"/>
          <w:sz w:val="24"/>
          <w:szCs w:val="24"/>
        </w:rPr>
        <w:t>，而他們的生命也被基督提昇到天主生命的懷抱 ：「祂替眾人死，是為使活著的人不再為自己生活，而是為替他們死而復活了的那位生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cs="新細明體;PMingLiU" w:ascii="新細明體;PMingLiU" w:hAnsi="新細明體;PMingLiU"/>
          <w:sz w:val="24"/>
          <w:szCs w:val="24"/>
        </w:rPr>
        <w:t>5:15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3:00Z</dcterms:created>
  <dc:creator>Mom's computer</dc:creator>
  <dc:description/>
  <dc:language>en-US</dc:language>
  <cp:lastModifiedBy>Eric Tom</cp:lastModifiedBy>
  <dcterms:modified xsi:type="dcterms:W3CDTF">2011-09-16T06:53:00Z</dcterms:modified>
  <cp:revision>2</cp:revision>
  <dc:subject/>
  <dc:title/>
</cp:coreProperties>
</file>