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24 GREAT ADVENTURE SERIES</w:t>
      </w:r>
    </w:p>
    <w:p>
      <w:pPr>
        <w:pStyle w:val="Normal"/>
        <w:spacing w:lineRule="atLeast" w:line="240" w:before="0" w:after="0"/>
        <w:contextualSpacing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VD reference of Session 14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Divided Kingdom – Part 2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列王紀上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  <w:lang w:eastAsia="zh-TW"/>
        </w:rPr>
        <w:t>第十五章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  <w:lang w:eastAsia="zh-TW"/>
        </w:rPr>
        <w:t>阿彼雅為猶大王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乃巴特的兒子雅洛貝罕王十八年，阿彼雅登極作猶大王，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第廿二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南北兩國戰阿蘭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阿蘭與以色列之間連續三年沒有戰爭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第三年上，猶大王約沙法特下去見以色列王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以色列王對自己的臣僕說：「你們知道辣摩特基肋阿得原屬於我們，而我們一直沒有設法從阿蘭王的手中奪回來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然後對約沙法特說：「你願意同我一起去攻取辣摩特基肋阿得嗎﹖」約沙法特回答以色列王說：「你怎樣，我也怎樣；我的人民就如同是你的人民，我的馬就如同是你的馬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</w:rPr>
        <w:t>假先知預言戰勝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後，約沙法特對以色列王說：「請你先求問上主說什麼﹖」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以色列王於是召集了眾先知，人數約有四百，問他們說：「我上去進攻辣摩特基肋阿得，還是不去呢﹖」他們回答說：「上去，上主必將那地交於大王手中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但是，約沙法特說：「這裏就沒有一位上主的先知，我們可託他求問嗎﹖」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以色列王回答約沙法特說：「還有一個我們可以託他求問上主；不過我憎恨他，因為他對我說預言，總不說吉祥話，只說兇言；這人即是依默拉的兒子米加雅。</w:t>
      </w:r>
      <w:r>
        <w:rPr>
          <w:rFonts w:ascii="新細明體;PMingLiU" w:hAnsi="新細明體;PMingLiU" w:cs="新細明體;PMingLiU" w:eastAsia="新細明體;PMingLiU"/>
        </w:rPr>
        <w:t>」約沙法特對他說：「請大王別這樣說！」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於是召一個宦官來，吩咐他說：「快去將依默拉的兒子米加雅召來！」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當時以色列王和猶大王在撒瑪黎雅城門前的廣場上，各穿朝服，坐在寶座上；所有的先知在他們面前說預言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革納阿納的兒子漆德克雅帶來了些自製的鐵角說：「上主這樣說：你要用這些鐵角殺盡阿蘭人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所有的先知也同樣預言說：「你上辣摩特基肋阿得去，必然順利，上主必將那地交於大王手中！」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</w:rPr>
        <w:t>米加雅預言戰敗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那去召米加雅的使者對米加雅說：「看，先知們都一口同聲對君王說吉祥話，希望你說話，也如同他們中的一個一樣，也說吉祥話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米加雅回答說：「我指著永生的上主起誓：上主吩咐我什麼，我就說什麼！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米加雅來到君王那裏，君王問他說：「米加雅，我們應該上去進攻辣摩特基肋阿得，還是不去呢﹖」他回答說：「上去，必然順利！上主必將那地交在大王手中！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君王對他說：「我應該多少次叫你宣誓，你纔奉上主的名對我說實話呢﹖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米加雅答說：「我看見全以色列人散在山上，好像沒有牧人的羊群。上主說：這些人既然沒有主人，就讓他們各自平安回家罷！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對約沙法特說：「我不是告訴過你：他對我說預言總不說吉祥話，只說凶話﹖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米加亞答說：「為此，你且靜聽上主的話：我見上主坐在寶座上，天上的萬軍侍立在他左右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上主問說：有誰能去唆使阿哈布，叫他上去進攻辣摩特基肋阿得，而死在那裏呢﹖那時有的說這樣，有的說那樣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後，有一個神出來，立在上主面前說：我能唆使他。上主問他說：用什麼方法﹖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那神回答說：我去，在他所有的先知口中做虛言的神。上主答說：你必能唆使他，也必會成功，你去照辦罷！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現在上主將虛言的神，放入你這些先知口中，上主已注定你必遭殃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那時，革納阿納的兒子漆德克雅前來，打米加雅的臉說：「上主的神有何曾離開了我，而同你談話呢﹖」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米加雅答說：「在你進入最嚴密的室內隱藏的那一天，你就會知道了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吩咐說：「將米加雅帶回去，交給阿孟市長及約阿士王子，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說君王這樣吩咐：將這人下在監裏，少給他吃的喝的，等我平安回來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米加雅說：「你如果能平安回來，那麼，上主就沒有藉我說過話。」後又說：「眾百姓！你們要聽清楚啊！」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</w:rPr>
        <w:t>阿哈布陣亡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遂與猶大王約沙法特上去，進攻辣摩特基肋阿得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對約沙法特說：「我要改裝上陣，你可以仍穿朝服。」於是以色列王改裝上了陣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阿蘭王曾吩咐自己的三十二個戰車隊長說：「你們不必與大小將士交戰，只攻打以色列王！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戰車隊長一看見約沙法特，便說：「這必是以色列王！」遂轉身向他進攻，約沙法特連聲叫苦；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戰車隊長見他不是以色列王，就不再追擊他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有人偶然一箭，射入以色列王的鎧甲與腰帶中間，君王對駕車的人說：「轉回！載我離開陣地，我已受傷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但那天戰事越來越激烈，君王仍然立在車上，抵抗阿蘭人；晚上君王就死了；傷處的血直流到車底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在日落的時候，營中傳出號令說：「各自回城，各自歸家，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君王已死！」人們將君王送回撒瑪黎雅，在那裏埋葬了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撒瑪黎雅的池塘中，洗滌君王的車時，有狗來舔他的血，有妓女在那裏沐浴，正應驗上主所說的話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阿哈布其餘得事蹟，他的一切作為，所建造的象牙宮，以及修築的一切城市，都記載在以色列列王實錄上。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阿哈布與祖先同眠，他的兒子阿哈齊雅繼位為王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</w:rPr>
        <w:t>約沙法特為猶大王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阿哈布四年，阿撒的兒子約沙法特登極作猶大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沙法特登極時，年三十五歲；在耶路撒冷作王二十五年；他的母親名叫阿組巴，是史肋希的女兒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沙法特完全走了他父親阿撒的道路，不偏左右，行了上主視為正義的事；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只有丘壇，還沒有鏟除，人民仍在丘壇上焚香獻祭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沙法特與以色列王相安無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沙法特其餘的事蹟，他所做的英雄事蹟，以及如何作戰，都記載在猶大列王實錄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沙法特將他父親活著時，所留下的為神賣淫的男女，全從國內鏟除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當時在厄東沒有君王，只有總督代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沙法特建造了塔爾史士船隻，為到敖非爾去運輸黃金，然而沒有到達，船隻就在厄茲雍革貝爾破壞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那時阿哈布的兒子阿哈齊雅對約沙法特說：「讓我的僕人同你的僕人一起坐船去好了！」但是，約沙法特沒有同意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沙法特與祖先同眠，與祖先一同葬在達味城；他的兒子約蘭繼位為王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Cs/>
        </w:rPr>
        <w:t>阿哈齊雅為以色列王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猶大王約沙法特十七年，阿哈布的兒子阿哈齊雅，在撒瑪黎雅登極作以色列王；他作王統治以色列只有兩年，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行了上主視為惡的事，隨從了他父親和他母親以及乃巴特的兒子雅洛貝罕，使以色列陷於罪惡的道路，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服事敬拜了巴耳，激怒了上主，以色列的天主，全像他父親所作的一樣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2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sz w:val="24"/>
          <w:szCs w:val="24"/>
          <w:lang w:eastAsia="zh-TW"/>
        </w:rPr>
        <w:t>列王紀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第十一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阿塔里雅垂廉聽政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阿哈齊雅的母親阿塔里雅見自己的兒子已死，便起來消滅王室所有的後裔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但約蘭王的女兒，阿哈齊雅的姊姊約舍巴，將阿哈齊雅的兒子約阿士，從被殺的王太子中偷了出來，把他和他的奶媽安置在寢室內，藏了起來，沒有讓阿塔里雅看見：這樣纔沒有被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阿士和他的奶媽，在上主的殿內隱藏了六年，當時由阿塔里雅主持國政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709" w:hanging="283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8. </w:t>
      </w:r>
      <w:r>
        <w:rPr>
          <w:rFonts w:ascii="新細明體;PMingLiU" w:hAnsi="新細明體;PMingLiU" w:cs="新細明體;PMingLiU" w:eastAsia="新細明體;PMingLiU"/>
          <w:lang w:eastAsia="zh-TW"/>
        </w:rPr>
        <w:t>各人要手裡拿著武器環繞君王。擅入防線的，即將他殺死；君王出入時，你們要緊隨不離。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第十五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阿匝黎雅為猶大王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雅洛貝罕二十七年，阿瑪責雅的兒子阿匝黎雅登極為猶大王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他登極時十六歲，在耶路撒冷作王凡五十二年；他母親名叫耶苛里雅，是耶路撒冷人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阿匝黎雅行了上主視為正義的事，完全像他父親阿瑪責雅所行的一樣，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只是高丘仍沒有廢除，人民仍在高丘上焚香獻祭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上主打擊了君王，君王即患了癩病，直到他死的那一天，獨自住在一所王宮裡。那時，君王的兒子約堂代理朝事，統治國家的百姓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阿匝黎雅其餘的事蹟，他行的一切，都記載在猶大列王實錄上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十八章</w:t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i/>
          <w:color w:val="000000"/>
          <w:lang w:eastAsia="zh-TW"/>
        </w:rPr>
        <w:t>希則克雅為猶大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王厄拉的兒子曷舍亞三年，阿哈次的兒子希則克雅登基為猶大王。</w:t>
      </w:r>
    </w:p>
    <w:p>
      <w:pPr>
        <w:pStyle w:val="Heading2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依撒意亞</w:t>
      </w:r>
    </w:p>
    <w:p>
      <w:pPr>
        <w:pStyle w:val="Heading2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lang w:eastAsia="zh-TW"/>
        </w:rPr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六章</w:t>
      </w:r>
    </w:p>
    <w:p>
      <w:pPr>
        <w:pStyle w:val="NormalWeb"/>
        <w:spacing w:before="0" w:after="0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先知受召神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烏齊雅王逝世那年，我看見吾主坐在崇高的御座上，他的衣邊拖曳滿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「色辣芬」侍立在他左右，各有六個翅膀：兩個蓋住臉，兩個蓋住腳，兩個用來飛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他們互相高呼說：「聖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聖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聖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萬軍的上主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他的光榮充滿大地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由於呼喊的聲音，門限的基石也震撼了；殿宇內充滿了煙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遂說：「我有禍了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我完了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因為我是個唇舌不潔的人，住在唇舌不潔的人民中間，竟親眼見了君王──萬軍的上主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七章</w:t>
      </w:r>
    </w:p>
    <w:p>
      <w:pPr>
        <w:pStyle w:val="Normal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4. </w:t>
      </w:r>
      <w:r>
        <w:rPr>
          <w:rFonts w:ascii="新細明體;PMingLiU" w:hAnsi="新細明體;PMingLiU" w:cs="新細明體;PMingLiU" w:eastAsia="新細明體;PMingLiU"/>
          <w:lang w:eastAsia="zh-TW"/>
        </w:rPr>
        <w:t>因此，吾主要親自給你們一個徵兆：看，有位貞女要懷孕生子，給他起名叫厄瑪奴耳。</w:t>
      </w:r>
    </w:p>
    <w:p>
      <w:pPr>
        <w:pStyle w:val="Normal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ind w:left="709" w:hanging="709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 xml:space="preserve">第八章    </w:t>
      </w: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  <w:t>(English version Chapter 9: 1)</w:t>
      </w:r>
    </w:p>
    <w:p>
      <w:pPr>
        <w:pStyle w:val="Normal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3. </w:t>
      </w:r>
      <w:r>
        <w:rPr>
          <w:rFonts w:ascii="新細明體;PMingLiU" w:hAnsi="新細明體;PMingLiU" w:cs="新細明體;PMingLiU" w:eastAsia="新細明體;PMingLiU"/>
          <w:lang w:eastAsia="zh-TW"/>
        </w:rPr>
        <w:t>因為遭受災難的，必將免於黑暗。往昔上主曾使則步隆和納斐塔里地域受了侮辱，但日後卻使沿海之路，約但東岸，外方人的加里肋亞獲得了光榮。</w:t>
      </w:r>
    </w:p>
    <w:p>
      <w:pPr>
        <w:pStyle w:val="Normal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ind w:left="709" w:hanging="709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 xml:space="preserve">第九章    </w:t>
      </w: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  <w:t>(English version Chapter 9: 2, 6, 7)</w:t>
      </w:r>
    </w:p>
    <w:p>
      <w:pPr>
        <w:pStyle w:val="NormalWeb"/>
        <w:spacing w:before="0" w:after="0"/>
        <w:ind w:left="709" w:hanging="425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光明與幸福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黑暗中行走的百姓看見了一道皓光，光輝已射在那寄居在漆黑之地的人們身上。</w:t>
      </w:r>
    </w:p>
    <w:p>
      <w:pPr>
        <w:pStyle w:val="ListParagraph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因為有一個嬰孩為我們誕生了，有一個兒子賜給了我們；他肩上擔負著王權，他的名子要稱為神奇的謀士、強有力的天主、永遠之父、和平之王。 </w:t>
      </w:r>
    </w:p>
    <w:p>
      <w:pPr>
        <w:pStyle w:val="ListParagraph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6. </w:t>
      </w:r>
      <w:r>
        <w:rPr>
          <w:rFonts w:ascii="新細明體;PMingLiU" w:hAnsi="新細明體;PMingLiU" w:cs="新細明體;PMingLiU" w:eastAsia="新細明體;PMingLiU"/>
          <w:lang w:eastAsia="zh-TW"/>
        </w:rPr>
        <w:t>他的王權是偉大的，達味的御座和他王國的平安是無限的，他將以正義與公平對王國加以鞏固與保持，從今時直到永遠：萬軍上主的熱誠必要完成這事。</w:t>
      </w:r>
    </w:p>
    <w:p>
      <w:pPr>
        <w:pStyle w:val="ListParagraph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ListParagraph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ind w:left="567" w:hanging="283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二十二章</w:t>
      </w:r>
    </w:p>
    <w:p>
      <w:pPr>
        <w:pStyle w:val="Normal"/>
        <w:ind w:left="567" w:hanging="283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反對舍布納的神諭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5.  </w:t>
      </w:r>
      <w:r>
        <w:rPr>
          <w:rFonts w:ascii="新細明體;PMingLiU" w:hAnsi="新細明體;PMingLiU" w:cs="新細明體;PMingLiU" w:eastAsia="新細明體;PMingLiU"/>
          <w:lang w:eastAsia="zh-TW"/>
        </w:rPr>
        <w:t>有關宮殿總管舍布納的神諭：吾主萬軍的上主這樣說：去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到那個在高處給自己鑿墳墓，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在巖石間給自己闢寢室的家宰那裏去，對他說：「你在這裏有什麼東西﹖你在這裏有什麼人，竟在這裏為你鑿墳墓﹖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7.  </w:t>
      </w:r>
      <w:r>
        <w:rPr>
          <w:rFonts w:ascii="新細明體;PMingLiU" w:hAnsi="新細明體;PMingLiU" w:cs="新細明體;PMingLiU" w:eastAsia="新細明體;PMingLiU"/>
          <w:lang w:eastAsia="zh-TW"/>
        </w:rPr>
        <w:t>看哪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上主要大力一擲，把你擲得遠遠的；他要抓緊你，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8.  </w:t>
      </w:r>
      <w:r>
        <w:rPr>
          <w:rFonts w:ascii="新細明體;PMingLiU" w:hAnsi="新細明體;PMingLiU" w:cs="新細明體;PMingLiU" w:eastAsia="新細明體;PMingLiU"/>
          <w:lang w:eastAsia="zh-TW"/>
        </w:rPr>
        <w:t>將你捲了又捲，捲成一團，如一圓球，拋擲到廣闊之地。你要死在那裏，連你的彩車也要毀滅，你這個王宮的恥辱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9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我要革你的職，撤你的位。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0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到那天，我要召希耳克雅的兒子厄里雅金作我的僕人。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1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我要把你的朝衣給他穿上，把你的玉帶給他束上，將你的治權交在他手中；他將作耶路撒冷居民和猶大家室的慈父。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2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我要將達味家室的鑰匙放在他肩上；他開了，沒有人能關；他關了，沒有人能開。 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3. </w:t>
      </w:r>
      <w:r>
        <w:rPr>
          <w:rFonts w:ascii="新細明體;PMingLiU" w:hAnsi="新細明體;PMingLiU" w:cs="新細明體;PMingLiU" w:eastAsia="新細明體;PMingLiU"/>
          <w:lang w:eastAsia="zh-TW"/>
        </w:rPr>
        <w:t>我要堅定他，有如釘在穩固地方的木橛；他將成為他父家榮譽的寶座。</w:t>
      </w:r>
    </w:p>
    <w:p>
      <w:pPr>
        <w:pStyle w:val="Normal"/>
        <w:ind w:left="567" w:hanging="283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ind w:left="709" w:hanging="425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四十四章</w:t>
      </w:r>
    </w:p>
    <w:p>
      <w:pPr>
        <w:pStyle w:val="Normal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8. </w:t>
      </w:r>
      <w:r>
        <w:rPr>
          <w:rFonts w:ascii="新細明體;PMingLiU" w:hAnsi="新細明體;PMingLiU" w:cs="新細明體;PMingLiU" w:eastAsia="新細明體;PMingLiU"/>
          <w:lang w:eastAsia="zh-TW"/>
        </w:rPr>
        <w:t>是我論及居魯士說：「他是我的牧人，他要履行我的一切計劃，要吩咐重建耶路撒冷，奠基重修聖殿。」</w:t>
      </w:r>
    </w:p>
    <w:p>
      <w:pPr>
        <w:pStyle w:val="Normal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五十三章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誰會相信我們的報道呢﹖上主的手臂又向誰顯示了呢﹖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他在上主前生長如嫩芽，又像出自乾地中的根苗；他沒有俊美，也沒有華麗，可使我們瞻仰；他沒有儀容，可使我們戀慕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他受盡了侮辱，被人遺棄；他真是個苦人，熟悉病苦；他好像一個人們掩面不顧的人；他受盡了侮辱，因而我們都以他不算什麼。</w:t>
      </w:r>
    </w:p>
    <w:p>
      <w:pPr>
        <w:pStyle w:val="Normal"/>
        <w:ind w:left="567" w:hanging="14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6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我們都像羊一樣迷了路，各走各自的路；但上主卻把我們眾人的罪過歸到他身上。 </w:t>
      </w:r>
    </w:p>
    <w:p>
      <w:pPr>
        <w:pStyle w:val="Normal"/>
        <w:ind w:left="709" w:hanging="42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. </w:t>
      </w:r>
      <w:r>
        <w:rPr>
          <w:rFonts w:ascii="新細明體;PMingLiU" w:hAnsi="新細明體;PMingLiU" w:cs="新細明體;PMingLiU" w:eastAsia="新細明體;PMingLiU"/>
          <w:lang w:eastAsia="zh-TW"/>
        </w:rPr>
        <w:t>他受虐待，仍然謙遜忍受，總不開口，如同被牽去待宰的羔羊；又像母羊在剪毛的人前不出聲，他也同樣不開口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六十章</w:t>
      </w:r>
    </w:p>
    <w:p>
      <w:pPr>
        <w:pStyle w:val="NormalWeb"/>
        <w:spacing w:before="0" w:after="0"/>
        <w:ind w:left="284" w:hanging="284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新耶京的光榮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耶路撒冷啊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起來炫耀罷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因為你的光明已經來到，上主的榮耀已經照耀在你身上。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看啊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lang w:eastAsia="zh-TW"/>
        </w:rPr>
        <w:t>黑暗籠罩著大地，陰雲遮蔽著萬民；但上主卻照耀著你，他的榮耀要彰顯在你的身上。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萬民要奔赴你的光明，眾王要投奔你升起的光輝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6. </w:t>
      </w:r>
      <w:r>
        <w:rPr>
          <w:rFonts w:ascii="新細明體;PMingLiU" w:hAnsi="新細明體;PMingLiU" w:cs="新細明體;PMingLiU" w:eastAsia="新細明體;PMingLiU"/>
          <w:lang w:eastAsia="zh-TW"/>
        </w:rPr>
        <w:t>成群結隊的駱駝，以及米德楊和厄法的獨峰駝要遮蔽你，牠們都是由舍巴滿載黃金和乳香而來，宣揚上主的榮耀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2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耶肋米亞</w:t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 xml:space="preserve">第二十五章 </w:t>
      </w:r>
    </w:p>
    <w:p>
      <w:pPr>
        <w:pStyle w:val="NormalWeb"/>
        <w:spacing w:before="0" w:after="0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七十年的流亡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1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這地方要全變為淒涼的荒野，這些民族要七十年服從巴比倫王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2. </w:t>
      </w:r>
      <w:r>
        <w:rPr>
          <w:rFonts w:ascii="新細明體;PMingLiU" w:hAnsi="新細明體;PMingLiU" w:cs="新細明體;PMingLiU" w:eastAsia="新細明體;PMingLiU"/>
          <w:lang w:eastAsia="zh-TW"/>
        </w:rPr>
        <w:t>但是，一滿了七十年，我必要懲罰巴比倫王和這民族的罪惡──上主的斷語──以及加色丁人的國土，使它永遠成為荒野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第二十九章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上主只這樣說：巴比倫的七十年期限一滿，我必看顧你們，給你們履行我的諾言，領你們回到這地方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1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誠然，我知道我對你們所懷的計劃──上主的斷語──是和平而不是災禍的計劃，令你們有前途，有希望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2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那時你呼求我，前來懇求我，我必俯聽；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3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尋找我，必找到我，因為你們是全心尋求我。 </w:t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bCs w:val="false"/>
          <w:i w:val="false"/>
          <w:i w:val="false"/>
          <w:iCs w:val="false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i w:val="false"/>
          <w:iCs w:val="false"/>
          <w:color w:val="000000"/>
          <w:lang w:eastAsia="zh-TW"/>
        </w:rPr>
        <w:t xml:space="preserve">14. </w:t>
      </w:r>
      <w:r>
        <w:rPr>
          <w:rFonts w:ascii="新細明體;PMingLiU" w:hAnsi="新細明體;PMingLiU" w:cs="新細明體;PMingLiU" w:eastAsia="新細明體;PMingLiU"/>
          <w:b w:val="false"/>
          <w:bCs w:val="false"/>
          <w:i w:val="false"/>
          <w:iCs w:val="false"/>
          <w:color w:val="000000"/>
          <w:lang w:eastAsia="zh-TW"/>
        </w:rPr>
        <w:t>我必將我自己顯示給你們──上主的斷語──轉變你們的命運：從我驅逐你們所至的各國各地召集你們──上主的斷語──領你們回到我以前使你們從那裏被擄去的地方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lang w:eastAsia="zh-TW"/>
        </w:rPr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三十一章</w:t>
      </w:r>
    </w:p>
    <w:p>
      <w:pPr>
        <w:pStyle w:val="Normal"/>
        <w:ind w:left="284" w:hanging="284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天主與新以民訂立新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1. </w:t>
      </w:r>
      <w:r>
        <w:rPr>
          <w:rFonts w:ascii="新細明體;PMingLiU" w:hAnsi="新細明體;PMingLiU" w:cs="新細明體;PMingLiU" w:eastAsia="新細明體;PMingLiU"/>
          <w:lang w:eastAsia="zh-TW"/>
        </w:rPr>
        <w:t>看，時日將到──上主的斷語──我必要與以色列家和猶大家訂立新約，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三十三章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color w:val="000000"/>
          <w:lang w:eastAsia="zh-TW"/>
        </w:rPr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5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在那些日子裏，在那時期內，我必由達味出生一正義的苗芽，在地上執行公道和正義；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. </w:t>
      </w:r>
      <w:r>
        <w:rPr>
          <w:rFonts w:ascii="新細明體;PMingLiU" w:hAnsi="新細明體;PMingLiU" w:cs="新細明體;PMingLiU" w:eastAsia="新細明體;PMingLiU"/>
          <w:lang w:eastAsia="zh-TW"/>
        </w:rPr>
        <w:t>在那時日裏，猶大必獲救，耶路撒冷必居享安寧，人用以稱呼她的名字將是「上主是我們的正義」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 xml:space="preserve">第三十四章 </w:t>
      </w:r>
    </w:p>
    <w:p>
      <w:pPr>
        <w:pStyle w:val="Normal"/>
        <w:ind w:left="284" w:hanging="284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未守解放奴隸的信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8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漆德克雅王與當時在耶路撒冷的全體人民訂約，要對奴婢宣佈自由以後，有上主的話傳給耶肋米亞：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9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每人應釋放自己的希伯來奴婢，使他們獲享自由；誰也不該再以自己的弟兄猶大人作奴婢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0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所有入盟的首長和全體人民都同意，每人要釋放自己的奴婢，使他們獲享自由，不再以他們為奴婢：他們同意了，也釋放了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1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但是，後來他們改變主意，把他們釋放恢復自由的奴婢，再叫回來，強迫他們再作奴婢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2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於是有上主的話傳給耶肋米亞說：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3.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「上主以色列的天主這樣說：在我領你們的祖先，由埃及地，奴隸之所，出來的那一天，與他們訂立了盟約說：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4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每七年初，你們應各自釋放賣身給你的希伯來弟兄：他服事了你六年，你應該讓他自由離去。你們的祖先卻不聽，也不向我側耳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5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今日你們自己反悔，作了我認為正直的事，各向自己的近人宣布自由，在歸我名下的殿裏，當著我面訂了盟約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. </w:t>
      </w:r>
      <w:r>
        <w:rPr>
          <w:rFonts w:ascii="新細明體;PMingLiU" w:hAnsi="新細明體;PMingLiU" w:cs="新細明體;PMingLiU" w:eastAsia="新細明體;PMingLiU"/>
          <w:lang w:eastAsia="zh-TW"/>
        </w:rPr>
        <w:t>但事後卻變了主意，褻瀆我名，竟再召回自己已經釋放，身獲自由的奴婢，迫使他們再做你們的奴婢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2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路加福音</w:t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四章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8.</w:t>
      </w:r>
      <w:r>
        <w:rPr>
          <w:rFonts w:ascii="新細明體;PMingLiU" w:hAnsi="新細明體;PMingLiU" w:cs="新細明體;PMingLiU" w:eastAsia="新細明體;PMingLiU"/>
          <w:lang w:eastAsia="zh-TW"/>
        </w:rPr>
        <w:t>『上主的神臨於我身上，因為衪給我傅了油，派遣我向貧窮人傳報喜訊，向俘虜宣告釋放，向盲者宣告復明，使受壓迫者獲得自由，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2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Cs w:val="false"/>
          <w:sz w:val="24"/>
          <w:szCs w:val="24"/>
          <w:lang w:eastAsia="zh-TW"/>
        </w:rPr>
        <w:t>列王紀下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第廿五章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耶路撒冷失陷</w:t>
      </w:r>
    </w:p>
    <w:p>
      <w:pPr>
        <w:pStyle w:val="Normal"/>
        <w:numPr>
          <w:ilvl w:val="0"/>
          <w:numId w:val="7"/>
        </w:numPr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漆德克雅為王九年十月十日，巴比倫王拿步高率領全軍前進攻耶 路撒冷，紮營圍城，在城四周建築了壁壘，</w:t>
      </w:r>
    </w:p>
    <w:p>
      <w:pPr>
        <w:pStyle w:val="Normal"/>
        <w:numPr>
          <w:ilvl w:val="0"/>
          <w:numId w:val="7"/>
        </w:numPr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圍攻京城，直到漆德克雅為王 十一年。</w:t>
      </w:r>
    </w:p>
    <w:p>
      <w:pPr>
        <w:pStyle w:val="Normal"/>
        <w:numPr>
          <w:ilvl w:val="0"/>
          <w:numId w:val="7"/>
        </w:numPr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是年四月九日，城中發生了嚴重的飢荒，當地人民已沒有食糧， 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7.  </w:t>
      </w:r>
      <w:r>
        <w:rPr>
          <w:rFonts w:ascii="新細明體;PMingLiU" w:hAnsi="新細明體;PMingLiU" w:cs="新細明體;PMingLiU" w:eastAsia="新細明體;PMingLiU"/>
          <w:lang w:eastAsia="zh-TW"/>
        </w:rPr>
        <w:t>且在漆德克雅眼前殺了他 的兒子，也剜了他的眼，給他帶上鎖鏈，送往巴比倫去。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Heading2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lang w:eastAsia="zh-TW"/>
        </w:rPr>
        <w:t>路加福音</w:t>
      </w:r>
    </w:p>
    <w:p>
      <w:pPr>
        <w:pStyle w:val="Heading4"/>
        <w:spacing w:before="0" w:after="0"/>
        <w:ind w:left="284" w:hanging="28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color w:val="000000"/>
          <w:lang w:eastAsia="zh-TW"/>
        </w:rPr>
        <w:t>第四章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衪來到了納匝肋，自己曾受教養的地方；按他們的慣例，就在安息日那天進了會堂，並站起來要誦讀。 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7.  </w:t>
      </w:r>
      <w:r>
        <w:rPr>
          <w:rFonts w:ascii="新細明體;PMingLiU" w:hAnsi="新細明體;PMingLiU" w:cs="新細明體;PMingLiU" w:eastAsia="新細明體;PMingLiU"/>
          <w:lang w:eastAsia="zh-TW"/>
        </w:rPr>
        <w:t>有人把依撒意亞先知書遞給衪；衪遂展開書卷，</w:t>
      </w:r>
    </w:p>
    <w:p>
      <w:pPr>
        <w:pStyle w:val="Normal"/>
        <w:ind w:left="284" w:hanging="28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0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衪把書卷捲起來，交給侍役，就坐下了。會堂內眾人的眼睛都注視著衪。 </w:t>
      </w:r>
    </w:p>
    <w:p>
      <w:pPr>
        <w:pStyle w:val="Normal"/>
        <w:ind w:left="284" w:hanging="284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1.  </w:t>
      </w:r>
      <w:r>
        <w:rPr>
          <w:rFonts w:ascii="新細明體;PMingLiU" w:hAnsi="新細明體;PMingLiU" w:cs="新細明體;PMingLiU" w:eastAsia="新細明體;PMingLiU"/>
          <w:lang w:eastAsia="zh-TW"/>
        </w:rPr>
        <w:t>衪便開始對他們說：「你們剛才聽過的這段聖經，今天應驗了。」</w:t>
      </w:r>
    </w:p>
    <w:sectPr>
      <w:type w:val="nextPage"/>
      <w:pgSz w:w="12240" w:h="15840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5:00Z</dcterms:created>
  <dc:creator>Stephyyyy</dc:creator>
  <dc:description/>
  <cp:keywords/>
  <dc:language>en-US</dc:language>
  <cp:lastModifiedBy>Eric Tom</cp:lastModifiedBy>
  <dcterms:modified xsi:type="dcterms:W3CDTF">2010-08-30T05:19:00Z</dcterms:modified>
  <cp:revision>3</cp:revision>
  <dc:subject/>
  <dc:title/>
</cp:coreProperties>
</file>