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5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列王紀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京城被</w:t>
      </w:r>
      <w:r>
        <w:rPr>
          <w:rFonts w:ascii="新細明體;PMingLiU" w:hAnsi="新細明體;PMingLiU" w:cs="新細明體;PMingLiU"/>
          <w:bCs/>
          <w:sz w:val="24"/>
          <w:szCs w:val="24"/>
        </w:rPr>
        <w:t>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比倫</w:t>
      </w:r>
      <w:r>
        <w:rPr>
          <w:rFonts w:ascii="新細明體;PMingLiU" w:hAnsi="新細明體;PMingLiU" w:cs="新細明體;PMingLiU"/>
          <w:sz w:val="24"/>
          <w:szCs w:val="24"/>
        </w:rPr>
        <w:t>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拿步高</w:t>
      </w:r>
      <w:r>
        <w:rPr>
          <w:rFonts w:ascii="新細明體;PMingLiU" w:hAnsi="新細明體;PMingLiU" w:cs="新細明體;PMingLiU"/>
          <w:sz w:val="24"/>
          <w:szCs w:val="24"/>
        </w:rPr>
        <w:t>為王十九年五月七日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比倫</w:t>
      </w:r>
      <w:r>
        <w:rPr>
          <w:rFonts w:ascii="新細明體;PMingLiU" w:hAnsi="新細明體;PMingLiU" w:cs="新細明體;PMingLiU"/>
          <w:sz w:val="24"/>
          <w:szCs w:val="24"/>
        </w:rPr>
        <w:t>王的大臣，衛隊長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乃步匝辣當</w:t>
      </w:r>
      <w:r>
        <w:rPr>
          <w:rFonts w:ascii="新細明體;PMingLiU" w:hAnsi="新細明體;PMingLiU" w:cs="新細明體;PMingLiU"/>
          <w:sz w:val="24"/>
          <w:szCs w:val="24"/>
        </w:rPr>
        <w:t>來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燒毀了上主的殿、王宮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所有的民房；凡是高大的建築都用火燒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跟隨衛隊長的所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色丁</w:t>
      </w:r>
      <w:r>
        <w:rPr>
          <w:rFonts w:ascii="新細明體;PMingLiU" w:hAnsi="新細明體;PMingLiU" w:cs="新細明體;PMingLiU"/>
          <w:sz w:val="24"/>
          <w:szCs w:val="24"/>
        </w:rPr>
        <w:t>軍隊，拆毀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周圍的城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城中剩下的人民和已投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比倫</w:t>
      </w:r>
      <w:r>
        <w:rPr>
          <w:rFonts w:ascii="新細明體;PMingLiU" w:hAnsi="新細明體;PMingLiU" w:cs="新細明體;PMingLiU"/>
          <w:sz w:val="24"/>
          <w:szCs w:val="24"/>
        </w:rPr>
        <w:t>王的人，以及其餘的平民，衛隊長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乃步匝辣當</w:t>
      </w:r>
      <w:r>
        <w:rPr>
          <w:rFonts w:ascii="新細明體;PMingLiU" w:hAnsi="新細明體;PMingLiU" w:cs="新細明體;PMingLiU"/>
          <w:sz w:val="24"/>
          <w:szCs w:val="24"/>
        </w:rPr>
        <w:t>都擄了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只留下當地一部分最窮的平民作園丁和農夫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聖殿被</w:t>
      </w:r>
      <w:r>
        <w:rPr>
          <w:rFonts w:ascii="新細明體;PMingLiU" w:hAnsi="新細明體;PMingLiU" w:cs="新細明體;PMingLiU"/>
          <w:bCs/>
          <w:sz w:val="24"/>
          <w:szCs w:val="24"/>
        </w:rPr>
        <w:t>劫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>13.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色丁</w:t>
      </w:r>
      <w:r>
        <w:rPr>
          <w:rFonts w:ascii="新細明體;PMingLiU" w:hAnsi="新細明體;PMingLiU" w:cs="新細明體;PMingLiU"/>
          <w:sz w:val="24"/>
          <w:szCs w:val="24"/>
        </w:rPr>
        <w:t>人又將上主殿前的銅柱，和上主殿內的銅座、銅海都打碎，把銅運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比倫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此外，鍋、鏟、蠟剪、香盤，以及行禮的一切銅器，全都帶走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編年紀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6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 w:val="24"/>
          <w:szCs w:val="24"/>
        </w:rPr>
        <w:t>猶大滅</w:t>
      </w:r>
      <w:r>
        <w:rPr>
          <w:rFonts w:ascii="新細明體;PMingLiU" w:hAnsi="新細明體;PMingLiU" w:cs="新細明體;PMingLiU"/>
          <w:bCs/>
          <w:sz w:val="24"/>
          <w:szCs w:val="24"/>
        </w:rPr>
        <w:t>亡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焚毀了上主的殿宇，拆壞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城墻，燒了城中所有的宮殿，毀壞了城內一切珍貴的器皿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凡免於刀下的人，都被擄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比倫</w:t>
      </w:r>
      <w:r>
        <w:rPr>
          <w:rFonts w:ascii="新細明體;PMingLiU" w:hAnsi="新細明體;PMingLiU" w:cs="新細明體;PMingLiU"/>
          <w:sz w:val="24"/>
          <w:szCs w:val="24"/>
        </w:rPr>
        <w:t>去，作他及他子孫的奴僕，直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波斯</w:t>
      </w:r>
      <w:r>
        <w:rPr>
          <w:rFonts w:ascii="新細明體;PMingLiU" w:hAnsi="新細明體;PMingLiU" w:cs="新細明體;PMingLiU"/>
          <w:sz w:val="24"/>
          <w:szCs w:val="24"/>
        </w:rPr>
        <w:t>帝國興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這樣，就應驗了上主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肋米亞</w:t>
      </w:r>
      <w:r>
        <w:rPr>
          <w:rFonts w:ascii="新細明體;PMingLiU" w:hAnsi="新細明體;PMingLiU" w:cs="新細明體;PMingLiU"/>
          <w:sz w:val="24"/>
          <w:szCs w:val="24"/>
        </w:rPr>
        <w:t>的口所說的話：「直到這地域補享了它的安息年，應該在荒蕪期中獲享安息，直到七十年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達尼爾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耶路撒冷</w:t>
      </w:r>
      <w:r>
        <w:rPr>
          <w:rFonts w:ascii="新細明體;PMingLiU" w:hAnsi="新細明體;PMingLiU" w:cs="新細明體;PMingLiU"/>
          <w:bCs/>
          <w:sz w:val="24"/>
          <w:szCs w:val="24"/>
        </w:rPr>
        <w:t>陷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約雅金</w:t>
      </w:r>
      <w:r>
        <w:rPr>
          <w:rFonts w:ascii="新細明體;PMingLiU" w:hAnsi="新細明體;PMingLiU" w:cs="新細明體;PMingLiU"/>
          <w:sz w:val="24"/>
          <w:szCs w:val="24"/>
        </w:rPr>
        <w:t>在位第三年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比倫</w:t>
      </w:r>
      <w:r>
        <w:rPr>
          <w:rFonts w:ascii="新細明體;PMingLiU" w:hAnsi="新細明體;PMingLiU" w:cs="新細明體;PMingLiU"/>
          <w:sz w:val="24"/>
          <w:szCs w:val="24"/>
        </w:rPr>
        <w:t>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拿步高</w:t>
      </w:r>
      <w:r>
        <w:rPr>
          <w:rFonts w:ascii="新細明體;PMingLiU" w:hAnsi="新細明體;PMingLiU" w:cs="新細明體;PMingLiU"/>
          <w:sz w:val="24"/>
          <w:szCs w:val="24"/>
        </w:rPr>
        <w:t>前來圍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上主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約雅金</w:t>
      </w:r>
      <w:r>
        <w:rPr>
          <w:rFonts w:ascii="新細明體;PMingLiU" w:hAnsi="新細明體;PMingLiU" w:cs="新細明體;PMingLiU"/>
          <w:sz w:val="24"/>
          <w:szCs w:val="24"/>
        </w:rPr>
        <w:t>和天主殿內的一部分器皿，交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拿步高</w:t>
      </w:r>
      <w:r>
        <w:rPr>
          <w:rFonts w:ascii="新細明體;PMingLiU" w:hAnsi="新細明體;PMingLiU" w:cs="新細明體;PMingLiU"/>
          <w:sz w:val="24"/>
          <w:szCs w:val="24"/>
        </w:rPr>
        <w:t>手中，他便將這些器皿帶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史納爾</w:t>
      </w:r>
      <w:r>
        <w:rPr>
          <w:rFonts w:ascii="新細明體;PMingLiU" w:hAnsi="新細明體;PMingLiU" w:cs="新細明體;PMingLiU"/>
          <w:sz w:val="24"/>
          <w:szCs w:val="24"/>
        </w:rPr>
        <w:t>地方，存放在他神殿的庫房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達尼爾與三同伴被選入</w:t>
      </w:r>
      <w:r>
        <w:rPr>
          <w:rFonts w:ascii="新細明體;PMingLiU" w:hAnsi="新細明體;PMingLiU" w:cs="新細明體;PMingLiU"/>
          <w:bCs/>
          <w:sz w:val="24"/>
          <w:szCs w:val="24"/>
        </w:rPr>
        <w:t>宮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君王吩咐他的宦官長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市培納次</w:t>
      </w:r>
      <w:r>
        <w:rPr>
          <w:rFonts w:ascii="新細明體;PMingLiU" w:hAnsi="新細明體;PMingLiU" w:cs="新細明體;PMingLiU"/>
          <w:sz w:val="24"/>
          <w:szCs w:val="24"/>
        </w:rPr>
        <w:t>，要他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中，選一些王室或貴族的青年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他們應沒有缺陷，容貌俊美，足智多才，富有知識，明察事理，適合在王宮內充當侍從，應教給他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色丁</w:t>
      </w:r>
      <w:r>
        <w:rPr>
          <w:rFonts w:ascii="新細明體;PMingLiU" w:hAnsi="新細明體;PMingLiU" w:cs="新細明體;PMingLiU"/>
          <w:sz w:val="24"/>
          <w:szCs w:val="24"/>
        </w:rPr>
        <w:t>文字和語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君王且給他們指定了，每天要吃君王所吃的食品和所飲的美酒，如此教養他們三年；期滿以後，他們便可侍立在君王左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他們中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後裔的，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尼爾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納尼雅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米沙耳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匝黎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宦官長另給他們起了名字：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尼爾</w:t>
      </w:r>
      <w:r>
        <w:rPr>
          <w:rFonts w:ascii="新細明體;PMingLiU" w:hAnsi="新細明體;PMingLiU" w:cs="新細明體;PMingLiU"/>
          <w:sz w:val="24"/>
          <w:szCs w:val="24"/>
        </w:rPr>
        <w:t>起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貝耳特沙匝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納尼雅</w:t>
      </w:r>
      <w:r>
        <w:rPr>
          <w:rFonts w:ascii="新細明體;PMingLiU" w:hAnsi="新細明體;PMingLiU" w:cs="新細明體;PMingLiU"/>
          <w:sz w:val="24"/>
          <w:szCs w:val="24"/>
        </w:rPr>
        <w:t>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沙得辣客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米沙耳</w:t>
      </w:r>
      <w:r>
        <w:rPr>
          <w:rFonts w:ascii="新細明體;PMingLiU" w:hAnsi="新細明體;PMingLiU" w:cs="新細明體;PMingLiU"/>
          <w:sz w:val="24"/>
          <w:szCs w:val="24"/>
        </w:rPr>
        <w:t>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沙客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匝黎雅</w:t>
      </w:r>
      <w:r>
        <w:rPr>
          <w:rFonts w:ascii="新細明體;PMingLiU" w:hAnsi="新細明體;PMingLiU" w:cs="新細明體;PMingLiU"/>
          <w:sz w:val="24"/>
          <w:szCs w:val="24"/>
        </w:rPr>
        <w:t>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貝得乃哥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達尼爾去見拿步高</w:t>
      </w:r>
      <w:r>
        <w:rPr>
          <w:rFonts w:ascii="新細明體;PMingLiU" w:hAnsi="新細明體;PMingLiU" w:cs="新細明體;PMingLiU"/>
          <w:bCs/>
          <w:sz w:val="24"/>
          <w:szCs w:val="24"/>
        </w:rPr>
        <w:t>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君王對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貝耳特沙匝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尼爾</w:t>
      </w:r>
      <w:r>
        <w:rPr>
          <w:rFonts w:ascii="新細明體;PMingLiU" w:hAnsi="新細明體;PMingLiU" w:cs="新細明體;PMingLiU"/>
          <w:sz w:val="24"/>
          <w:szCs w:val="24"/>
        </w:rPr>
        <w:t>說道：「你能告訴我，我所見的夢和夢的意義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尼爾</w:t>
      </w:r>
      <w:r>
        <w:rPr>
          <w:rFonts w:ascii="新細明體;PMingLiU" w:hAnsi="新細明體;PMingLiU" w:cs="新細明體;PMingLiU"/>
          <w:sz w:val="24"/>
          <w:szCs w:val="24"/>
        </w:rPr>
        <w:t>回答君王說：「大王所問的奧秘，不是智者、術士、巫師和占卜者所能告訴大王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但是，在天上有一位啟示奧秘的大主！他已將那日後要發生的事曉諭給大王。大王！你在床上腦中所得的夢，所見的神視是這樣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大王！你睡在床上忽然想到日後所要發生的事，啟示奧秘的那位，把要發生的事已曉諭給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這奧秘已啟示給我，並非因為我比任何活人更有智慧，而只是為把夢兆告訴大王，叫你知道你心中的思念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詳述夢</w:t>
      </w:r>
      <w:r>
        <w:rPr>
          <w:rFonts w:ascii="新細明體;PMingLiU" w:hAnsi="新細明體;PMingLiU" w:cs="新細明體;PMingLiU"/>
          <w:bCs/>
          <w:sz w:val="24"/>
          <w:szCs w:val="24"/>
        </w:rPr>
        <w:t>境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「大王！你夢見一尊巨大的立像。這尊立像異常高大，非常光輝燦爛，立在君王面前，相貌可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這尊立像，頭是純金的，胸和臂是銀的，腹和股是銅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脛是鐵的，腳一部份是鐵，一部份是泥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大王，你在觀望，忽有一塊石頭，未經手鑿即滾下，擊中了立像，把鐵泥的腳，打得粉碎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同時鐵、泥、銅、銀和金立即完全粉碎，有如夏天禾場上的糠秕，被風吹去，無蹤無影；那塊擊碎立像的石頭卻變成了一座大山，佔據了全地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詳解夢</w:t>
      </w:r>
      <w:r>
        <w:rPr>
          <w:rFonts w:ascii="新細明體;PMingLiU" w:hAnsi="新細明體;PMingLiU" w:cs="新細明體;PMingLiU"/>
          <w:bCs/>
          <w:sz w:val="24"/>
          <w:szCs w:val="24"/>
        </w:rPr>
        <w:t>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「夢是這樣的，現在我們要給大王解釋夢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大王！你是王中之王，上天大主賜給了你領土、勢力、權威和尊榮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凡有人居住的地方，田野的走獸，天空的飛鳥，都交在你手中，由你統治這一切，你便是那屬金的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在你以後，將興起另一個比你稍弱的國家，以後興起第三個國家，屬銅，她要統轄大地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相繼而來的是第四個，堅強如鐵的國家，就如鐵能粉碎擊破一切，這個國家也要如鐵粉碎擊破一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</w:rPr>
        <w:t>至於你見腳和趾，一部分是泥，一部分是鐵，表示這個國家必要分裂，然而國內仍有鐵的堅強，正如你見鐵與泥相混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腳趾一部分是鐵，一部份是泥，表示這個國家一部分強，一部分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>你見鐵與泥混合，是說他們要與其他人種相混合，但是彼此不能相合，就如鐵不能與泥相混合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</w:rPr>
        <w:t>在這些君王時代，上天的大主必要興起一個永不滅亡的國家，她的王權也決不歸於其他民族，她要粉碎和毀滅這一切邦國，惟獨她永存弗替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5. </w:t>
      </w:r>
      <w:r>
        <w:rPr>
          <w:rFonts w:ascii="新細明體;PMingLiU" w:hAnsi="新細明體;PMingLiU" w:cs="新細明體;PMingLiU"/>
          <w:sz w:val="24"/>
          <w:szCs w:val="24"/>
        </w:rPr>
        <w:t>就如你所見那塊未經手鑿，即從山上滾下的石頭，把鐵、銅、泥、銀和金打得粉碎一樣。偉大的天主已曉諭了大王，今後將要發生的事。這夢是真實的，夢的解釋也是正確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7</w:t>
      </w:r>
      <w:r>
        <w:rPr>
          <w:rFonts w:ascii="新細明體;PMingLiU" w:hAnsi="新細明體;PMingLiU" w:cs="新細明體;PMingLiU"/>
          <w:bCs/>
          <w:sz w:val="24"/>
          <w:szCs w:val="24"/>
        </w:rPr>
        <w:t>章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天上的法</w:t>
      </w:r>
      <w:r>
        <w:rPr>
          <w:rFonts w:ascii="新細明體;PMingLiU" w:hAnsi="新細明體;PMingLiU" w:cs="新細明體;PMingLiU"/>
          <w:bCs/>
          <w:sz w:val="24"/>
          <w:szCs w:val="24"/>
        </w:rPr>
        <w:t>庭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那時，我因那隻角說出大話而注意觀望，一直觀望到那獸被殺，牠的屍體被撕毀，被投入火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至於其餘的獸，牠們的統治權被剝奪；至於牠們的壽命，也被注定直到某一個時候和期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我仍在夜間的神視中觀望：看見一位相似人子者，乘著天上的雲彩而來，走向萬古常存者，遂即被引到他面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他便賜給似人子者統治權、尊榮和國度，各民族、各邦國及各異語人民都要侍奉他；他的王權是永遠的王權，永存不替，他的國度永不滅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厄則克耳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譴責牧</w:t>
      </w:r>
      <w:r>
        <w:rPr>
          <w:rFonts w:ascii="新細明體;PMingLiU" w:hAnsi="新細明體;PMingLiU" w:cs="新細明體;PMingLiU"/>
          <w:bCs/>
          <w:sz w:val="24"/>
          <w:szCs w:val="24"/>
        </w:rPr>
        <w:t>者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上主的話傳給我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「人子，你應說預言攻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牧者，向他們講預言說：吾主上主這樣說：禍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牧者！你們只知牧養自己；牧人豈不應該牧養羊群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你們吃羊奶，穿羊毛衣，宰肥羊，卻不牧養羊群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瘦弱的，你們不扶養；患病的，你們不醫治；受傷的，你們不包紮；迷路的，你們不領回；遺失的，你們不尋找，反而用強力和殘暴去管治他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因為沒有牧人，羊都四散了；羊四散後，便成了一切野獸的食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我的羊在群山峻嶺中迷了路，我的羊四散在全地面上，沒有人去尋，沒有人去找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以民像渣</w:t>
      </w:r>
      <w:r>
        <w:rPr>
          <w:rFonts w:ascii="新細明體;PMingLiU" w:hAnsi="新細明體;PMingLiU" w:cs="新細明體;PMingLiU"/>
          <w:bCs/>
          <w:sz w:val="24"/>
          <w:szCs w:val="24"/>
        </w:rPr>
        <w:t>滓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我在他們中找尋一個能修理城牆的人，能在我面前為保護本地，站在缺口處，免得我去破壞那地方的人；但我沒找到一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路加福音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稅吏匝</w:t>
      </w:r>
      <w:r>
        <w:rPr>
          <w:rFonts w:ascii="新細明體;PMingLiU" w:hAnsi="新細明體;PMingLiU" w:cs="新細明體;PMingLiU"/>
          <w:bCs/>
          <w:sz w:val="24"/>
          <w:szCs w:val="24"/>
        </w:rPr>
        <w:t>凱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來到那地方，抬頭一看，對他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匝凱</w:t>
      </w:r>
      <w:r>
        <w:rPr>
          <w:rFonts w:ascii="新細明體;PMingLiU" w:hAnsi="新細明體;PMingLiU" w:cs="新細明體;PMingLiU"/>
          <w:sz w:val="24"/>
          <w:szCs w:val="24"/>
        </w:rPr>
        <w:t>，你快下來！因為我今天必須住在你家中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他便趕快下來，喜悅地款留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眾人見了，都竊竊私議說：「他竟到有罪的人那裡投宿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匝凱</w:t>
      </w:r>
      <w:r>
        <w:rPr>
          <w:rFonts w:ascii="新細明體;PMingLiU" w:hAnsi="新細明體;PMingLiU" w:cs="新細明體;PMingLiU"/>
          <w:sz w:val="24"/>
          <w:szCs w:val="24"/>
        </w:rPr>
        <w:t>站起來對主說：「主，你看，我把我財物的一半施捨窮人；我如果欺騙過誰，我就以四倍賠償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說：「今天救恩臨到了這一家，因為他也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之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因為人子來，是為尋找及拯救迷失了的人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達尼爾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達尼爾注意耶肋米亞的預</w:t>
      </w:r>
      <w:r>
        <w:rPr>
          <w:rFonts w:ascii="新細明體;PMingLiU" w:hAnsi="新細明體;PMingLiU" w:cs="新細明體;PMingLiU"/>
          <w:bCs/>
          <w:sz w:val="24"/>
          <w:szCs w:val="24"/>
        </w:rPr>
        <w:t>言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待</w:t>
      </w:r>
      <w:r>
        <w:rPr>
          <w:rFonts w:ascii="新細明體;PMingLiU" w:hAnsi="新細明體;PMingLiU" w:cs="新細明體;PMingLiU"/>
          <w:sz w:val="24"/>
          <w:szCs w:val="24"/>
        </w:rPr>
        <w:t>族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薛西斯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理阿</w:t>
      </w:r>
      <w:r>
        <w:rPr>
          <w:rFonts w:ascii="新細明體;PMingLiU" w:hAnsi="新細明體;PMingLiU" w:cs="新細明體;PMingLiU"/>
          <w:sz w:val="24"/>
          <w:szCs w:val="24"/>
        </w:rPr>
        <w:t>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色丁</w:t>
      </w:r>
      <w:r>
        <w:rPr>
          <w:rFonts w:ascii="新細明體;PMingLiU" w:hAnsi="新細明體;PMingLiU" w:cs="新細明體;PMingLiU"/>
          <w:sz w:val="24"/>
          <w:szCs w:val="24"/>
        </w:rPr>
        <w:t>國的君王第一年，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在他為王元年，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尼爾</w:t>
      </w:r>
      <w:r>
        <w:rPr>
          <w:rFonts w:ascii="新細明體;PMingLiU" w:hAnsi="新細明體;PMingLiU" w:cs="新細明體;PMingLiU"/>
          <w:sz w:val="24"/>
          <w:szCs w:val="24"/>
        </w:rPr>
        <w:t>注意了經書中上主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肋米亞</w:t>
      </w:r>
      <w:r>
        <w:rPr>
          <w:rFonts w:ascii="新細明體;PMingLiU" w:hAnsi="新細明體;PMingLiU" w:cs="新細明體;PMingLiU"/>
          <w:sz w:val="24"/>
          <w:szCs w:val="24"/>
        </w:rPr>
        <w:t>先知有關年數所說的話，即關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荒蕪應滿七十年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我面向吾主天主，以祈禱、懇求、禁食、穿苦衣，頂灰塵，求問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達尼爾的祈</w:t>
      </w:r>
      <w:r>
        <w:rPr>
          <w:rFonts w:ascii="新細明體;PMingLiU" w:hAnsi="新細明體;PMingLiU" w:cs="新細明體;PMingLiU"/>
          <w:bCs/>
          <w:sz w:val="24"/>
          <w:szCs w:val="24"/>
        </w:rPr>
        <w:t>禱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我哀求上主我的天主而認罪說：「哎！吾主，偉大可敬畏的天主！你對那些愛你和遵守你誡命的人，必守約施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我們犯了罪，行了不義，作惡反叛，離棄了你的誡命和法令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我們沒有聽從你的眾僕人先知，因你的名向我們的君王，我們的首長，我們的祖先，和全國人民所說的話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吾主，正義歸於你！而滿面羞愧歸於我們，就如今日歸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人民，歸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居民，歸於所有不忠於你而被你驅至各地或遠或近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人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吾主，滿面羞愧歸於我們，歸於我們的君王，歸於我們的首長以及我們的祖先，因為我們犯罪得罪了你</w:t>
      </w:r>
      <w:r>
        <w:rPr>
          <w:rFonts w:ascii="新細明體;PMingLiU" w:hAnsi="新細明體;PMingLiU" w:cs="新細明體;PMingLiU"/>
          <w:sz w:val="24"/>
          <w:szCs w:val="24"/>
        </w:rPr>
        <w:t xml:space="preserve">； </w:t>
      </w: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然而慈悲和寬宥應歸於上主我們的天主，因為我們實在都背叛了他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沒有聽從上主我們天主的勸告，也沒有遵行他藉自己的僕人眾先知，向我們所宣示的訓令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人實在全都違犯離棄了你的法律，沒有聽從你的聲音；因此，在天主的僕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的法律上，所記載的咒罵和詛咒，都傾注在我們身上了，因為我們犯罪得罪了</w:t>
      </w:r>
      <w:r>
        <w:rPr>
          <w:rFonts w:ascii="新細明體;PMingLiU" w:hAnsi="新細明體;PMingLiU" w:cs="新細明體;PMingLiU"/>
          <w:sz w:val="24"/>
          <w:szCs w:val="24"/>
        </w:rPr>
        <w:t>他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所以他履行了他對我們和管理我們的官長所說的話：使我們遭受了普天下從未遭受過像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所遭受的這樣大的災難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全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法律上所記載的。這一切災禍都降在我們身上，而我們仍不想平息上主我們天主的義怒，遠離我們的罪惡，明白你的真理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因此上主注視著災禍，好把它降在我們身上，因為上主我們的天主，在所行的一切作為上是正義的，只是我們仍未聽他的聲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加俾額爾再次顯</w:t>
      </w:r>
      <w:r>
        <w:rPr>
          <w:rFonts w:ascii="新細明體;PMingLiU" w:hAnsi="新細明體;PMingLiU" w:cs="新細明體;PMingLiU"/>
          <w:bCs/>
          <w:sz w:val="24"/>
          <w:szCs w:val="24"/>
        </w:rPr>
        <w:t>現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即我還在祈禱傾訴之際，約在晚祭時，先前我在異象中所見的那似人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俾額爾</w:t>
      </w:r>
      <w:r>
        <w:rPr>
          <w:rFonts w:ascii="新細明體;PMingLiU" w:hAnsi="新細明體;PMingLiU" w:cs="新細明體;PMingLiU"/>
          <w:sz w:val="24"/>
          <w:szCs w:val="24"/>
        </w:rPr>
        <w:t>，急速再向我飛來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他一來到，就對我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尼爾</w:t>
      </w:r>
      <w:r>
        <w:rPr>
          <w:rFonts w:ascii="新細明體;PMingLiU" w:hAnsi="新細明體;PMingLiU" w:cs="新細明體;PMingLiU"/>
          <w:sz w:val="24"/>
          <w:szCs w:val="24"/>
        </w:rPr>
        <w:t>！我現在顯現出來，是為叫你完全明白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當你開始哀求時，便有話傳出，要我前來通知你，因為你是個極可愛的人；所以你應注意這話，理解這異象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bCs/>
          <w:sz w:val="24"/>
          <w:szCs w:val="24"/>
        </w:rPr>
        <w:t>七十星期的預</w:t>
      </w:r>
      <w:r>
        <w:rPr>
          <w:rFonts w:ascii="新細明體;PMingLiU" w:hAnsi="新細明體;PMingLiU" w:cs="新細明體;PMingLiU"/>
          <w:bCs/>
          <w:sz w:val="24"/>
          <w:szCs w:val="24"/>
        </w:rPr>
        <w:t>言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「關於你的人民，和你的聖城已注定了七十個星期，為終止過犯，為結束罪惡，為賠補不義，為帶來永遠的正義，為應驗神視和預言，為給至聖者傅油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你應該知道，也應該明白：自從頒發重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命令，直到受傅的君王，共是七個星期；再經六十二個星期，城邑的廣場和溝渠，要重新建起來，且是在困難之時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六十二個星期之後，一位受傅者雖然無罪，卻要被殺害，且那將要來臨的首領的民族要破壞這城和聖所，但他的結局是在洪流中；直到末期要有戰爭，及決定了的毀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瑪竇福音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 xml:space="preserve">章  </w:t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bCs/>
          <w:sz w:val="24"/>
          <w:szCs w:val="24"/>
        </w:rPr>
        <w:t>寬恕之</w:t>
      </w:r>
      <w:r>
        <w:rPr>
          <w:rFonts w:ascii="新細明體;PMingLiU" w:hAnsi="新細明體;PMingLiU" w:cs="新細明體;PMingLiU"/>
          <w:bCs/>
          <w:sz w:val="24"/>
          <w:szCs w:val="24"/>
        </w:rPr>
        <w:t>道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那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前來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說：「主啊！若我的弟兄得罪了我，我該寬恕他多次？直到七次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說：「我不對你說：直到七次，而是到七十個七</w:t>
      </w:r>
      <w:r>
        <w:rPr>
          <w:rFonts w:ascii="新細明體;PMingLiU" w:hAnsi="新細明體;PMingLiU" w:cs="新細明體;PMingLiU"/>
          <w:sz w:val="24"/>
          <w:szCs w:val="24"/>
        </w:rPr>
        <w:t>次</w:t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2:18:00Z</dcterms:created>
  <dc:creator>Mom's computer</dc:creator>
  <dc:description/>
  <cp:keywords/>
  <dc:language>en-US</dc:language>
  <cp:lastModifiedBy>Eric Tom</cp:lastModifiedBy>
  <dcterms:modified xsi:type="dcterms:W3CDTF">2010-08-30T05:22:00Z</dcterms:modified>
  <cp:revision>3</cp:revision>
  <dc:subject/>
  <dc:title/>
</cp:coreProperties>
</file>