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6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默西亞的滿全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迦拉達書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寵愛使人為天主的子</w:t>
      </w:r>
      <w:r>
        <w:rPr>
          <w:rFonts w:ascii="新細明體;PMingLiU" w:hAnsi="新細明體;PMingLiU" w:cs="新細明體;PMingLiU"/>
          <w:bCs/>
          <w:sz w:val="24"/>
          <w:szCs w:val="24"/>
        </w:rPr>
        <w:t>女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但時期一滿，天主就派遣了自己的兒子來，生於女人，生於法律之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為把在法律之下的人贖出來，使我們獲得義子的地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為證實你們確實是天主的子女，天主派遣了自己兒子的聖神，到我們心內喊說：「阿爸，父啊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所以你已不再是奴隸，而是兒子了；如果是兒子，賴天主的恩寵，也成了承繼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弗所書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基督為萬物的元</w:t>
      </w:r>
      <w:r>
        <w:rPr>
          <w:rFonts w:ascii="新細明體;PMingLiU" w:hAnsi="新細明體;PMingLiU" w:cs="新細明體;PMingLiU"/>
          <w:bCs/>
          <w:sz w:val="24"/>
          <w:szCs w:val="24"/>
        </w:rPr>
        <w:t>首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為使我們知道，他旨意的奧秘，是全照他在愛子內所定的計劃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就是依照他的措施，當時期一滿，就使天上和地上的萬有，總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元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ind w:left="284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1-3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德敖斐羅</w:t>
      </w:r>
      <w:r>
        <w:rPr>
          <w:rFonts w:ascii="新細明體;PMingLiU" w:hAnsi="新細明體;PMingLiU" w:cs="新細明體;PMingLiU"/>
          <w:sz w:val="24"/>
          <w:szCs w:val="24"/>
        </w:rPr>
        <w:t>鈞座：關於在我們中間所完成的事蹟，已有許多人，依照那些自始親眼見過，並為真道服役的人所傳給我們的，著手編成了記述，我也從起頭仔細訪查了一切，遂立意按著次第給你寫出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 xml:space="preserve">為使你認清給你所講授的道理，正確無誤。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預報若翰誕</w:t>
      </w:r>
      <w:r>
        <w:rPr>
          <w:rFonts w:ascii="新細明體;PMingLiU" w:hAnsi="新細明體;PMingLiU" w:cs="新細明體;PMingLiU"/>
          <w:bCs/>
          <w:sz w:val="24"/>
          <w:szCs w:val="24"/>
        </w:rPr>
        <w:t>生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的時候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雅</w:t>
      </w:r>
      <w:r>
        <w:rPr>
          <w:rFonts w:ascii="新細明體;PMingLiU" w:hAnsi="新細明體;PMingLiU" w:cs="新細明體;PMingLiU"/>
          <w:sz w:val="24"/>
          <w:szCs w:val="24"/>
        </w:rPr>
        <w:t>班中有一位司祭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加利亞</w:t>
      </w:r>
      <w:r>
        <w:rPr>
          <w:rFonts w:ascii="新細明體;PMingLiU" w:hAnsi="新細明體;PMingLiU" w:cs="新細明體;PMingLiU"/>
          <w:sz w:val="24"/>
          <w:szCs w:val="24"/>
        </w:rPr>
        <w:t>，他的妻子是出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郎</w:t>
      </w:r>
      <w:r>
        <w:rPr>
          <w:rFonts w:ascii="新細明體;PMingLiU" w:hAnsi="新細明體;PMingLiU" w:cs="新細明體;PMingLiU"/>
          <w:sz w:val="24"/>
          <w:szCs w:val="24"/>
        </w:rPr>
        <w:t>的後代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二人在天主前是義人，都照上主的一切誡命和禮規行事，無可指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但是，他們沒有孩子，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素不生育，兩人又都上了年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他要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的精神和能力，在他前面先行，使為父的心轉向兒子，使悖逆者轉向義人的心意，並為上主準備一個善良的百姓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預報基督誕</w:t>
      </w:r>
      <w:r>
        <w:rPr>
          <w:rFonts w:ascii="新細明體;PMingLiU" w:hAnsi="新細明體;PMingLiU" w:cs="新細明體;PMingLiU"/>
          <w:bCs/>
          <w:sz w:val="24"/>
          <w:szCs w:val="24"/>
        </w:rPr>
        <w:t>生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到了第六個月，天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俾額爾</w:t>
      </w:r>
      <w:r>
        <w:rPr>
          <w:rFonts w:ascii="新細明體;PMingLiU" w:hAnsi="新細明體;PMingLiU" w:cs="新細明體;PMingLiU"/>
          <w:sz w:val="24"/>
          <w:szCs w:val="24"/>
        </w:rPr>
        <w:t>奉天主差遣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一座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的城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到一位童貞女那裡，她已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家族中的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瑟</w:t>
      </w:r>
      <w:r>
        <w:rPr>
          <w:rFonts w:ascii="新細明體;PMingLiU" w:hAnsi="新細明體;PMingLiU" w:cs="新細明體;PMingLiU"/>
          <w:sz w:val="24"/>
          <w:szCs w:val="24"/>
        </w:rPr>
        <w:t>的男子訂了婚，童貞女的名字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天使進去向她說：「萬福！充滿恩寵者，上主與你同在！」【在女人中你是蒙祝福的。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她卻因這話驚惶不安，便思慮這樣的請安有什麼意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天使對她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，不要害怕，因為你在天主前獲得了寵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看，你將懷孕生子，並要給他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將是偉大的，並被稱為至高者的兒子，上主天主要把他祖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御座賜給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要為王統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家，直到永遠；他的王權沒有終結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便向天使說：「這事怎能成就？因為我不認識男人。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天使答覆她說：「聖神要臨於你，至高者的能力要庇廕你，因此，那要誕生的聖者，將稱為天主的兒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且看，你的親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，她雖在老年，卻懷了男胎，本月已六個月了，她原是素稱不生育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因為在天主前沒有不能的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說：「看！上主的婢女，願照你的話成就於我罷！」天使便離開她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聖母往見表姐依撒伯</w:t>
      </w:r>
      <w:r>
        <w:rPr>
          <w:rFonts w:ascii="新細明體;PMingLiU" w:hAnsi="新細明體;PMingLiU" w:cs="新細明體;PMingLiU"/>
          <w:bCs/>
          <w:sz w:val="24"/>
          <w:szCs w:val="24"/>
        </w:rPr>
        <w:t>爾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就在那幾日起身，急速往山區去，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一座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她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加利亞</w:t>
      </w:r>
      <w:r>
        <w:rPr>
          <w:rFonts w:ascii="新細明體;PMingLiU" w:hAnsi="新細明體;PMingLiU" w:cs="新細明體;PMingLiU"/>
          <w:sz w:val="24"/>
          <w:szCs w:val="24"/>
        </w:rPr>
        <w:t>的家，就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請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一聽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請安，胎兒就在她的腹中歡躍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遂充滿了聖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大聲呼喊說：「在女人中你是蒙祝福的，你的胎兒也是蒙祝福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吾主的母親駕臨我這裡，這是我那裡得來的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看，你請安的聲音一入我耳，胎兒就在我腹中歡喜踴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撒慕爾下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遷入達味</w:t>
      </w:r>
      <w:r>
        <w:rPr>
          <w:rFonts w:ascii="新細明體;PMingLiU" w:hAnsi="新細明體;PMingLiU" w:cs="新細明體;PMingLiU"/>
          <w:bCs/>
          <w:sz w:val="24"/>
          <w:szCs w:val="24"/>
        </w:rPr>
        <w:t>城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當上主的約櫃進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城</w:t>
      </w:r>
      <w:r>
        <w:rPr>
          <w:rFonts w:ascii="新細明體;PMingLiU" w:hAnsi="新細明體;PMingLiU" w:cs="新細明體;PMingLiU"/>
          <w:sz w:val="24"/>
          <w:szCs w:val="24"/>
        </w:rPr>
        <w:t>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的女兒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加耳</w:t>
      </w:r>
      <w:r>
        <w:rPr>
          <w:rFonts w:ascii="新細明體;PMingLiU" w:hAnsi="新細明體;PMingLiU" w:cs="新細明體;PMingLiU"/>
          <w:sz w:val="24"/>
          <w:szCs w:val="24"/>
        </w:rPr>
        <w:t>，由窗內窺看，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王在上主面前跳躍舞蹈，心中就輕視</w:t>
      </w:r>
      <w:r>
        <w:rPr>
          <w:rFonts w:ascii="新細明體;PMingLiU" w:hAnsi="新細明體;PMingLiU" w:cs="新細明體;PMingLiU"/>
          <w:sz w:val="24"/>
          <w:szCs w:val="24"/>
        </w:rPr>
        <w:t>他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耶穌誕生在白</w:t>
      </w:r>
      <w:r>
        <w:rPr>
          <w:rFonts w:ascii="新細明體;PMingLiU" w:hAnsi="新細明體;PMingLiU" w:cs="新細明體;PMingLiU"/>
          <w:bCs/>
          <w:sz w:val="24"/>
          <w:szCs w:val="24"/>
        </w:rPr>
        <w:t>冷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 </w:t>
      </w:r>
      <w:r>
        <w:rPr>
          <w:rFonts w:ascii="新細明體;PMingLiU" w:hAnsi="新細明體;PMingLiU" w:cs="新細明體;PMingLiU"/>
          <w:sz w:val="24"/>
          <w:szCs w:val="24"/>
        </w:rPr>
        <w:t>便生了她的頭胎男兒，用襁褓裡起，放在馬槽裡，因為在客棧中為他們沒有地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天使向他們說：「不要害怕！看！我給你們報告一個為全民族的大喜訊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今天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城</w:t>
      </w:r>
      <w:r>
        <w:rPr>
          <w:rFonts w:ascii="新細明體;PMingLiU" w:hAnsi="新細明體;PMingLiU" w:cs="新細明體;PMingLiU"/>
          <w:sz w:val="24"/>
          <w:szCs w:val="24"/>
        </w:rPr>
        <w:t>中，為你們誕生了一位救世者，他是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受割損與獻於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那時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有一個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默盎</w:t>
      </w:r>
      <w:r>
        <w:rPr>
          <w:rFonts w:ascii="新細明體;PMingLiU" w:hAnsi="新細明體;PMingLiU" w:cs="新細明體;PMingLiU"/>
          <w:sz w:val="24"/>
          <w:szCs w:val="24"/>
        </w:rPr>
        <w:t>。這人正義虔誠，期待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安慰，而且聖神也在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曾蒙聖神啟示：自己在未看見上主的受傅者以前，決見不到死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因聖神的感動，進了聖殿；那時，抱著嬰孩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父母正進來，要按著法律的慣例為他行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默盎</w:t>
      </w:r>
      <w:r>
        <w:rPr>
          <w:rFonts w:ascii="新細明體;PMingLiU" w:hAnsi="新細明體;PMingLiU" w:cs="新細明體;PMingLiU"/>
          <w:sz w:val="24"/>
          <w:szCs w:val="24"/>
        </w:rPr>
        <w:t>就雙臂接過他來，讚美天主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「主啊！現在可照你的話，放你的僕人平安去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因為我親眼看見了你的救援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即你在萬民之前早準備好的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為作啟示異邦的光明，你百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榮耀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的父親和母親就驚異他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所說的這些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默盎</w:t>
      </w:r>
      <w:r>
        <w:rPr>
          <w:rFonts w:ascii="新細明體;PMingLiU" w:hAnsi="新細明體;PMingLiU" w:cs="新細明體;PMingLiU"/>
          <w:sz w:val="24"/>
          <w:szCs w:val="24"/>
        </w:rPr>
        <w:t>祝福了他們，又向他的母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說：「看，這孩子已被立定，為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中許多人跌倒和復起，並成為反對的記號──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至於你，要有一把利劍剌透你的心靈──為叫許多人心中的思念顯露出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耶穌初次顯示天主</w:t>
      </w:r>
      <w:r>
        <w:rPr>
          <w:rFonts w:ascii="新細明體;PMingLiU" w:hAnsi="新細明體;PMingLiU" w:cs="新細明體;PMingLiU"/>
          <w:bCs/>
          <w:sz w:val="24"/>
          <w:szCs w:val="24"/>
        </w:rPr>
        <w:t>性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5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在智慧和身量上，並在天主和人前的恩愛上，漸漸地增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若翰作</w:t>
      </w:r>
      <w:r>
        <w:rPr>
          <w:rFonts w:ascii="新細明體;PMingLiU" w:hAnsi="新細明體;PMingLiU" w:cs="新細明體;PMingLiU"/>
          <w:bCs/>
          <w:sz w:val="24"/>
          <w:szCs w:val="24"/>
        </w:rPr>
        <w:t>證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提庇留</w:t>
      </w:r>
      <w:r>
        <w:rPr>
          <w:rFonts w:ascii="新細明體;PMingLiU" w:hAnsi="新細明體;PMingLiU" w:cs="新細明體;PMingLiU"/>
          <w:sz w:val="24"/>
          <w:szCs w:val="24"/>
        </w:rPr>
        <w:t>執政第十五年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般雀比拉多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總督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分封侯，他的兄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伯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突勒雅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辣曷尼</w:t>
      </w:r>
      <w:r>
        <w:rPr>
          <w:rFonts w:ascii="新細明體;PMingLiU" w:hAnsi="新細明體;PMingLiU" w:cs="新細明體;PMingLiU"/>
          <w:sz w:val="24"/>
          <w:szCs w:val="24"/>
        </w:rPr>
        <w:t>地方的分封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呂撒尼雅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肋乃</w:t>
      </w:r>
      <w:r>
        <w:rPr>
          <w:rFonts w:ascii="新細明體;PMingLiU" w:hAnsi="新細明體;PMingLiU" w:cs="新細明體;PMingLiU"/>
          <w:sz w:val="24"/>
          <w:szCs w:val="24"/>
        </w:rPr>
        <w:t>分封侯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納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蓋法</w:t>
      </w:r>
      <w:r>
        <w:rPr>
          <w:rFonts w:ascii="新細明體;PMingLiU" w:hAnsi="新細明體;PMingLiU" w:cs="新細明體;PMingLiU"/>
          <w:sz w:val="24"/>
          <w:szCs w:val="24"/>
        </w:rPr>
        <w:t>作大司祭時，在荒野中有天主的話，傳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加利亞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遂走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但</w:t>
      </w:r>
      <w:r>
        <w:rPr>
          <w:rFonts w:ascii="新細明體;PMingLiU" w:hAnsi="新細明體;PMingLiU" w:cs="新細明體;PMingLiU"/>
          <w:sz w:val="24"/>
          <w:szCs w:val="24"/>
        </w:rPr>
        <w:t>河一帶地方，宣講悔改的洗禮，為得罪之</w:t>
      </w:r>
      <w:r>
        <w:rPr>
          <w:rFonts w:ascii="新細明體;PMingLiU" w:hAnsi="新細明體;PMingLiU" w:cs="新細明體;PMingLiU"/>
          <w:sz w:val="24"/>
          <w:szCs w:val="24"/>
        </w:rPr>
        <w:t>赦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正如依撒意亞先知預言書上記載的：『在荒野中有呼號者的聲音：你們當預備上主的道路，修直他的途徑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一切深谷要填滿，一切山岳邱陵要剷平，彎曲的要修直，崎嶇的要開成坦途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凡有血肉的，都要看見天主的救援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基督受</w:t>
      </w:r>
      <w:r>
        <w:rPr>
          <w:rFonts w:ascii="新細明體;PMingLiU" w:hAnsi="新細明體;PMingLiU" w:cs="新細明體;PMingLiU"/>
          <w:bCs/>
          <w:sz w:val="24"/>
          <w:szCs w:val="24"/>
        </w:rPr>
        <w:t>洗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眾百姓受洗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也受了洗；當他祈禱時，天開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聖神藉著一個形像，如同鴿子，降在他上邊；並有聲音從天上說：「你是我的愛子，我因你而喜悅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若翰作</w:t>
      </w:r>
      <w:r>
        <w:rPr>
          <w:rFonts w:ascii="新細明體;PMingLiU" w:hAnsi="新細明體;PMingLiU" w:cs="新細明體;PMingLiU"/>
          <w:bCs/>
          <w:sz w:val="24"/>
          <w:szCs w:val="24"/>
        </w:rPr>
        <w:t>證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群眾向他說：「那麼，我們該作什麼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答覆他們說：「有兩件內衣的，要分給那沒有的；有食物的，也應照樣作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稅吏也來受洗，並問他說：「師傅，我們該作什麼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向他們說：「除給你們規定的外，不要多徵收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軍人也問他說：「我們該作什麼呢？」他向他們說：「不要勒索人，也不要敲詐；對你們的糧餉應當知足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那時，百姓都在期待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），為此，人人心中推想：或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就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便向眾人說道：「我固然以水洗你們，但是比我強的一位要來，就是解他的鞋帶，我也不配。他要以聖神和火洗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便向眾人說道：「我固然以水洗你們，但是比我強的一位要來，就是解他的鞋帶，我也不配。他要以聖神和火洗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撒以亞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詠「上主僕人」的詩</w:t>
      </w:r>
      <w:r>
        <w:rPr>
          <w:rFonts w:ascii="新細明體;PMingLiU" w:hAnsi="新細明體;PMingLiU" w:cs="新細明體;PMingLiU"/>
          <w:bCs/>
          <w:sz w:val="24"/>
          <w:szCs w:val="24"/>
        </w:rPr>
        <w:t>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請看我扶持的僕人，我心靈喜愛的所選者！我在他身上傾注了我的神，叫他給萬民傳布真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不呼喊，不喧嚷，在街市上也聽不到他的聲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破傷的蘆葦，他不折斷；將熄的燈心，他不吹滅，他將忠實地傳布真道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不沮喪，也不失望，直到他在世上奠定了真道，因為海島都期待著他的教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那創造且展布天空，舖張大地和佈置大地的產物，給世人賜予氣息，並給在地上行動的，賜與呼吸的天主上主這樣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「我，上主，因仁義召叫了你，我必提攜你，保護你，立你作人民的盟約，萬民的光明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為開啟盲人的眼目，從獄中領出被囚的人，從牢裡領出住在黑暗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我是上主，這是我的名字；我決不將我的光榮讓與另一位，決不將我應受的讚美歸於偶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先前的事，看，已經成就；我再宣告新近的事，在事未發生之前，我先告訴你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傳報喜</w:t>
      </w:r>
      <w:r>
        <w:rPr>
          <w:rFonts w:ascii="新細明體;PMingLiU" w:hAnsi="新細明體;PMingLiU" w:cs="新細明體;PMingLiU"/>
          <w:bCs/>
          <w:sz w:val="24"/>
          <w:szCs w:val="24"/>
        </w:rPr>
        <w:t>訊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吾主上主的神臨到我身上，因為上主給我傅了油，派遣我向貧苦的人傳報喜訊，治療破碎了的心靈，向俘虜宣告自由，釋放獄中的囚徒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宣佈上主恩慈的喜年，揭示我們天主報仇的日期，安慰一切憂苦的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</w:rPr>
        <w:t>在納匝肋講</w:t>
      </w:r>
      <w:r>
        <w:rPr>
          <w:rFonts w:ascii="新細明體;PMingLiU" w:hAnsi="新細明體;PMingLiU" w:cs="新細明體;PMingLiU"/>
          <w:bCs/>
          <w:sz w:val="24"/>
          <w:szCs w:val="24"/>
        </w:rPr>
        <w:t>道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因聖神的德能，回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。他的名聲傳遍了臨近各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在他們的會堂內施教，受到眾人的稱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『上主的神臨於我身上，因為他給我傅了油，派遣我向貧窮人傳報喜訊，向俘虜宣告釋放，向盲者宣告復明，使受壓迫者獲得自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宣布上主恩慈之年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撒以亞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所中意的齋戒，豈不是要人解除不義的鎖鏈，廢除軛上的繩索，使受壓迫者獲得自由，折斷所有的軛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豈不是要人將食糧分給飢餓的人，將無地容身的貧窮人領到自己的屋裡，見到赤身露體的人給他衣穿，不要避開你的骨肉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在納匝肋講</w:t>
      </w:r>
      <w:r>
        <w:rPr>
          <w:rFonts w:ascii="新細明體;PMingLiU" w:hAnsi="新細明體;PMingLiU" w:cs="新細明體;PMingLiU"/>
          <w:bCs/>
          <w:sz w:val="24"/>
          <w:szCs w:val="24"/>
        </w:rPr>
        <w:t>道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回答他們說：「你們必定要對我說這句俗語：醫生，醫治你自己罷！我們聽說你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葛法翁</w:t>
      </w:r>
      <w:r>
        <w:rPr>
          <w:rFonts w:ascii="新細明體;PMingLiU" w:hAnsi="新細明體;PMingLiU" w:cs="新細明體;PMingLiU"/>
          <w:sz w:val="24"/>
          <w:szCs w:val="24"/>
        </w:rPr>
        <w:t>所行的一切，也在你的家鄉這裡行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又說：「我實在告訴你們：沒有一個先知在本鄉受悅納的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我據實告訴你們：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時代，天閉塞了三年零六個月，遍地起了大饑荒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原有許多寡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並沒有被派到她們中一個那裡去，而只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漆冬匝爾法特</w:t>
      </w:r>
      <w:r>
        <w:rPr>
          <w:rFonts w:ascii="新細明體;PMingLiU" w:hAnsi="新細明體;PMingLiU" w:cs="新細明體;PMingLiU"/>
          <w:sz w:val="24"/>
          <w:szCs w:val="24"/>
        </w:rPr>
        <w:t>的一個寡婦那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叟</w:t>
      </w:r>
      <w:r>
        <w:rPr>
          <w:rFonts w:ascii="新細明體;PMingLiU" w:hAnsi="新細明體;PMingLiU" w:cs="新細明體;PMingLiU"/>
          <w:sz w:val="24"/>
          <w:szCs w:val="24"/>
        </w:rPr>
        <w:t>先知時代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有許多癩病人，他們中沒有一個得潔淨的，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有敘利亞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阿曼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在會堂中聽見這話的人，都忿怒填胸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起來把他趕出城外，領他到了山崖上──他們的城是建在山上的──要把他推下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他卻由他們中間過去走</w:t>
      </w:r>
      <w:r>
        <w:rPr>
          <w:rFonts w:ascii="新細明體;PMingLiU" w:hAnsi="新細明體;PMingLiU" w:cs="新細明體;PMingLiU"/>
          <w:sz w:val="24"/>
          <w:szCs w:val="24"/>
        </w:rPr>
        <w:t>了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</w:rPr>
        <w:t>召伯多祿和其他門</w:t>
      </w:r>
      <w:r>
        <w:rPr>
          <w:rFonts w:ascii="新細明體;PMingLiU" w:hAnsi="新細明體;PMingLiU" w:cs="新細明體;PMingLiU"/>
          <w:bCs/>
          <w:sz w:val="24"/>
          <w:szCs w:val="24"/>
        </w:rPr>
        <w:t>徒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的夥伴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載伯德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，也一樣驚駭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說：「不要害怕！從今以後，你要做捕人的漁夫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們把船划到岸邊，就捨棄一切，跟隨了他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sz w:val="24"/>
          <w:szCs w:val="24"/>
        </w:rPr>
        <w:t>葛法翁的百夫</w:t>
      </w:r>
      <w:r>
        <w:rPr>
          <w:rFonts w:ascii="新細明體;PMingLiU" w:hAnsi="新細明體;PMingLiU" w:cs="新細明體;PMingLiU"/>
          <w:bCs/>
          <w:sz w:val="24"/>
          <w:szCs w:val="24"/>
        </w:rPr>
        <w:t>長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一聽這些話，就佩服他，遂轉身向跟隨自己的群眾說：「我告訴你們：連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，我也沒有見過這樣大的信德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耶穌稱述若</w:t>
      </w:r>
      <w:r>
        <w:rPr>
          <w:rFonts w:ascii="新細明體;PMingLiU" w:hAnsi="新細明體;PMingLiU" w:cs="新細明體;PMingLiU"/>
          <w:bCs/>
          <w:sz w:val="24"/>
          <w:szCs w:val="24"/>
        </w:rPr>
        <w:t>翰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人子來了，也吃也喝，你們又說：這是個貪吃嗜酒的人，是個稅吏和罪人的朋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但一切智慧之子，必彰顯智慧的正義。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悔改的罪</w:t>
      </w:r>
      <w:r>
        <w:rPr>
          <w:rFonts w:ascii="新細明體;PMingLiU" w:hAnsi="新細明體;PMingLiU" w:cs="新細明體;PMingLiU"/>
          <w:bCs/>
          <w:sz w:val="24"/>
          <w:szCs w:val="24"/>
        </w:rPr>
        <w:t>婦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那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見了，就心裡想：「這人若是先知，必定知道這個摸他的是誰，是怎樣的女人：是一個罪婦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發言對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，我有一件事要向你說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說「師傅，請說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「一個債主有兩個債戶：一個欠五百德納，另一個欠五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因為他們都無力償還，債主就開恩，赦免了他們二人。那麼，他們中誰更愛他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</w:rPr>
        <w:t>撒種的比</w:t>
      </w:r>
      <w:r>
        <w:rPr>
          <w:rFonts w:ascii="新細明體;PMingLiU" w:hAnsi="新細明體;PMingLiU" w:cs="新細明體;PMingLiU"/>
          <w:bCs/>
          <w:sz w:val="24"/>
          <w:szCs w:val="24"/>
        </w:rPr>
        <w:t>喻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那時，有大夥群眾聚集了來，並有從各城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跟前的，他就用比喻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「有一個撒種子的，出去撒種子；他撒的時候；有的落在路旁，就被踐踏了，並有天上的飛鳥把它吃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有的落在石頭上，一長起來，就乾枯了，因為沒有濕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有的落在荊棘中，荊棘同它一起長起來，把它窒息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又有的落在好地裡，長起來，結了百倍的果實。」他說完這些話，就高呼說：「有耳聽的，就聽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的門徒問他這比喻有什麼意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說：「天主國的奧秘，是給你們知道的；對其餘的人，就用比喻，使那看的，卻看不見；聽的，卻聽不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這比喻的意思是種子是天主的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那些在路旁的，是指那些人聽了，隨後就有魔鬼來到，從他們心中把那話奪去，使他們不至信從而得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那些在石頭上的，是指那些人，他們聽的時候，高興地接受那話，但這些人沒有根，暫時相信，一到試探的時候，就退避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那落在荊棘中的，是指那些聽了的人，還在中途就被掛慮、錢財及生活的逸樂所蒙蔽，沒有結出成熟的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那在好地裡的，是指那些以善良和誠實的心傾聽的人，他們把這話保存起來，以堅忍結出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治好患血漏的婦人復活雅依洛的女</w:t>
      </w:r>
      <w:r>
        <w:rPr>
          <w:rFonts w:ascii="新細明體;PMingLiU" w:hAnsi="新細明體;PMingLiU" w:cs="新細明體;PMingLiU"/>
          <w:bCs/>
          <w:sz w:val="24"/>
          <w:szCs w:val="24"/>
        </w:rPr>
        <w:t>兒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有一個婦人，十二年來患血漏病，把全部家產都花在醫生身上，卻沒有一個能治好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她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後邊，摸了摸他的衣服繸頭，她的血漏立刻就止住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誰摸了我？」眾人都否認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說：「老師，群眾都在擁擠著你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卻說：「有人摸了我，因為我覺得有能力從我身上出去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</w:rPr>
        <w:t>宗徒復命與初次增</w:t>
      </w:r>
      <w:r>
        <w:rPr>
          <w:rFonts w:ascii="新細明體;PMingLiU" w:hAnsi="新細明體;PMingLiU" w:cs="新細明體;PMingLiU"/>
          <w:bCs/>
          <w:sz w:val="24"/>
          <w:szCs w:val="24"/>
        </w:rPr>
        <w:t>餅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宗徒們回來，把所行的一切報告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他遂帶著他們私自退往一座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特賽達</w:t>
      </w:r>
      <w:r>
        <w:rPr>
          <w:rFonts w:ascii="新細明體;PMingLiU" w:hAnsi="新細明體;PMingLiU" w:cs="新細明體;PMingLiU"/>
          <w:sz w:val="24"/>
          <w:szCs w:val="24"/>
        </w:rPr>
        <w:t>的城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伯多祿明認基</w:t>
      </w:r>
      <w:r>
        <w:rPr>
          <w:rFonts w:ascii="新細明體;PMingLiU" w:hAnsi="新細明體;PMingLiU" w:cs="新細明體;PMingLiU"/>
          <w:bCs/>
          <w:sz w:val="24"/>
          <w:szCs w:val="24"/>
        </w:rPr>
        <w:t>督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有一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獨自祈禱，門徒同他在一起。他問他們說：「眾人說我是誰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他們回答說：「有人說是洗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；有人卻說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；還有人說是古時的一位先知復活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他問他們說：「但你們說我是誰呢？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回答說：「天主的受傅者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嚴厲囑咐他們，不要把這事告訴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說：「人子必須受許多苦，被長老、司祭長和經師們棄絕，並且要被殺；但第三天必要復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又對眾人說：「誰若願意跟隨我，該棄絕自己，天天背著自己的十字架跟隨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耶穌顯聖</w:t>
      </w:r>
      <w:r>
        <w:rPr>
          <w:rFonts w:ascii="新細明體;PMingLiU" w:hAnsi="新細明體;PMingLiU" w:cs="新細明體;PMingLiU"/>
          <w:bCs/>
          <w:sz w:val="24"/>
          <w:szCs w:val="24"/>
        </w:rPr>
        <w:t>容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講了這些道理以後，大約過了八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帶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上山去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正當他祈禱時，他的面容改變，他的衣服潔白發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忽然，有兩個人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，同他談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他們出顯在光耀中，談論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去世，即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必要完成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同他在一起的，都昏昏欲睡。他們一醒，就看見他的光耀和在他旁侍立的兩個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那二人正要離開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老師，我們在這裡真好！讓我們搭三個帳棚：一個為你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。」他原來不知道說什麼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他說這話的時候，有一片雲彩遮蔽了他們。他們進入雲彩時，門徒們就害怕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雲中有聲音說：「這是我的兒子，我所揀選的，你們要聽從他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正有這聲音時，只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 xml:space="preserve">獨自一人。在那些日子，他們都守了秘密，把所見的事一點也沒有告訴任何人。 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before="0" w:after="0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真天主又是真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</w:p>
    <w:p>
      <w:pPr>
        <w:pStyle w:val="Normal"/>
        <w:spacing w:before="0" w:after="0"/>
        <w:ind w:left="284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64.   </w:t>
      </w:r>
      <w:r>
        <w:rPr>
          <w:rFonts w:ascii="新細明體;PMingLiU" w:hAnsi="新細明體;PMingLiU" w:cs="新細明體;PMingLiU"/>
          <w:sz w:val="24"/>
          <w:szCs w:val="24"/>
        </w:rPr>
        <w:t>天主子降生成人是唯一及無與倫比的事件，但並不是說耶穌基督一部分是天主，一部分是人；也不是天主性和人性的模糊的混合產物。祂確實成了人，但仍 是真正的天主。耶穌基督是真天主，又是真人。教會在最初的幾個世紀裡，必須維護和澄清這端信德的真理，以對抗那些想把它歪曲的異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3:00Z</dcterms:created>
  <dc:creator>Mom's computer</dc:creator>
  <dc:description/>
  <cp:keywords/>
  <dc:language>en-US</dc:language>
  <cp:lastModifiedBy>Eric Tom</cp:lastModifiedBy>
  <dcterms:modified xsi:type="dcterms:W3CDTF">2010-08-31T06:41:00Z</dcterms:modified>
  <cp:revision>2</cp:revision>
  <dc:subject/>
  <dc:title/>
</cp:coreProperties>
</file>