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3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世紀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章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上主天主遂把他趕出伊甸樂園，叫他耕種他所由出的土地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天主將亞當逐出了以後，就在伊甸樂園的東面，派了「革魯賓」和刀光四射的火劍，防守到生命樹去的路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四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加音就離開上主的面，住在伊甸東方的諾得地方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四章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有一天，加音把田地的出產作祭品獻給天主；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同時亞伯爾獻上自己羊群中最肥美而又是首生的羊；上主惠顧了亞伯爾和他的祭品，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卻沒有惠顧加音和他的祭品；因此加音大怒，垂頭喪氣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上主對加音說：「你為什麼發怒﹖為什麼垂頭喪氣﹖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你若做得好，豈不也可仰起頭來﹖你若做得不好，罪惡就伏在你門前，企圖對付你，但你應制服它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羅馬人書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六章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難道你們不知道：你們將自己獻給誰當奴隸，而服從他，就成了你們所服從者的奴隸，或作罪惡的奴隸，以致死亡；或作順命的奴隸，以得正義嗎﹖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感謝天主，雖然你們曾作過罪惡的奴隸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現今你們卻從心裏聽從那傳給你們的教理規範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脫離罪惡，獲得了自由，作了正義的奴隸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若望一書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章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原來你們從起初所聽的訓令就是：我們應彼此相愛；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不可像那屬於惡者和殺害自己兄弟的加音。加音究竟為什麼殺了他？因為他自己的行為是邪惡的，而他兄弟的行為是正義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世紀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四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上主對加音說：「你弟弟亞伯爾在那裏﹖」他答說：「我不知道，難道我是看守我弟弟的人﹖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加音認識了自己的妻子，她懷了孕，生了哈諾客。加音建築了一座城，即以他兒子的名字，給這城起名叫「哈諾客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拉默客娶了兩個妻子：一個名叫阿達，一個名叫漆拉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拉默客對自己的妻子說：「阿達和漆拉傾聽我的聲音，拉默客的妻子，靜聆我的言語：因我受傷，殺了一成年；因我受損，殺了一青年；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殺加音的受罰是七倍，殺拉默客的是七十七倍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六章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當人在地上開始繁殖，生養女兒時，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天主的兒子見人的女兒美麗，就隨意選取，作為妻子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上主於是說：「因為人既屬於血肉，我的神不能常在他內；他的壽數只可到一百二十歲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當天主的兒子與人的兒女結合生子時，在地上已有一些巨人，（以後也有，）他們就是古代的英雄，著名的人物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b/>
          <w:sz w:val="24"/>
          <w:szCs w:val="24"/>
        </w:rPr>
        <w:t>天主教教</w:t>
      </w:r>
      <w:r>
        <w:rPr>
          <w:rFonts w:ascii="新細明體;PMingLiU" w:hAnsi="新細明體;PMingLiU" w:cs="新細明體;PMingLiU"/>
          <w:b/>
          <w:sz w:val="24"/>
          <w:szCs w:val="24"/>
        </w:rPr>
        <w:t>理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bCs/>
          <w:sz w:val="24"/>
          <w:szCs w:val="24"/>
        </w:rPr>
        <w:t>70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鴿子</w:t>
      </w:r>
      <w:r>
        <w:rPr>
          <w:sz w:val="24"/>
          <w:szCs w:val="24"/>
        </w:rPr>
        <w:t>。在洪水後</w:t>
      </w:r>
      <w:r>
        <w:rPr>
          <w:sz w:val="24"/>
          <w:szCs w:val="24"/>
        </w:rPr>
        <w:t>(</w:t>
      </w:r>
      <w:r>
        <w:rPr>
          <w:sz w:val="24"/>
          <w:szCs w:val="24"/>
        </w:rPr>
        <w:t>洪水象徵洗禮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諾厄放出的鴿子嘴裡啣著綠色的橄欖樹枝回來，表示陸地重新可以居住。當基督受洗後從水裡出來時，聖神以鴿子的形狀降下，停在祂上面。聖神降下並居住在受洗者的純潔心靈中。在一些聖堂裡，聖體是被保存在懸於祭台上的鴿子形狀的金屬容器內</w:t>
      </w:r>
      <w:r>
        <w:rPr>
          <w:sz w:val="24"/>
          <w:szCs w:val="24"/>
        </w:rPr>
        <w:t>(columbarium)</w:t>
      </w:r>
      <w:r>
        <w:rPr>
          <w:sz w:val="24"/>
          <w:szCs w:val="24"/>
        </w:rPr>
        <w:t>。在基督徒的繪畫中，傳統上以鴿子形象來表示聖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世紀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七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洪水在地上氾濫了一百五十天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八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天主想起了諾厄和同他在方舟內的一切野獸和牲畜，遂使風吹過大地，水漸漸退落；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七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七天一過，洪水就在地上氾濫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八章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諾厄遂同他的兒子、妻子及兒媳出來；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所有的爬蟲、飛禽和地上所有的動物，各依其類出了方舟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諾厄給上主築了一座祭壇，拿各種潔淨的牲畜和潔淨的飛禽，獻在祭壇上，作為全燔祭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九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地上的各種野獸，天空的各種飛鳥，地上的各種爬蟲和水中的各種游魚，都要對你們表示驚恐畏懼：這一切都已交在你們手中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並且，我要追討害你們生命的血債：向一切野獸追討，向人，向為弟兄的人，追討人命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凡流人血的，他的血也要為人所流，因為人是照天主的肖像造的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一天他喝酒喝醉了，就在自己的帳幕內脫去了衣服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客納罕的父親含看見了父親赤身露體，遂去告訴外面的兩個兄弟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閃和耶斐特二人於是拿了件外衣，搭在肩上，倒退著走進去，蓋上父親的裸體。他們的臉背著，沒有看見父親的裸體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諾厄醒了後，知道了小兒對他作的事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就說：「客納罕是可咒罵的，給兄弟當最下賤的奴隸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又說：「上主，閃的天主，應受讚美，客納罕應作他的奴隸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願天主擴展耶斐特，使他住在閃的帳幕內；客納罕應作他的奴隸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肋未紀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八章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你父親妻子的下體，你不可揭露，那是你父親的下體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你姊妹的下體，不論她是你父親的女兒，或你母親的女兒，或在家生的，或在外生的，你不可揭露她們的下體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你兒子的女兒，或你女兒的女兒的下體，你不可揭露，因為她們的下體是你們的下體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你不可揭露你父親妻子的女兒的下體，因為她是你父親所生，是你的姊妹，你不可揭露她的下體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你父親姊妹的下體，你不可揭露，因為她是你父親的骨肉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你母親姊妹的下體，你不可揭露，因為她是你母親的骨肉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你父親兄弟的下體，你不可揭露，也不可親近他的妻子；她是你的叔伯母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你兒媳的下體，你不可揭露。她是你兒子的妻子，你不可揭露她的下體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你兄弟妻子的下體，你不可揭露；那是你兄弟的下體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你不可揭露了一女人的下體又揭露她女兒的；不可娶她兒子的女兒，或她女兒的女兒，揭露她的下體，她們都是她的血親：這是醜行。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你不可娶一女人又娶他的姊妹，做她的情敵，在她活著的時候，揭露她姊妹的下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違犯貞潔的惡行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女人在月經不潔期中，你不可接近，揭露她的下體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你近人的妻子你不可與她同寢，為她所沾污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你不可使你任何一個子女經火祭獻給摩肋客，亦不可褻瀆你天主的名：我是上主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你不可與男人同寢，如同與女人同寢一樣：這是醜惡行為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若人與父親的妻子同寢，是揭露了父親的下體，兩人應一律處死，他們應自負血債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世紀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九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又說：「上主，閃的天主，應受讚美，客納罕應作他的奴隸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一章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巴貝耳塔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當時全世界只有一種語言和一樣的話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當人們由東方遷移的時候，在史納爾地方找到了一塊平原，就在那裏住下了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們彼此說：「來，我們做磚，用火燒透。」他們遂拿磚當石，拿瀝青代灰泥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然後彼此說：「來，讓我們建造一城一塔，塔頂摩天，好給我們作記念，免得我們在全地面上分散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上主遂下來，要看看世人所造的城和塔。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1:00Z</dcterms:created>
  <dc:creator>Eric Tom</dc:creator>
  <dc:description/>
  <dc:language>en-US</dc:language>
  <cp:lastModifiedBy>Eric Tom</cp:lastModifiedBy>
  <dcterms:modified xsi:type="dcterms:W3CDTF">2010-08-10T07:28:00Z</dcterms:modified>
  <cp:revision>2</cp:revision>
  <dc:subject/>
  <dc:title/>
</cp:coreProperties>
</file>