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5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七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雅各伯巧奪祝福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依撒格年紀已老，雙目失明，看不見了，遂叫了他的大兒厄撒烏來，對他說：「我兒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他回答說：「我在這裏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說：「你看，我已年老，不知道那天就死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現在你拿器械、箭囊和弓，往田間去打點獵物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照我的嗜好給我作成美味，拿來給我吃，好叫我在未死以前祝福你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依撒格對他的兒子厄撒烏說這話時，黎貝加聽見了。厄撒烏就到田間去給父親打獵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黎貝加對自己的兒子雅各伯說：「我聽見你父親對你哥哥厄撒烏說：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你去給我打點獵物來，作成美味，叫我吃了，好在死前當著上主的面祝福你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現在，我兒，要聽從我吩咐你的話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到羊群裏去，給我拿兩隻肥美的小山羊來，我要照你父親的嗜好，給他作成美味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端給父親吃，好叫他死前祝福你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雅各伯對母親黎貝加說：「但是我哥哥渾身是毛，我卻皮膚光滑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萬一我父親摸我，必以為我哄騙他，我必招來咒罵，而不是祝福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母親對他說：「我兒，咒罵歸於我，你只管聽我的話，去給我拿來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他遂拿了來，交給了他的母親，他母親就照他父親的嗜好作成了美味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黎貝加又將家中所存的大兒厄撒烏最好的衣服，給她小兒雅各伯穿上；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又用小山羊的皮，包在他的手上和他光滑的頸上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然後將自己作好的美味和餅，放在他兒子雅各伯的手裏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雅各伯來到他父親前說：「我父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他答說：「我在這裏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我兒，你是誰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雅各伯對父親說：「我是你長子厄撒烏。我已照你吩咐的作了。請坐起來，吃我作的野味，好祝福我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依撒格對他兒子說：「我兒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你怎麼這樣快就找著了﹖」雅各伯答說：「因為上主你的天主使我碰得好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依撒格對雅各伯說：「我兒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你前來，讓我摸摸，看你是不是我兒厄撒烏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雅各伯就走近他父親依撒格前；依撒格摸著他說：「聲音是雅各伯的聲音，手卻是厄撒烏的手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依撒格沒有分辨出來，因為他的手，像他哥哥厄撒烏的手一樣有毛，就祝福了他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隨後說：「你真是我兒厄撒烏嗎﹖」雅各伯答說：「我是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五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撒烏出賣長子名分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兩個孩童漸漸長大，厄撒烏成了個好打獵的人，喜居戶外；雅各伯卻為人恬靜，深居幕內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依撒格愛厄撒烏，因為他愛吃野味；黎貝加卻愛雅各伯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有一天，雅各伯正煮好豆羹，厄撒烏由田間回來，饑餓疲乏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便對雅各伯說：「請將這紅紅的東西給我點吃，因為我實在又餓又乏。」－－因此他的名字又叫「厄東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雅各伯回答說：「你要將你長子的名分先賣給我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厄撒烏說：「我快要死了，這長子的名分為我還有什麼益處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雅各伯接著說：「你得立刻對我起誓。」厄撒烏遂對他起了誓，將自己長子的名分賣給了雅各伯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雅各伯遂將餅和扁豆羹給了厄撒烏；他吃了喝了，起身走了。－－厄撒烏竟如此輕視了長子的名分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雅各伯去帕丹阿蘭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依撒格叫了雅各伯來，祝福他，吩咐他說：「你不要娶客納罕女人為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應起身往帕丹阿蘭你外祖父貝突耳家去，在那裏娶你舅父拉班的女兒為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願全能的天主祝福你，使你生育繁殖，成為一大家族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在貝特耳得見神視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雅各伯離開貝爾舍巴，往哈蘭去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他來到一個地方，因太陽已落，就在那裏過宿，隨地拿了一塊石頭，放在頭底下，就在那地方躺下睡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他作了一夢：見一個梯子直立在地上，梯頂與天相接；天主的使者在梯子上，上去下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望福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1. </w:t>
      </w:r>
      <w:r>
        <w:rPr>
          <w:rFonts w:ascii="新細明體;PMingLiU" w:hAnsi="新細明體;PMingLiU" w:cs="新細明體;PMingLiU"/>
          <w:sz w:val="24"/>
          <w:szCs w:val="24"/>
        </w:rPr>
        <w:t>又向他說：「我實實在在告訴你們：你們要看見天開，天主的天使在人子身上，上去下來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娶拉班二女為妻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拉班對雅各伯說：「豈可因為你是我的外甥，就該白白服事我﹖告訴我，你要什麼報酬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拉班有兩個女兒：大的名叫肋阿，小的名叫辣黑耳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肋阿雙眼無神；辣黑耳卻相貌美麗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為此雅各伯喜愛辣黑耳，遂回答說：「我願為你小女兒辣黑耳服事你七年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拉班答說：「我將她給你，比給外人好；你就同我住下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這樣，雅各伯為得到辣黑耳，服事了拉班七年；由於他喜愛這少女，看七年好像幾天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雅各伯遂對拉班說：「期限已滿，請將我的妻子給我，我好與她親近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拉班也請了當地所有的人士，擺了婚宴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到了晚上，他卻將自己的女兒肋阿，引到雅各伯前，雅各伯就親近了她。－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拉班且將自己的婢女齊耳帕給了女兒肋阿作婢女。－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到了早晨，他一見是肋阿，便對拉班說：「你對我作的是什麼事﹖我服事你，豈不是為了辣黑耳﹖你為什麼欺騙我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拉班回答說：「我們這地方沒有先嫁幼女，而後嫁長女的風俗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你同長女滿了七天以後，我也將幼女給你，只要你再服事我七年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雅各伯就這樣做了。與肋阿滿了七天以後，拉班便將自己的女兒辣黑耳給了他為妻。－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拉班且將自己的婢女彼耳哈給了女兒辣黑耳作婢女。－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雅各伯也親近了辣黑耳，而且他愛辣黑耳甚於肋阿；於是又服事了拉班七年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肋阿連生四子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上主見肋阿失寵，便開了她的胎；但辣黑耳卻荒胎不孕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肋阿懷孕生了一子，給他起名叫勒烏本，說：「上主垂視了我的苦衷，現在我的丈夫會愛我了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她又懷孕生了一子，說：「上主聽說我失了寵，又給了我一個。」遂給他起名叫西默盎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她又懷孕生了一子，說：「這次，我的丈夫可要戀住我了，因為我已給他生了三個兒子。」遂給他起名叫肋未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她又懷孕生了一子，說：「這次我要讚頌上主。」為此給他起名叫猶大。以後就停止生育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十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那人說：「讓我走罷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天已破曉。」雅各伯說：「你如果不祝福我，我不讓你走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那人問他說：「你叫什麼名字﹖」他答說：「雅各伯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那人說：「你的名字以後不再叫雅各伯，應叫以色列，因為你與神與人搏鬥，佔了優勢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雅各伯問說：「請你告訴我你的名字。」那人答說：「為什麼你要問我的名字﹖」遂在那裏祝福了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雅各伯給那地方起名叫「培尼耳，」意謂「我面對面見了神，我的生命仍得保全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十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對他們說：「請聽我作的夢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我夢見我們同在田間捆麥子，忽然我的麥捆站起來，你們的麥捆圍住我的麥捆下拜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他哥哥們對他說：「難道你要作我們的君王﹖或者統治我們﹖」他們為了這夢和這番話，越發惱恨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他又作了一夢，也告訴他哥哥們說：「我又作了一夢：夢見太陽和月亮並十一顆星辰向我下拜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當他給父親和哥哥們講說這夢時，他父親就責斥他說：「你作的是什麼夢﹖難道我和你母親以及你的兄弟，都要來向你叩首至地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他兄弟們都忌恨他；他父親卻將這事存在心裏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瑟被出賣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那人答說：「他們已離開了這裏；我聽見他們說：我們到多堂去。」於是若瑟便去追尋他的哥哥，在多堂找到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他們老遠就看見了他；在他尚未來近以前，就已決定要謀殺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他們彼此說：「看，那作夢的人來了</w:t>
      </w:r>
      <w:r>
        <w:rPr>
          <w:rFonts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我們殺掉他，將他拋在一口井裏，說是猛獸吃了。看他的夢還有什麼用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勒烏本聽了，就設法由他們手中救他，遂說：「我們不要害他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勒烏本又對他們說：「你們不要流血；只將他丟在這曠野的井裏，不可下手害他。」他的意思是想由他們手中救出他來，還給父親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若瑟一來到他哥哥們那裏，他們就脫去了他穿的那件彩色長衣，抓住他，把他丟在井裏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那井是空的，裏面沒有水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他們坐下吃飯時，舉目看見一隊由基肋阿得來的依市瑪耳人；他們的駱駝滿載樹膠、香液和香料，要下到埃及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猶大遂對兄弟們說：「殺害我們的弟弟，隱瞞他的血，究竟有什麼益處﹖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不如將他賣給依市瑪耳人，免得對他下毒手，因為他究竟是我們的兄弟，是我們的骨肉。」兄弟們聽從了他的意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十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主婦勾引若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這些事以後，有一回，主人的妻子向若瑟以目傳情，並且說：「你與我同睡罷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他立即拒絕，對主人的妻子說：「你看，有我在，家中的事，我主人什麼都不管；凡他所有的一切，都交在我手中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在這一家內，他並不比我更有權勢，因為他沒有留下一樣不交給我；只有你除外，因為你是他的妻子。我怎能做這極惡的事，得罪天主呢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四十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雅各伯祝福眾子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猶大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你將受你兄弟的讚揚；你的手必壓在你仇敵的頸上；你父親的兒子要向你俯首致敬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猶大是隻幼獅；我兒，你獵取食物後上來，屈身伏臥，有如雄獅，又如母獅，誰敢驚動﹖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權杖不離猶大，柄杖不離他腳間，直到那應得權杖者來到，萬民都要歸順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07:00Z</dcterms:created>
  <dc:creator>Eric Tom</dc:creator>
  <dc:description/>
  <dc:language>en-US</dc:language>
  <cp:lastModifiedBy>Eric Tom</cp:lastModifiedBy>
  <dcterms:modified xsi:type="dcterms:W3CDTF">2010-08-11T06:10:00Z</dcterms:modified>
  <cp:revision>3</cp:revision>
  <dc:subject/>
  <dc:title/>
</cp:coreProperties>
</file>