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6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殘害男嬰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埃及王又吩咐為希伯來女人接生的收生婆，一個名叫史斐辣，一個名叫普亞的說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「你們為希伯來女人接生時，要看著她們臨盆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若是男孩，就殺死；若是女孩，就讓她活著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梅瑟誕生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有肋未家族的一個男子娶了肋未家族的一個女人為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這女人懷孕生了一個兒子，見他俊美，就把他藏了三個月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以後不能再藏了，就拿了一個蒲草筐子，塗上瀝青和石漆，把孩子放在裏面，將筐放在尼羅河邊的蘆葦叢中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孩子的姐姐遠遠的站著，想知道孩子究竟怎樣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當時法朗的一個公主下到尼羅河邊洗澡，使女們在河邊上徘徊。公主發現蘆葦叢中那個筐子，就吩咐自己的使女將筐子取來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她打開一看，見有一個孩子正在哭涕，就動了可憐他的心說：「這必是一個希伯來人的孩子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孩子的姐姐就對法朗的公主說：「你願意我去從希伯來婦女中給你請一個奶媽，為你乳養這個孩子嗎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法朗的公主回答說：「你去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少女便去叫了孩子的母親來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法朗的公主對她說：「你將這孩子抱去，為我乳養他，我必給你工錢。」那婦人就接過去，乳養這個孩子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 xml:space="preserve">孩子長大了，那婦人就把他帶到公主那裏；公主遂收他作自己的兒子，給他起名叫梅瑟，說：「因為我從水裏拉出了他。」 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梅瑟逃往米德楊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過了許久梅瑟已經長大，有一次出去探望自己的同胞，看見他們作苦工，又見一個埃及人打他的一個同胞希伯來人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向四面一望，見沒有人，便將那埃及人打死，將他埋在沙土中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第二天他又出去，見兩個希伯來人打架，就對那無理的一方說：「你為什麼打你同族的人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那人回答說：「誰立了你作我們的首領和判官﹖難到你想殺我，像殺那埃及人一樣嗎﹖」梅瑟就害怕了，心裏想：「那事一定叫人知道了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法朗聽說這事，就想殺死梅瑟；而梅瑟卻離開法朗逃走，去了米德楊地，坐在井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召梅瑟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那時梅瑟為他的岳父，米德楊的司祭耶特洛放羊；一次他趕羊往曠野裏去，到了天主的山曷勒布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上主的使者從荊棘叢的火焰中顯現給他；他遠遠看見那荊棘為火焚燒，而荊棘卻沒有燒毀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梅瑟心裏說：「我要到那邊看看這個奇異的現象，為什麼荊棘燒不毀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上主見他走來觀看，天主便由荊棘叢中叫他說：「梅瑟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梅瑟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他答說：「我在這裏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天主說：「不可到這邊來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將你腳上的鞋脫下，因為你所站的地方是聖地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又說：「我是你父親的天主，亞巴郎的天主，依撒格的天主，雅各伯的天主。」梅瑟因為怕看見天主，就把臉遮起來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上主說：「我看見我的百姓在埃及所受的痛苦，聽見他們因工頭的壓迫而發出的哀號；我已注意到他們的痛苦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所以我要下去拯救百姓脫離埃及人的手，領他們離開那地方，到一個美麗寬闊的地方，流奶流蜜的地方，就是客納罕人、赫特人、阿摩黎人、培黎齊人、希威人和耶步斯人的地方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啟示上主的名字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梅瑟對天主說：「當我到以色列子民那裏，向他們說：你們祖先的天主打發我到你們這裏來時，他們必要問我：他叫什麼名字﹖我要回答他們什麼呢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天主向梅瑟說：「我是自有者。」又說：「你要這樣對以色列子民說：那「自有者」打發我到你們這裏來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他們必會聽你的話。你要同以色列的長老去見埃及王，對他說：上主，希伯來人的天主遇見了我們；現今請讓我們走三天的路程，到曠野裏向上主我們的天主舉行祭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四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梅瑟對上主說：「吾主，請原諒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我不是個有口才的人，以前不是，你向你的僕人說話以後，也不是；我原是笨口結舌的人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上主回答他說：「是誰給人一個嘴﹖是誰使人口啞耳聾，眼明眼瞎呢﹖不是我上主嗎﹖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上主對梅瑟說：「你回到埃及，要將我交於你行的一切奇蹟，行於法朗面前；但我要使他心硬，不肯放百姓走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你要對法朗說：上主這樣說：以色列是我的長子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我命你，讓我的兒子去崇拜我。你若拒絕放他們走，我必要殺你的長子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五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梅瑟初見法朗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此後，梅瑟同亞郎去見法朗說：「以色列的天主雅威這樣說：「你應放我的百姓走，好叫他們在曠野裏過節敬拜我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法朗問說：「誰是雅威，我該聽他的命，放以色列走﹖我不認識雅威，也不放以色列走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們回答說：「希伯來人的天主遇見了我們。請讓我們走三天的路到曠野裏，向上主我們的天主獻祭，免得他用瘟疫刀兵擊殺我們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埃及王回答他們說：「梅瑟、亞郎啊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們為什麼妨礙百姓工作呢﹖去服你們的勞役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七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當他們去與法朗會談的時候，梅瑟八十歲，亞郎八十三歲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災、水變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你對他說：上主，希伯來人的天主打發我來見你說：你應放我的百姓到曠野中去崇拜我；但到現在你仍沒有聽從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上主這樣說：看，我要用我手中拿的棍杖擊打河水，水就變成血，如此你必承認，我是上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災、蝦蟆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八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災、蚊子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四災、狗蠅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法朗回答說：「我讓你們到曠野裏給上主你們的天主獻祭，但是不可走的太遠。也請你們為我祈禱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梅瑟說：「我現在辭別你去祈求上主，明天狗蠅將會離開陛下，你的臣僕和你的人民，但希望陛下不再欺騙，不放百姓去給上主獻祭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ascii="新細明體;PMingLiU" w:hAnsi="新細明體;PMingLiU" w:cs="新細明體;PMingLiU"/>
          <w:sz w:val="24"/>
          <w:szCs w:val="24"/>
        </w:rPr>
        <w:t>第五災、獸疫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第六災、膿瘡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第七災、冰雹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八災、蝗蟲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第九災、黑暗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第十災、殺長子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二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逾越節的法律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在埃及國訓示梅瑟和亞郎說：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們要以本月為你們的正月，為你們算是一年的首月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應訓示以色列會眾，本月十日，他們每人照家族準備一隻羔羊，一家一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若是小家庭，吃不了一隻，家長應和附近的鄰居按照人數共同預備，並照每人的飯量估計當吃的羔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羔羊應是一歲無殘疾的公羊，要由綿羊或山羊中挑選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把這羔羊留到本月十四日，在黃昏的時候，以色列全體會眾便將牠宰殺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各家都應取些血塗在吃羔羊的房屋的兩門框和門楣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在那一夜要吃肉；肉要用火烤了，同無酵餅及苦菜一起吃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肉切不可吃生的或水煮的，只許吃火烤的。頭、腿和五臟都應吃盡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一點也不許留到早晨；若是早晨還有剩下的，都要用火燒掉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們應這樣吃：束著腰，腳上穿著鞋，手裏拿著棍杖，急速快吃：這是向上主守的逾越節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這一夜我要走遍埃及全國，將埃及國一切首生，無論是人是牲畜都要殺死，對於埃及的眾神，我也要嚴加懲罰：我是上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這血在你們所住的房屋上，當作你們的記號：我打擊埃及國的時候，一見這血，就越過你們去，毀滅的災禍不落在你們身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三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奉獻長子的法律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訓示梅瑟說：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以色列子民中，無論是人或牲畜，凡是開胎首生的，都應祝聖於我，屬於我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凡首生的驢，應用羊贖回；你若不贖回，應打斷牠的頸項。你的子孫中，凡是長子，你應贖回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將來若你的兒子問你：這是什麼意思﹖你要回答他說：這是因為上主用強有力的手臂領我們出離了埃及，出離了為奴之家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原來法朗頑固，不釋放我們，上主就把埃及國一切首生者，不拘是人或牲畜的首生者都殺了，為此我把一切首開母胎的雄性都祭獻於上主；但首生的男孩，我卻要贖回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 xml:space="preserve">應將這事作你手上的記號，作你額上的標誌，記念上主用強有力的手臂領我們出了埃及。」 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往紅海進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法朗放走百姓以後，天主沒有領他們走培肋舍特地的近路，因為上主想：「怕百姓遇見戰爭而後悔，再回到埃及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因此天主領百姓繞道，走向靠紅海的曠野。以色列子民都武裝著離開了埃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梅瑟也帶了若瑟的骨骸，因為若瑟曾叫以色列的兒子們起誓說：「天主必要眷顧你們，那時你們應把我的骨骸從此地帶回去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他從穌苛特起程前行，就在位於曠野邊緣的厄堂安了營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上主在他們前面行，白天在雲柱裏給他們領路，夜間在火柱裏光照他們，為叫他們白天黑夜都能走路：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白天的雲柱，黑夜的火柱，總不離開百姓面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四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法郎追趕以色列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有人報告埃及王說：那百姓逃走了。法郎和他的臣僕對那百姓變了心，說：「我們放走以色列人，不再給我們服役，這是作的什麼事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也向梅瑟說：「你帶我們死在曠野裏，難道埃及沒有墳墓嗎﹖你為什麼這樣待我們，將我們從埃及領出來﹖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們在埃及不是對你說過這話：不要擾亂我們，我們甘願服侍埃及人，服侍埃及人比死在曠野裏還好啊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梅瑟向百姓說：「你們不要害怕，站著別動，觀看上主今天給你們施的救恩，因為你們所見的埃及人，永遠再見不到了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上主必替你們作戰，你們應安靜等待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過紅海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梅瑟向海伸手，上主就用極強的東風，一夜之間把海水颳退，使海底成為乾地。水分開以後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以色列子民便在海中乾地上走過，水在他們左右好像牆壁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上主對梅瑟說：「向海伸出你的手，使水回流到埃及人、他們的戰車和騎兵身上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到了天亮，梅瑟向海伸手，海水流回原處；埃及人迎著水逃跑的時候，上主將他們投入海中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回流的水淹沒了法郎的戰車、騎兵和跟著以色列子民來到海中的法郎軍隊，一個人也沒有留下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但是以色列子民在海中乾地上走過去，水在他們左右好像牆壁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這樣上主在那一天從埃及人手中拯救了以色列人。以色列人看見了埃及人的屍首浮在海邊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以色列人見上主向埃及人顯示的大能，百姓都敬畏上主，信了上主和他的僕人梅瑟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一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法朗於是訓令他的全體人民說：「凡希伯來人所生的男孩，你們應把他丟在尼羅河裏；凡是女孩，留她活著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五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米黎盎應和他們說：「你們應歌頌上主，因他獲得全勝，將馬和騎士投入海中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那時百姓抱怨梅瑟說：「我們喝什麼呢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六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露水昇化之後，在曠野的地面上，留下稀薄的碎屑，稀薄得好像地上的霜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以色列子民一見，就彼此問說：「這是什麼﹖」原來他們不知道這是什麼。梅瑟告訴他們說：「這是上主賜給你們吃的食物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上主曾這樣吩咐說：你們應按每人的食量去收斂，按照你們帳幕的人數去拾取，每人一「曷默耳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以色列子民吃瑪納四十年之久，直到進入有人居住的地方為止；他們吃瑪納，直到進入客納罕地的邊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1:00Z</dcterms:created>
  <dc:creator>Eric Tom</dc:creator>
  <dc:description/>
  <dc:language>en-US</dc:language>
  <cp:lastModifiedBy>Eric Tom</cp:lastModifiedBy>
  <dcterms:modified xsi:type="dcterms:W3CDTF">2010-08-11T07:26:00Z</dcterms:modified>
  <cp:revision>3</cp:revision>
  <dc:subject/>
  <dc:title/>
</cp:coreProperties>
</file>