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7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十九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西乃山下預告立約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以色列子民離開埃及國後，第三個月初一那一天，到了西乃曠野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他們從勒非丁起程，來到西乃曠野，就在曠野中安了營；以色列人在那座山前安了營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梅瑟上到天主前，上主從山上召喚他說：你要這樣告訴雅各伯家，訓示以色列子民說：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你們親自見了我怎樣對待了埃及人，怎樣好似鷹將你們背在翅膀上，將你們帶出來歸屬我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現在你們若真聽我的話，遵守我的盟約，你們在萬民中將成為我的特殊產業。的確，普世全屬於我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但你們為我應成為司祭的國家，聖潔的國民。你應將這話訓示以色列子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梅瑟就去召集百姓的長老，將上主吩咐他的那一切話，都在他們前說明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眾百姓一致回答說：「凡上主所吩咐的，我們全要作。」梅瑟遂將百姓的答覆轉達於上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向梅瑟說：「我要在濃雲中降到你前，叫百姓聽見我與你談話，使他們永遠信服你。」梅瑟遂向上主呈報了百姓的答覆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頒布十誡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天主訓示以下這一切話說：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是上主你的天主，是我領你出了埃及地、奴隸之所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除我之外，你不可有別的神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不可為你製造任何彷彿天上、或地上、或地下水中之物的雕像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不可叩拜這些像，也不可敬奉，因為我，上主，你的天主是忌邪的天主；凡惱恨我的，我要追討他們的罪，從父親直到兒子，甚至三代四代的子孫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凡愛慕我和遵守我誡命的，我要對他們施仁慈，直到他們的千代子孫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不可妄呼上主你天主的名；因為凡妄呼他名的人，上主決不讓他們免受懲罰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應記住安息日，守為聖日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六天應該勞作，作你一切的事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但第七天是為恭敬上主你的天主當守的安息日；你自己、連你的兒女、你的僕婢、你的牲口，以及在你中間居住的外方人，都不可作任何工作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因為上主在六天內造了天地、海洋和其中一切，但第七天休息了，因此上主祝福了安息日，也定為聖日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應孝敬你的父親和你的母親，好使你在上主你的天主賜給你的地方，延年益壽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不可殺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不可姦淫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不可偷盜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不可作假見證，害你的近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不可貪你近人的房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不可貪戀你近人的妻子、僕人、婢女、牛驢及你近人的一切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眾百姓看見打雷、打閃、吹角、冒煙的山，都戰兢害怕，遠遠站著，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對梅瑟說：「你同我們說話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我們定要聽從，不要天主同我們說話，免得我們死亡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梅瑟回答百姓說：「不要害怕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因為天主降臨是為試探你們，使你們在他面前常懷敬畏之情，不致犯罪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百姓遠遠站著，梅瑟卻走近天主所在的濃雲中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tLeast" w:line="240" w:before="280" w:after="280"/>
        <w:ind w:left="426" w:hanging="426"/>
        <w:contextualSpacing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85.    </w:t>
      </w:r>
      <w:r>
        <w:rPr>
          <w:rFonts w:ascii="新細明體;PMingLiU" w:hAnsi="新細明體;PMingLiU" w:cs="新細明體;PMingLiU"/>
          <w:sz w:val="24"/>
          <w:szCs w:val="24"/>
        </w:rPr>
        <w:t xml:space="preserve">唯一和真實的天主首先把自己的光榮顯示給以色列。有關人的蒙召和人的真理的啟示，與天主的啟示是互相聯貫的。人蒙召是為藉著他符合人受造特色的行為，彰顯天主，人是「依照天主的肖象和模樣而受造的」： </w:t>
      </w:r>
    </w:p>
    <w:p>
      <w:pPr>
        <w:pStyle w:val="Normal"/>
        <w:spacing w:lineRule="atLeast" w:line="240" w:before="280" w:after="280"/>
        <w:ind w:left="426" w:firstLine="283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奧思定，《與猶太人特肋弗對話錄》：特肋弗</w:t>
      </w:r>
      <w:r>
        <w:rPr>
          <w:rFonts w:cs="新細明體;PMingLiU" w:ascii="新細明體;PMingLiU" w:hAnsi="新細明體;PMingLiU"/>
          <w:sz w:val="24"/>
          <w:szCs w:val="24"/>
        </w:rPr>
        <w:t>(Tryphon)</w:t>
      </w:r>
      <w:r>
        <w:rPr>
          <w:rFonts w:ascii="新細明體;PMingLiU" w:hAnsi="新細明體;PMingLiU" w:cs="新細明體;PMingLiU"/>
          <w:sz w:val="24"/>
          <w:szCs w:val="24"/>
        </w:rPr>
        <w:t>啊，總不能再有別的天主了！從亙古以來……，除了那位宇宙的創造者和治理者外，也從未有過別的天主。我們不認為我們的天主不同於你們的天主。祂是同一位「以大能的手和高舉的雙臂」，領你們的祖先出了埃及地的天主。我們不會把我們的希望寄於任何別的神，實際上也沒有別的神，而就是你們希望的那一位，亞巴郎的天主、依撒格的天主和雅各伯的天主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16. </w:t>
      </w: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一切形式的占卜應該拋棄：無論是求助撒殫或魔鬼、招魂或其他誤以為能夠「揭露」未來的做法。觀察星座、行占星術、行手相術、解釋徵兆和命運、相信神視現象、求助靈媒，都是有意掌握時間、歷史甚至人類，同時也希望為自己贏得神秘力量的支持。這一切都違反我們對唯一天主應有的敬意、尊重和敬畏之情。</w:t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30. </w:t>
      </w: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但是，從舊約開始，天主曾命令或允許採用形象，以象徵的方式導向降生成人的聖言所給的救恩：例如銅蛇，結約之櫃和革魯賓。</w:t>
      </w:r>
    </w:p>
    <w:p>
      <w:pPr>
        <w:pStyle w:val="Normal"/>
        <w:spacing w:lineRule="atLeast" w:line="240" w:before="280" w:after="280"/>
        <w:ind w:left="567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31. </w:t>
      </w: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 xml:space="preserve">教會史中第七屆大公會議，即尼西亞大公會議 </w:t>
      </w:r>
      <w:r>
        <w:rPr>
          <w:rFonts w:cs="新細明體;PMingLiU" w:ascii="新細明體;PMingLiU" w:hAnsi="新細明體;PMingLiU"/>
          <w:sz w:val="24"/>
          <w:szCs w:val="24"/>
        </w:rPr>
        <w:t xml:space="preserve">(787 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以聖言降生成人的奧跡為基礎，針對反對敬禮聖相者，斷定恭敬聖相為正確。這些聖相包括：基督的相、以及天主之母的相、天使和諸聖的相。天主聖子，藉著降生成人，對敬禮聖相開啟了一個新的「秩序」。</w:t>
      </w:r>
    </w:p>
    <w:p>
      <w:pPr>
        <w:pStyle w:val="Normal"/>
        <w:spacing w:lineRule="atLeast" w:line="240" w:before="280" w:after="280"/>
        <w:ind w:left="567" w:hanging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61.    </w:t>
      </w:r>
      <w:r>
        <w:rPr>
          <w:rFonts w:ascii="新細明體;PMingLiU" w:hAnsi="新細明體;PMingLiU" w:cs="新細明體;PMingLiU"/>
          <w:sz w:val="24"/>
          <w:szCs w:val="24"/>
        </w:rPr>
        <w:t>聖經確定第五誡的禁令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「不可殺害無辜和正義的人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出</w:t>
      </w:r>
      <w:r>
        <w:rPr>
          <w:rFonts w:cs="新細明體;PMingLiU" w:ascii="新細明體;PMingLiU" w:hAnsi="新細明體;PMingLiU"/>
          <w:sz w:val="24"/>
          <w:szCs w:val="24"/>
        </w:rPr>
        <w:t>23:7)</w:t>
      </w:r>
      <w:r>
        <w:rPr>
          <w:rFonts w:ascii="新細明體;PMingLiU" w:hAnsi="新細明體;PMingLiU" w:cs="新細明體;PMingLiU"/>
          <w:sz w:val="24"/>
          <w:szCs w:val="24"/>
        </w:rPr>
        <w:t>。故意殺害無辜者嚴重地違反人的尊嚴、違反金科玉律以及違反天主的神聖性。此禁令有普遍的約束效力：不論何時何地，無人例外。</w:t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</w:t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二十四章</w:t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284" w:hanging="284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然後拿過約書來，唸給百姓聽。以後百姓回答說：「凡上主所吩咐的話，我們必聽從奉行。」</w:t>
      </w:r>
    </w:p>
    <w:p>
      <w:pPr>
        <w:pStyle w:val="Normal"/>
        <w:spacing w:lineRule="atLeast" w:line="240" w:before="280" w:after="280"/>
        <w:ind w:left="567" w:hanging="567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ind w:left="284" w:hanging="284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梅瑟遂拿血來洒在百姓身上說：「看，這是盟約的血，是上主本著這一切話同你們訂立的約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梅瑟進入雲彩中，上了山；梅瑟在山上停留了四十天，四十夜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二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拜金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百姓見梅瑟遲遲不下山，就聚集到亞郎跟前，對他說：「起來，給我們製造一尊神像，在我們前面引路，因為那領我們出埃及國的梅瑟，不知道遭遇了什麼事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亞郎給他們說：「你們去摘下你們的妻子、兒女所配戴的金耳環，給我送來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眾百姓即將他們耳上的金環摘下，送到亞郎跟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亞郎從他們手裏接過來，製了一個模型，用來鑄了一個牛像。他們遂說：「以色列，這就是領你出埃及國的天主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亞郎一見，就在牛犢前築了一座祭壇，宣布說：「明日是上主的慶節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 xml:space="preserve">次日清晨，他們起來，就奉獻了全燔祭和和平祭；以後百姓坐下來吃喝，起來玩樂。 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求天主息怒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上主訓示梅瑟說：「你下去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因為你從埃及國領出來的百姓敗壞了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他們很快就離開了我給他們指示的道路，為自己鑄了一個牛犢，朝拜牠，向牠祭獻並且說：「以色列，這就是領你出埃及的天主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上主又向梅瑟說：「我看這百姓，真是一個執拗的百姓</w:t>
      </w:r>
      <w:r>
        <w:rPr>
          <w:rFonts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且由我向他們發怒，消滅他們；我要使你成為一個大民族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梅瑟求上主他們的天主息怒說：「上主，你為什麼要向你用大力，用強硬的手臂，由埃及國領出來的百姓發怒呢﹖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為什麼要叫埃及人說：他是惡意領他們出來，要在山中殺死他們，由地面上絕滅他們呢﹖求你息怒，撤銷要加於你百姓的災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求你記念你的僕人亞巴郎、依撒格和以色列，你曾指著自己向他們起誓說：我要使你們的後裔，像天上的繁星那樣多；我所許的那整個地方，必賜給你們的後裔，叫他們永遠佔有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上主遂撤銷了要加於百姓的災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梅瑟怒碎約版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梅瑟轉身下山，手中拿著兩塊約版，版兩面都寫著字，前面後面都有字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版是天主做的，字是天主寫的，刻在版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若蘇厄一聽見百姓喧嘩的聲音，就對梅瑟說：「營裏有戰爭的聲音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梅瑟回答說：「這不是戰勝的歌聲，也不是戰敗的吵聲，我聽見的是應和的歌聲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當梅瑟走近營幕的時候，見了那牛犢，看見人歌舞，遂大發憤怒，把兩塊石版由手中拋出，摔碎在山下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隨後拿過他們所造的牛犢，投在火中焚燒，搗成細末，撒在水面上，叫以色列子民喝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梅瑟對亞郎說：「這百姓對你作了什麼，你竟使他們陷於重罪﹖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亞郎回答說：「我主，請不要生氣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你知道這百姓傾向於惡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他們對我說：請給我們製一神像，在我們前面引路，因為那領我們出埃及國的梅瑟，不知道遭遇了什麼事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我給他們說：誰有金子，就摘下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他們遂給我送來。我把金子投在火中，這牛犢便出來了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懲罰拜金牛者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</w:rPr>
        <w:t>梅瑟見百姓這樣放肆，──因為亞郎放縱了他們，成了敵人的笑柄；──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</w:rPr>
        <w:t>就站在營幕門口說：「凡屬上主的，到我跟前來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於是肋未的子孫聚到梅瑟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梅瑟向他們說：「上主，以色列的天主這樣說：每人要把刀配在腰間，在營中往來，從這門到那門，要殺自己的兄弟、朋友和親人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肋未的子孫就照梅瑟的吩咐作了，那一天百姓中被殺的約有三千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</w:rPr>
        <w:t>梅瑟說：「今天你們應接受奉事上主的聖職，因為你們每人犧牲了自己的兒子和兄弟，上主今日必賜福與你們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到了次日，梅瑟向百姓說：「你們犯了重罪，現在我要上到上主台前，也許我能為你們贖罪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梅瑟回到上主那裏說：「唉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這百姓犯了重罪，為自己製造了金神像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現在只求你赦免他們的罪，不然，就把我從你所記錄的冊子上抹去罷</w:t>
      </w:r>
      <w:r>
        <w:rPr>
          <w:rFonts w:cs="新細明體;PMingLiU" w:ascii="新細明體;PMingLiU" w:hAnsi="新細明體;PMingLiU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上主回答梅瑟說：「誰犯罪得罪我，我就把誰從我的冊子上抹去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現在你去領我的百姓到我吩咐你的地方去。看，我的使者在你前面引路。在我懲罰之日，我必懲罰他們的罪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以後上主打擊了百姓，因他們敬拜了亞郎製造的牛犢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三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起程的命令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向梅瑟說：「你和你從埃及國領出的百姓離開這裏，上那地方去；關於此地，我曾誓許給亞巴郎、依撒格和雅各伯說：我要將此地賜給你的後裔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我要打發使者在你面前，我要驅逐客納罕人、阿摩黎人、赫特人、培黎齊人、希威人和耶步斯人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往流奶流蜜之地時，我不與你同行，因為你是個執拗的百姓，免得我在路上消滅你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三十四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重造約版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上主向梅瑟說：「你要鑿兩塊石版，和先前的一樣；我要把你摔碎的石版上的字，再刻在石版上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明天早晨你要準備好，清早上西乃山，在山頂上站在我前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不准任何人同你上山，全山不可有一個人，也不准在這山下放牛羊。」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梅瑟便鑿了兩塊石版，和先前的一樣；照上主的吩咐，清早起來，上了西乃山，手中拿著兩塊石版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四十章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上主的榮耀遮蓋會幕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</w:rPr>
        <w:t>那時雲彩遮蓋了會幕，上主的榮耀充滿了帳棚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</w:rPr>
        <w:t>梅瑟不能進入會幕，因為雲彩停在上面，上主的榮耀充滿了帳棚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</w:rPr>
        <w:t>在以色列子民整個的行程中，雲彩一從帳棚升起，他們就拔營前行；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</w:rPr>
        <w:t>雲彩若不升起，他們就安營不動，直等雲彩升起。</w:t>
      </w:r>
    </w:p>
    <w:p>
      <w:pPr>
        <w:pStyle w:val="Normal"/>
        <w:spacing w:lineRule="atLeast" w:line="240" w:before="280" w:after="2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</w:rPr>
        <w:t>在他們整個行程中，上主的雲彩白天停在帳棚上，黑夜在雲中有火，以色列全家都能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9:00Z</dcterms:created>
  <dc:creator>Eric Tom</dc:creator>
  <dc:description/>
  <dc:language>en-US</dc:language>
  <cp:lastModifiedBy>Eric Tom</cp:lastModifiedBy>
  <dcterms:modified xsi:type="dcterms:W3CDTF">2010-08-16T07:40:00Z</dcterms:modified>
  <cp:revision>6</cp:revision>
  <dc:subject/>
  <dc:title/>
</cp:coreProperties>
</file>