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8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戶籍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. </w:t>
      </w:r>
      <w:r>
        <w:rPr>
          <w:rFonts w:ascii="新細明體;PMingLiU" w:hAnsi="新細明體;PMingLiU" w:cs="新細明體;PMingLiU"/>
          <w:sz w:val="24"/>
          <w:szCs w:val="24"/>
        </w:rPr>
        <w:t>但是肋末人沒有依照自己的宗派同他們一起登記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0. </w:t>
      </w:r>
      <w:r>
        <w:rPr>
          <w:rFonts w:ascii="新細明體;PMingLiU" w:hAnsi="新細明體;PMingLiU" w:cs="新細明體;PMingLiU"/>
          <w:sz w:val="24"/>
          <w:szCs w:val="24"/>
        </w:rPr>
        <w:t>你應派肋未人管理會幕和其中一切器皿，並一切附屬物。他們要搬運會幕和其中一切器皿，在會幕中服務，住在會幕的四周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tLeast" w:line="240" w:before="280" w:after="280"/>
        <w:ind w:left="426" w:hanging="426"/>
        <w:contextualSpacing/>
        <w:rPr/>
      </w:pPr>
      <w:r>
        <w:rPr>
          <w:rFonts w:cs="新細明體;PMingLiU" w:ascii="新細明體;PMingLiU" w:hAnsi="新細明體;PMingLiU"/>
          <w:sz w:val="24"/>
          <w:szCs w:val="24"/>
        </w:rPr>
        <w:t>1183</w:t>
      </w:r>
      <w:r>
        <w:rPr>
          <w:rFonts w:ascii="新細明體;PMingLiU" w:hAnsi="新細明體;PMingLiU" w:cs="新細明體;PMingLiU"/>
          <w:sz w:val="24"/>
          <w:szCs w:val="24"/>
        </w:rPr>
        <w:t xml:space="preserve">聖體櫃應「予以最大的尊敬，放置在聖堂裡最顯貴的地方」。聖體櫃的尊貴、位置與安全，應有助信友朝拜那真實臨在聖體聖事內的主。 </w:t>
      </w:r>
    </w:p>
    <w:p>
      <w:pPr>
        <w:pStyle w:val="Normal"/>
        <w:spacing w:lineRule="atLeast" w:line="240" w:before="280" w:after="280"/>
        <w:ind w:left="426" w:hanging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化聖油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香膏 </w:t>
      </w:r>
      <w:r>
        <w:rPr>
          <w:rFonts w:cs="新細明體;PMingLiU" w:ascii="新細明體;PMingLiU" w:hAnsi="新細明體;PMingLiU"/>
          <w:sz w:val="24"/>
          <w:szCs w:val="24"/>
        </w:rPr>
        <w:t>myron)</w:t>
      </w:r>
      <w:r>
        <w:rPr>
          <w:rFonts w:ascii="新細明體;PMingLiU" w:hAnsi="新細明體;PMingLiU" w:cs="新細明體;PMingLiU"/>
          <w:sz w:val="24"/>
          <w:szCs w:val="24"/>
        </w:rPr>
        <w:t>，由於傅用此油是「天恩聖神之印記」的聖事標記，所以傳統上，聖化聖油要恭敬地保存在聖所中妥善的地方。候洗者聖油和病人聖油也可保存在同一地方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戶籍紀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上主訓示梅瑟說：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看，我由以色列子民中揀選了肋未人，以代替以色列子民中一切頭胎的長子，所以肋未人應歸於我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因為凡首生的，都是我的；自我在埃及國擊殺了一切首生之日起，凡以色列首生的，無論是人或是獸，都應祝聖歸我，屬於我：我是上主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上主在西乃曠野訓示梅瑟說：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你應依照肋未人的宗族和家系，統計肋未的子孫，由一月以上，所有的男性都應登記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六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祝福的經文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上主訓示梅瑟說：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你告訴亞郎和他的兒子說：你們應這樣祝福以色列子民說：『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願上主祝福你，保護你；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願上主的慈顏光照你，仁慈待你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願上主轉面垂顧你，賜你平安。』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這樣，他們將以色列子民歸我名下，我必祝福他們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第二年二月二十日，雲彩由會幕升起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以色列子民就從西乃曠野循序起程出發。以後雲採在帕蘭曠野停住了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一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上主對梅瑟說：「你給我由以色列老年人中召選七十人，你知道他們是民間的老前輩和會辦事的人，領他們進入會幕，叫他們同你一起站在那裏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你對民眾說：你們聖潔自己直到明天，你們就會有肉吃，因為上主已聽見你們哀哭說：誰給我們肉吃﹖我們在埃及是多麼好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如今上主要給你們肉吃了；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不但是一天、兩天、五天、十天、二十天，你們有肉吃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而是整月，直到肉從你們的鼻子裏出來，吃的生厭，因為你們輕視了住在你們中的上主，在他面前涕泣說：為什麼我們出離了埃及﹖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人民那一整日整夜，且在第二日整天都忙於捕捉鵪鶉，收集得最少的，也收集了十堆，都擺在營幕四周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肉還在他們的牙齒間，尚未嚼爛，上主就對人民發怒了，以極嚴重的災禍打擊了人民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故此人給那地方起名叫克貝洛特阿塔瓦，因為在那裏埋葬了貪饕的人民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以後民眾由克貝洛特阿塔瓦起程，向哈茲洛特出發，在哈茲洛特住下了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二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米黎盎和亞郎為了梅瑟所娶的雇士女人出言反對梅瑟，因為他娶了個雇士女人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於是說：「上主豈只與梅瑟交談，不是也與我們交談過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上主聽見了這話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梅瑟為人十分謙和，超過地上所有的人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上主忽然向梅瑟、亞郎和米黎盎說：「你們三人到會幕那裏去。」他們三人就去了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上主乘雲柱降下，停在會幕門口，叫亞郎和米黎盎；他們兩人就走向前去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上主說：「你們聽我說：若你們中有一位是先知，我要在神視中顯示給他，在夢中與他談話；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但對我的僕人梅瑟卻不是這樣，他在我全家中是最忠信可靠的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我面對面與他明明說話，不藉謎語，並讓他望見上主的形像。為什麼你們竟不怕出言反對我的僕人梅瑟﹖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上主對他們發著怒走了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彩雲一離開會幕，看，米黎盎就生了癩病，像雪那樣白；亞郎轉身看見米黎盎生了癩病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遂對梅瑟說：「我主，懇求你，別使我們因一時愚昧所犯之罪而受罰</w:t>
      </w:r>
      <w:r>
        <w:rPr>
          <w:rFonts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三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偵察客納罕地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訓示梅瑟說：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要派遣一些人去窺探我要賜給以色列子民的客納罕地；每一宗族支派應派遣一人去，個個都應是他們中的領袖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當梅瑟派遣他們窺探客納罕地時，向他們說：「你們由此上乃革布去，然後上山區去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窺看那地方怎樣，看住在那地方的人民是強盛或是軟弱，是稀少或是眾多；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他們住的地方是好，或是壞；他們居住的城鎮是不設防，或是設防的；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四十天後，他們由偵探的地方回來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到了帕蘭曠野的卡德士去見梅瑟、亞郎和以色列子民的全會眾，給他們和全會眾報告，叫他們看那地方的果子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他們向梅瑟報告說：「我們到了你派遣我們去的那個地方，實在是流奶流蜜的地方；這是那地方的出產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只是住在那地方的人強盛，城鎮堅固廣大，而且我們在那裏也見到了阿納克的後裔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阿瑪肋克人住在乃革布地方；赫特人、耶步斯人和阿摩黎人住在山區；客納罕人住在海濱和約但河沿岸一帶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加肋布使百姓在梅瑟前鎮靜說：「我們儘管上去，必要佔領那地方。我們必能戰勝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但是與他同去的人卻說：「我們不能前去攻打那民族，因為他們比我們強盛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於是他們在以色列子民中，對所偵探的地方散佈謠言說：「我們偵探所經過的地方，是個吞噬當地居民的地方；我們在那裏所見到的民族，都是高大的人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在那裏還見到了巨人，即巨人的後裔，阿納克的子孫；我們看自己好像是蚱蜢；在他們看來，我們也實在如此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四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上主對梅瑟說：「這人民輕慢我要到幾時呢﹖我雖在他們中行了那些神蹟，他們仍不相信我，要到幾時呢﹖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你對他們說：我以我的生命起誓：──上主的斷語──我必照你們在我耳中所說的話，對待你們：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你們中凡二十歲以上登過記的，凡抱怨過我的，都要倒斃在這曠野中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你們決不得進入我誓許給你們居住的地方，只有耶孚乃的兒子加肋布和農的兒子若蘇厄除外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你們偵探那地方的日子，共計四十天，一天算一年，你們應受四十年的罪罰，叫你們知道我放棄你們是什麼一回事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梅瑟將這些話告訴了全以色列子民；人民都非常憂悶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次日清晨他們起來，要上山頂去，說：「我們犯了罪，現在我們已準備好，要往上主所說的地方去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但是梅瑟說：「你們為什麼要違背上主的命令﹖這事必不會成功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不要上去，因為上主不在你們中間，難免不被敵人擊敗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因為阿瑪肋克人和客納罕人在那裏要抵擋你們，你們必喪身刀下；你們既背離了上主，上主自然不再與你們同在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他們仍擅自上了山頂；但上主的約櫃和梅瑟沒有由營幕中移動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</w:rPr>
        <w:t>住在山中的阿瑪肋克人和客納罕人就下來，擊殺了他們，將他們追擊到曷爾瑪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六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科辣黑同黨作亂受罰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肋未的兒子刻哈特的後裔依茲哈爾的兒子科辣黑，和勒烏本的後裔厄里雅布的兩個兒子達堂和阿彼蘭，並培肋特的兒子翁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起來反抗梅瑟。此外，還有二百五十個以色列人，他們都是會眾的領袖，會議的要員，有名望的人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團結起來反抗梅瑟和亞郎，對他們說：「你們太過份了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全體會眾都是聖潔的人，上主也在他們中；為什麼你們卻抬舉自己在上主的集會以上﹖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梅瑟一聽這話，就俯伏在地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然後對科辣黑和他同黨的人說：「明天早上，上主會使人知道，誰是他的人，誰是聖者；他使誰親近自己：他許誰親近自己，誰就是他所選的人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你們應這樣做：科辣黑和他同黨的人啊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你們要拿著火盤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明天在盤裏放上火，在上主面前，添上乳香；上主揀選誰，誰就是聖者。肋未的子孫，你們太過份了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梅瑟又對科辣黑說：「肋未的子孫，請聽我說：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以色列的天主將你們與以色列會眾分開，使你們親近他，在上主帳幕內服務，站在會眾前頭代他們行禮，這為你們還不夠麼﹖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如果這些人如其他的人一樣死去，或者他們的遭遇如其他的人所遭遇的一樣，上主就沒有派遣了我；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但是，如果上主作了從未聽見過的事，令地裂開口，將他們和他們的一切都吞下去，使他們活活的下到陰府，你們就知道這些人拋棄了上主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一說完這些話，他們腳踏的地就裂開了；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地開了口，將他們和他們的家屬，以及凡屬科辣黑的人和所有的財物，都吞了下去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他們和他們的一切，都活活的下了陰府；地在他們上面閉上口，他們遂由會眾中消滅了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他們四周所有的以色列人，一聽見他們尖叫聲，就都逃跑說：「怕地也吞沒了我們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那時由上主那裏發出了烈火，吞噬了那二百五十個奉香的人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梅瑟擊石出水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以色列子民全會眾於正月來到了親曠野，人民就在卡德士住下了。米黎盎在那裏死了，也就埋葬在那裏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會眾沒有人水喝，就聚在一起反抗梅瑟和亞郎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民眾同梅瑟爭辯說：「巴不得我們的兄弟在上主面前死去時，我們也死了</w:t>
      </w:r>
      <w:r>
        <w:rPr>
          <w:rFonts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為什麼你們領上主的會眾來到這曠野裏，叫我們和我們的牲畜都死在這裏﹖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為什麼你們使我們由埃及上來，領我們來到這樣壞的地方﹖這地方不但沒有糧食，沒有無花果，沒有葡萄，沒有石榴，而且連喝的水也沒有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梅瑟和亞郎遂離開會眾，來到會幕門口，俯伏在地；上主的榮耀遂發顯給他們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上主吩咐梅瑟說：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「你拿上棍杖，然後你和你的兄弟亞郎召集會眾，當著他們眼前對這磐石發命，叫磐石流水。這樣你便可使水由磐石中給他們流出，給會眾和他們的牲畜喝」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梅瑟就照上主吩咐他的，由上主面前拿了棍杖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梅瑟和亞郎召集會眾來到磐石前，對他們說：「你們這些叛徒，聽著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我們豈能從這磐石中給你們引出水來﹖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梅瑟遂舉起手來，用棍杖打了磐石兩次，才有大量的水湧出，會眾和他們的牲畜都喝夠了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上主卻對梅瑟和亞郎說：「因為你們沒有相信我，使我以色列子民眼前被尊為聖，所以你們不得領這會眾進入我賜給他們的土地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這就是默黎巴水的來歷，因為以色列子民在那裏與上主爭辯過，上主因而顯示了自己的聖德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東不願借道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梅瑟由卡德士派遺使者去見厄東王說：「你的兄弟以色列這樣說：你知道我們所遭遇的一切困難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梅瑟把亞郎的長袍脫下，給他的兒子厄肋阿匝爾穿上，亞郎就在山頂死了。以後梅瑟和厄肋阿匝爾由山上下來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全會眾知道亞郎死了，以色列全家為亞郎舉哀三十天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一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梅瑟豎立銅蛇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客納罕人的阿辣得王，其時住在乃革布，聽說以色列人沿阿塔陵路前來，就與以色列人交戰，擄去了一些人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以色列人於是向上主許願說：「你若將這人民交在我手內，我必將他們的城毀滅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上主遂聽了以色列人的請求，將客納罕人交在他們手裏，以色列人就毀滅了他們和他們的城；人遂給那地方起名叫曷爾瑪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們由曷爾山沿紅海的路起程出發，繞過厄東地；在路上人民已不耐煩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抱怨天主和梅瑟說：「你們為什麼領我們由埃及上來死在曠野﹖這裏沒有糧食，又沒有水，我們對這輕淡的食物已感厭惡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上主遂打發火蛇到人民中來，咬死了許多以色列人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人民於是來到梅瑟前說：「我們犯了罪，抱怨了上主和你；請你轉求上主，給我們趕走這些蛇。」梅瑟遂為人民轉求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上主對梅瑟說：「你做一條火蛇，懸在木竿上；凡是被蛇咬的，一瞻仰牠，必得生存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梅瑟遂做了一條銅蛇，懸在木竿上；那被蛇咬了的人，一瞻仰銅蛇，就保存了生命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智慧篇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六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但是你的子民，卻沒有為毒蛇的牙所制勝；這是因為你的仁慈前來救助，治好了他們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們被咬後，即刻獲治，是要他們記念你的話，免得他們深深遺忘，而不注意你的仁慈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醫好他們的，並不是草藥，也不是膏藥，上主，而是你那治好一切的話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戶籍紀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二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因為他起身走了，天主發了怒；上主的使者在路上擋住他的去路。當時他騎著驢，還有兩個僮僕跟著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那驢一看見上主的使者，持著拔出的刀站在路上，就離開正路，走入田中去了。巴郎便鞭打那驢，要牠回到路上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以後，上主的使者又站在葡萄園間的窄路上，兩面有牆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那驢一見上主的使者，就緊靠著牆，將巴郎的腳擠在牆上，他又打了那驢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上主的使者又往前行，站在窄狹的地方，左右無路可走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那驢又見上主的使者，遂趴在巴郎下；巴郎大怒，用棍杖打那驢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上主遂開了驢的口，對巴郎說：「我對你做了什麼﹖你竟三次打我﹖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巴郎回答那驢說：「因為你玩弄我。我若手中有刀，早殺了你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那驢對巴郎說：「我不是你從起初直到今日騎的驢嗎﹖平常我是否對你這樣做﹖」他回答說：「不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上主遂開了巴郎的眼，使他看見上主的使者，手持拔出的刀站在路上，他就躬身俯伏在地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上主的使者對他說：「你為什麼三次打你的驢﹖看，是我出來擋路，因為你走的這路，在我面前是邪路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驢看見了我，就在我面前迴避了三次；幸虧牠迴避了我，不然我早殺了你，只留下了牠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三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在雅各伯中不見罪惡，在以色列中不睹災禍；上主他們的天主與他們同在，歡呼君王之聲，常在他們中間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五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祭祀邪神受罰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當以色列人住在史廷的時候，民眾開始與摩阿布女子行淫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這些女子請民眾參與她們神祗的祭祀；民眾吃了供物，且朝拜了她們的神祗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這樣以色列人就歸依了巴耳培敖爾，上主因此對以色列大發忿怒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為此你應聲明：看，我與他結平安的盟約。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這為他和他的後裔，是永享司祭品位的盟約，因為他為了自己天主的緣故，嫉惡如仇，賠補了以色列子民的罪。」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七章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上主對梅瑟說：「你應選用農的兒子若蘇厄，他是個有精神的人，按手在他身上，</w:t>
      </w:r>
    </w:p>
    <w:p>
      <w:pPr>
        <w:pStyle w:val="Normal"/>
        <w:spacing w:lineRule="atLeast" w:line="240" w:before="280" w:after="280"/>
        <w:ind w:left="426" w:hanging="426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叫他站在大司祭厄肋阿匝爾和全會眾前，當著他們的面委派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6:00Z</dcterms:created>
  <dc:creator>Eric Tom</dc:creator>
  <dc:description/>
  <cp:keywords/>
  <dc:language>en-US</dc:language>
  <cp:lastModifiedBy>Eric Tom</cp:lastModifiedBy>
  <dcterms:modified xsi:type="dcterms:W3CDTF">2010-09-01T04:17:00Z</dcterms:modified>
  <cp:revision>4</cp:revision>
  <dc:subject/>
  <dc:title/>
</cp:coreProperties>
</file>