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24 GREAT ADVENTURE SERIES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9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若蘇厄書</w:t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一章</w:t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你只須勇敢，堅決果斷，不偏左右，謹守奉行我僕人梅瑟所吩咐你們的一切訓示，好使你無往不利。</w:t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這部法律書總不要離開你的口，你要日夜默想，好叫你能謹守奉行其中所記載的一切；這樣，你必能順利，必能成功。</w:t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我不是吩咐了你，你應勇敢果斷嗎﹖所以你不要害怕，也不要膽怯，因為你無論到那裏，上主你的天主必與你同在。」</w:t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二章</w:t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原來她叫那兩個人上了屋頂，藏在她屋頂上堆積的麻楷內。</w:t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 xml:space="preserve">來問的人便沿著約但河，直向渡口去追趕；追趕的人一出去，城門就關了。 </w:t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辣哈布和偵探立約</w:t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他們還沒有睡，那女人就上到屋頂，</w:t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對他們二人說：「我知道上主已將這地方交給了你們；你們真叫我們害怕，此地所有的居民，對你們都恐懼不已。</w:t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因為我們聽說，你們出埃及時，上主怎樣使紅海在他們面前乾涸；你們又怎樣對待了約但河東岸的兩個阿摩黎王，即息紅和敖格，將他們完全消滅。</w:t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我們德了，心都冷了，沒有一人再有勇氣來對抗你們，因為上主你們的天主，就是上天下地的天主。</w:t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現在請你們指著上主對我起誓，我既然恩待了你們，你們也要恩待我的父家，請給我們一個安全的保證，</w:t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使我的父母、兄弟、姊妹和他們所有的一切人，都能生存，救我們的性命免於死亡。」</w:t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他們二人回答她說：「如果妳不洩漏我們的約定，我們願拿性命為你們擔保；當上主將這地方交給我們時，我們必慈善忠厚地對妳。」</w:t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申命紀</w:t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九章</w:t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你能去佔領他們的土地，並不是因了你的義德，也不是因了你心地正直，而實是因這些民族的罪惡，上主你的天主纔將他們由你面前趕走；同時也是為實踐上主向你祖先亞巴郎、依撒格和雅各伯起誓所許的諾言。</w:t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創世紀</w:t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十五章</w:t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但是，我要親自懲罰他們所要服事的民族；如此你的後裔必要帶著豐富的財物由那裏出來。</w:t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至於你，你要享受高壽，以後平安回到你列祖那裏，被人埋葬。</w:t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到了第四代，他們必要回到這裏，因為阿摩黎人的罪惡至今尚未滿貫。」</w:t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天主教教理</w:t>
      </w:r>
    </w:p>
    <w:p>
      <w:pPr>
        <w:pStyle w:val="Normal"/>
        <w:spacing w:lineRule="atLeast" w:line="240" w:before="280" w:after="0"/>
        <w:contextualSpacing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71. </w:t>
      </w:r>
      <w:r>
        <w:rPr>
          <w:rFonts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</w:rPr>
        <w:t>天主的全能絕非任意妄為的： 「在天主身上，能力和本質、意志和</w:t>
      </w:r>
    </w:p>
    <w:p>
      <w:pPr>
        <w:pStyle w:val="Normal"/>
        <w:spacing w:lineRule="atLeast" w:line="240" w:before="280" w:after="0"/>
        <w:ind w:left="426" w:hanging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理智、智慧和正義都是同一的事， 因而在天主的能力範圍內， 不</w:t>
      </w:r>
    </w:p>
    <w:p>
      <w:pPr>
        <w:pStyle w:val="Normal"/>
        <w:spacing w:lineRule="atLeast" w:line="240" w:before="280" w:after="0"/>
        <w:ind w:left="426" w:hanging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能做任何不符合天主的合理意願或明智理性的事」。</w:t>
      </w:r>
    </w:p>
    <w:p>
      <w:pPr>
        <w:pStyle w:val="Normal"/>
        <w:spacing w:lineRule="atLeast" w:line="240" w:before="280" w:after="0"/>
        <w:ind w:left="426" w:hanging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38.  </w:t>
      </w:r>
      <w:r>
        <w:rPr>
          <w:rFonts w:ascii="新細明體;PMingLiU" w:hAnsi="新細明體;PMingLiU" w:cs="新細明體;PMingLiU"/>
          <w:sz w:val="24"/>
          <w:szCs w:val="24"/>
        </w:rPr>
        <w:t>在救恩史中，祈禱的啟示教導我們，信德是以天主在歷史中的行動為基礎。子女般的信賴是由天主的卓越行動所激發：就是祂聖子的苦難和復活。基督徒的祈禱就是與天主的眷顧和祂愛的計畫相配合。</w:t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若蘇厄書</w:t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二章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18. </w:t>
      </w:r>
      <w:r>
        <w:rPr>
          <w:rFonts w:ascii="細明體;MingLiU" w:hAnsi="細明體;MingLiU" w:cs="細明體;MingLiU" w:eastAsia="細明體;MingLiU"/>
          <w:sz w:val="24"/>
          <w:szCs w:val="24"/>
        </w:rPr>
        <w:t>就是當我們再到這地方時，妳應將這根朱紅線繫在妳縋下我們的窗戶上，並且叫妳的父母、兄弟和妳父親全家人口，都聚集在妳這屋內。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第三章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5. </w:t>
      </w:r>
      <w:r>
        <w:rPr>
          <w:rFonts w:ascii="細明體;MingLiU" w:hAnsi="細明體;MingLiU" w:cs="細明體;MingLiU" w:eastAsia="細明體;MingLiU"/>
          <w:sz w:val="24"/>
          <w:szCs w:val="24"/>
        </w:rPr>
        <w:t>若蘇厄對百姓說：「你們應該自潔，因為上主明天要在你們中間行神蹟。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6. </w:t>
      </w:r>
      <w:r>
        <w:rPr>
          <w:rFonts w:ascii="細明體;MingLiU" w:hAnsi="細明體;MingLiU" w:cs="細明體;MingLiU" w:eastAsia="細明體;MingLiU"/>
          <w:sz w:val="24"/>
          <w:szCs w:val="24"/>
        </w:rPr>
        <w:t>若蘇厄又吩咐司祭說：「你們抬起約櫃，在百姓前過河。」他們遂抬起約櫃，走在百姓前面。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第四章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19. </w:t>
      </w:r>
      <w:r>
        <w:rPr>
          <w:rFonts w:ascii="細明體;MingLiU" w:hAnsi="細明體;MingLiU" w:cs="細明體;MingLiU" w:eastAsia="細明體;MingLiU"/>
          <w:sz w:val="24"/>
          <w:szCs w:val="24"/>
        </w:rPr>
        <w:t>正月初十，百姓由約但河上來以後，在耶里哥東邊的基耳加耳紮了營。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第三章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11. </w:t>
      </w:r>
      <w:r>
        <w:rPr>
          <w:rFonts w:ascii="細明體;MingLiU" w:hAnsi="細明體;MingLiU" w:cs="細明體;MingLiU" w:eastAsia="細明體;MingLiU"/>
          <w:sz w:val="24"/>
          <w:szCs w:val="24"/>
        </w:rPr>
        <w:t>看，大地主宰的約櫃要在你們前面渡過約但河。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13. </w:t>
      </w:r>
      <w:r>
        <w:rPr>
          <w:rFonts w:ascii="細明體;MingLiU" w:hAnsi="細明體;MingLiU" w:cs="細明體;MingLiU" w:eastAsia="細明體;MingLiU"/>
          <w:sz w:val="24"/>
          <w:szCs w:val="24"/>
        </w:rPr>
        <w:t>當抬大地的主宰上主約櫃的司祭的腳掌，一踏入約但河的水，約但河的水就必中斷，由上流下的水要停，像一道堤。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16. </w:t>
      </w:r>
      <w:r>
        <w:rPr>
          <w:rFonts w:ascii="細明體;MingLiU" w:hAnsi="細明體;MingLiU" w:cs="細明體;MingLiU" w:eastAsia="細明體;MingLiU"/>
          <w:sz w:val="24"/>
          <w:szCs w:val="24"/>
        </w:rPr>
        <w:t>水就停住了：由上流下的水像一道堤，停在很遠的地方，遠至匝爾堂附近的阿當城；往下流入阿辣巴海，即鹽海的水，已全退去；於是百姓在耶里哥對面過了河。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第四章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3. </w:t>
      </w:r>
      <w:r>
        <w:rPr>
          <w:rFonts w:ascii="細明體;MingLiU" w:hAnsi="細明體;MingLiU" w:cs="細明體;MingLiU" w:eastAsia="細明體;MingLiU"/>
          <w:sz w:val="24"/>
          <w:szCs w:val="24"/>
        </w:rPr>
        <w:t>命令他們說：你們要從這裏，從約但河中，由司祭的腳站立的地方，取十二塊石頭，帶到你們今夜住宿的地方去。」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6. </w:t>
      </w:r>
      <w:r>
        <w:rPr>
          <w:rFonts w:ascii="細明體;MingLiU" w:hAnsi="細明體;MingLiU" w:cs="細明體;MingLiU" w:eastAsia="細明體;MingLiU"/>
          <w:sz w:val="24"/>
          <w:szCs w:val="24"/>
        </w:rPr>
        <w:t>在你們中間作為記念；日後你們的子孫問起你們：這些石頭有什麼意思﹖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7. </w:t>
      </w:r>
      <w:r>
        <w:rPr>
          <w:rFonts w:ascii="細明體;MingLiU" w:hAnsi="細明體;MingLiU" w:cs="細明體;MingLiU" w:eastAsia="細明體;MingLiU"/>
          <w:sz w:val="24"/>
          <w:szCs w:val="24"/>
        </w:rPr>
        <w:t>你們要告訴他們說：約但河的水，在上主約櫃前曾一度中斷，正在約櫃過約但河時，約但河的水便中斷了，這些石頭，為以色列子民將作永遠的記念。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19. </w:t>
      </w:r>
      <w:r>
        <w:rPr>
          <w:rFonts w:ascii="細明體;MingLiU" w:hAnsi="細明體;MingLiU" w:cs="細明體;MingLiU" w:eastAsia="細明體;MingLiU"/>
          <w:sz w:val="24"/>
          <w:szCs w:val="24"/>
        </w:rPr>
        <w:t>正月初十，百姓由約但河上來以後，在耶里哥東邊的基耳加耳紮了營。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第五章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客納罕人的恐懼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1. </w:t>
      </w:r>
      <w:r>
        <w:rPr>
          <w:rFonts w:ascii="細明體;MingLiU" w:hAnsi="細明體;MingLiU" w:cs="細明體;MingLiU" w:eastAsia="細明體;MingLiU"/>
          <w:sz w:val="24"/>
          <w:szCs w:val="24"/>
        </w:rPr>
        <w:t>住在約但河西岸所有的阿摩黎人的王子，和所有靠近海濱的客納罕人的王子，一聽見上主使約但河水在以色列子民面前乾涸了，直到他們都過了河，無不膽戰心驚，面對以色列子民，個個嚇得魂不附體。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過逾越節停降瑪納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10. </w:t>
      </w:r>
      <w:r>
        <w:rPr>
          <w:rFonts w:ascii="細明體;MingLiU" w:hAnsi="細明體;MingLiU" w:cs="細明體;MingLiU" w:eastAsia="細明體;MingLiU"/>
          <w:sz w:val="24"/>
          <w:szCs w:val="24"/>
        </w:rPr>
        <w:t>以色列子民在基耳加耳紮了營；正月十四日晚上，在耶里哥平原舉行了逾越節。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11. </w:t>
      </w:r>
      <w:r>
        <w:rPr>
          <w:rFonts w:ascii="細明體;MingLiU" w:hAnsi="細明體;MingLiU" w:cs="細明體;MingLiU" w:eastAsia="細明體;MingLiU"/>
          <w:sz w:val="24"/>
          <w:szCs w:val="24"/>
        </w:rPr>
        <w:t>逾越節次日，他們吃了當地的出產，即在那一天，吃了無酵餅和烤的麥子。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12. </w:t>
      </w:r>
      <w:r>
        <w:rPr>
          <w:rFonts w:ascii="細明體;MingLiU" w:hAnsi="細明體;MingLiU" w:cs="細明體;MingLiU" w:eastAsia="細明體;MingLiU"/>
          <w:sz w:val="24"/>
          <w:szCs w:val="24"/>
        </w:rPr>
        <w:t>他們吃了當地出產的次日，「瑪納」就停止了。以色列子民既沒有了「瑪納」，那年就以客納罕地的出產為生。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若蘇厄見神視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13. </w:t>
      </w:r>
      <w:r>
        <w:rPr>
          <w:rFonts w:ascii="細明體;MingLiU" w:hAnsi="細明體;MingLiU" w:cs="細明體;MingLiU" w:eastAsia="細明體;MingLiU"/>
          <w:sz w:val="24"/>
          <w:szCs w:val="24"/>
        </w:rPr>
        <w:t>當若蘇厄走近耶里哥時，舉目一望，看見一個人立在他前面，手持脫鞘的刀。若蘇厄走到那人面前問他說：「你是我們的人，還是我們仇敵的人﹖」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14. </w:t>
      </w:r>
      <w:r>
        <w:rPr>
          <w:rFonts w:ascii="細明體;MingLiU" w:hAnsi="細明體;MingLiU" w:cs="細明體;MingLiU" w:eastAsia="細明體;MingLiU"/>
          <w:sz w:val="24"/>
          <w:szCs w:val="24"/>
        </w:rPr>
        <w:t>那人回答說：「不，我是上主軍旅的元帥，剛來到這裏。」若蘇厄便俯伏在地，向他下拜說：「我主有什麼事要指示自己的僕人呢﹖」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第六章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3. </w:t>
      </w:r>
      <w:r>
        <w:rPr>
          <w:rFonts w:ascii="細明體;MingLiU" w:hAnsi="細明體;MingLiU" w:cs="細明體;MingLiU" w:eastAsia="細明體;MingLiU"/>
          <w:sz w:val="24"/>
          <w:szCs w:val="24"/>
        </w:rPr>
        <w:t>你們所有的戰士要圍繞這城轉一遭，這樣轉六天。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4. </w:t>
      </w:r>
      <w:r>
        <w:rPr>
          <w:rFonts w:ascii="細明體;MingLiU" w:hAnsi="細明體;MingLiU" w:cs="細明體;MingLiU" w:eastAsia="細明體;MingLiU"/>
          <w:sz w:val="24"/>
          <w:szCs w:val="24"/>
        </w:rPr>
        <w:t>七位司祭要帶著七個羊角號，在約櫃前面行走；但第七天，要圍繞城轉七遭，並且司祭要吹號角。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5. </w:t>
      </w:r>
      <w:r>
        <w:rPr>
          <w:rFonts w:ascii="細明體;MingLiU" w:hAnsi="細明體;MingLiU" w:cs="細明體;MingLiU" w:eastAsia="細明體;MingLiU"/>
          <w:sz w:val="24"/>
          <w:szCs w:val="24"/>
        </w:rPr>
        <w:t>當羊號角吹起長聲時，你們聽見了號角的響聲時，眾百姓應當高聲喊叫；那時城牆必要坍塌，百姓個個要往前直衝。」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至於所有的金銀，以及銅鐵的器皿，都應奉獻給上主，歸入上主的府庫。」</w:t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七章</w:t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阿干回答若蘇厄說：「我實在得罪了上主，以色列的天主。我是如此這般作的；</w:t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以後，又在阿干身上堆上了一大堆石頭，這堆石頭一直存到今日；上主於是撤回了盛怒，因此那地方直到今日叫做阿苛爾山谷。</w:t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八章</w:t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那時，若蘇厄在厄巴耳山，為上主以色列的天主，築了一座祭壇；</w:t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</w:rPr>
        <w:t>以後若蘇厄將法律上祝福和詛咒的一切話，全照法律書上所記載的，宣讀了一遍。</w:t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九章</w:t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若蘇厄便與他們修好，與他們立了約，讓他們生存，會眾的首領也向他們起了誓。</w:t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二十一章</w:t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1. </w:t>
      </w:r>
      <w:r>
        <w:rPr>
          <w:rFonts w:ascii="新細明體;PMingLiU" w:hAnsi="新細明體;PMingLiU" w:cs="新細明體;PMingLiU"/>
          <w:sz w:val="24"/>
          <w:szCs w:val="24"/>
        </w:rPr>
        <w:t>肋未人由以色列子民的產業中，共分得了四十八座城和所屬城郊。</w:t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十三章</w:t>
      </w:r>
    </w:p>
    <w:p>
      <w:pPr>
        <w:pStyle w:val="Normal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1. </w:t>
      </w:r>
      <w:r>
        <w:rPr>
          <w:rFonts w:ascii="細明體;MingLiU" w:hAnsi="細明體;MingLiU" w:cs="細明體;MingLiU" w:eastAsia="細明體;MingLiU"/>
          <w:sz w:val="24"/>
          <w:szCs w:val="24"/>
        </w:rPr>
        <w:t>若蘇厄年紀已老，上主對他說：「你年紀已老，但還有廣大的地區應當佔領。</w:t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eastAsia="細明體;MingLiU" w:cs="新細明體;PMingLiU"/>
          <w:sz w:val="24"/>
          <w:szCs w:val="24"/>
        </w:rPr>
      </w:pPr>
      <w:r>
        <w:rPr>
          <w:rFonts w:eastAsia="細明體;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如果你們背棄上主，依戀你們中間所剩餘的異族，同他們結婚，互相往來，</w:t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你們就當知道，上主你們的天主必不再從你們面前，趕走這個異族，你們必將成為你們的羅網和陷阱，打你們腰的鞭子，扎你們眼的芒刺，直到你們從上主你們天主所賜給你們的這福地上，全被消滅。</w:t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二十四章</w:t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若蘇厄對百姓說：「你們不能事奉上主，因為衪是神聖不可侵犯的天主，是忌邪的天主，衪決不寬赦你們的過犯和罪惡，</w:t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當天若蘇厄便與百姓立約，在舍根為他們立定了誡命和典章。</w:t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這事以後，上主的僕人，農的兒子若蘇厄便去了世，享年一百一十歲。</w:t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以色列子民也將從埃及抬回來的若瑟的遺骸，埋葬在舍根的田裏。那塊田是雅各伯用一百銀錢，由舍根的父親，哈摩爾的子孫手中買來的；這塊田便成了若瑟子孫的產業。</w:t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十八章</w:t>
      </w:r>
    </w:p>
    <w:p>
      <w:pPr>
        <w:pStyle w:val="Normal"/>
        <w:spacing w:lineRule="atLeast" w:line="240" w:before="280" w:after="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這地方既然已被征服，以色列子民的全會眾就都聚集到史羅，在那裏豎起了會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45:00Z</dcterms:created>
  <dc:creator>Eric Tom</dc:creator>
  <dc:description/>
  <dc:language>en-US</dc:language>
  <cp:lastModifiedBy>Eric Tom</cp:lastModifiedBy>
  <dcterms:modified xsi:type="dcterms:W3CDTF">2010-08-24T05:19:00Z</dcterms:modified>
  <cp:revision>3</cp:revision>
  <dc:subject/>
  <dc:title/>
</cp:coreProperties>
</file>