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/>
          <w:sz w:val="28"/>
          <w:szCs w:val="28"/>
        </w:rPr>
        <w:t xml:space="preserve"> – </w:t>
      </w:r>
      <w:r>
        <w:rPr>
          <w:rFonts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題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SESSION 19 – MESSIANCE FULFILLMENT – PART 2</w:t>
      </w:r>
    </w:p>
    <w:p>
      <w:pPr>
        <w:pStyle w:val="NoSpacing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經的中心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762  </w:t>
      </w:r>
      <w:r>
        <w:rPr>
          <w:rFonts w:ascii="新細明體;PMingLiU" w:hAnsi="新細明體;PMingLiU" w:cs="新細明體;PMingLiU"/>
          <w:sz w:val="24"/>
          <w:szCs w:val="24"/>
        </w:rPr>
        <w:t>聖奧思定先闡明聖詠給基督徒提供祈禱的主要養料，並與主禱文內的祈求匯合，然後說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Spacing"/>
        <w:ind w:left="426" w:hanging="426"/>
        <w:rPr/>
      </w:pPr>
      <w:r>
        <w:rPr>
          <w:rFonts w:ascii="新細明體;PMingLiU" w:hAnsi="新細明體;PMingLiU" w:cs="新細明體;PMingLiU"/>
          <w:sz w:val="24"/>
          <w:szCs w:val="24"/>
        </w:rPr>
        <w:t>「你們可以讀遍聖經中所有祈禱經文，我不相信你們能找到主禱文中所沒有的東西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63  </w:t>
      </w:r>
      <w:r>
        <w:rPr>
          <w:rFonts w:ascii="新細明體;PMingLiU" w:hAnsi="新細明體;PMingLiU" w:cs="新細明體;PMingLiU"/>
          <w:sz w:val="24"/>
          <w:szCs w:val="24"/>
        </w:rPr>
        <w:t>全部聖經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包括法律書、先知書、聖詠集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在基督內都實現了。福音就是這「喜訊」。聖瑪竇福音的山中聖訓是首次宣講這「喜訊」的撮要。而主禱文是這宣講的中心。在此 背景下，主所留給我們這禱文的各項祈求變得清楚易明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64  </w:t>
      </w:r>
      <w:r>
        <w:rPr>
          <w:rFonts w:ascii="新細明體;PMingLiU" w:hAnsi="新細明體;PMingLiU" w:cs="新細明體;PMingLiU"/>
          <w:sz w:val="24"/>
          <w:szCs w:val="24"/>
        </w:rPr>
        <w:t>山中聖訓是生活之道，主禱文是祈禱。在這二者之中，上主的神以新的方式推動我們內心的願望，這內在的推動，使我們的生活生氣勃勃。有關這新生活，耶穌以祂的說話訓示我們，並教導我們以祈禱求取新生活。我們在基督內的生活是否正直，全在於祈求的是否正當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主禱文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65  </w:t>
      </w:r>
      <w:r>
        <w:rPr>
          <w:rFonts w:ascii="新細明體;PMingLiU" w:hAnsi="新細明體;PMingLiU" w:cs="新細明體;PMingLiU"/>
          <w:sz w:val="24"/>
          <w:szCs w:val="24"/>
        </w:rPr>
        <w:t>傳統上所用的「主禱文」</w:t>
      </w:r>
      <w:r>
        <w:rPr>
          <w:rFonts w:cs="新細明體;PMingLiU" w:ascii="新細明體;PMingLiU" w:hAnsi="新細明體;PMingLiU"/>
          <w:sz w:val="24"/>
          <w:szCs w:val="24"/>
        </w:rPr>
        <w:t>(Oratio Dominica)</w:t>
      </w:r>
      <w:r>
        <w:rPr>
          <w:rFonts w:ascii="新細明體;PMingLiU" w:hAnsi="新細明體;PMingLiU" w:cs="新細明體;PMingLiU"/>
          <w:sz w:val="24"/>
          <w:szCs w:val="24"/>
        </w:rPr>
        <w:t>，意指主耶穌給我們教導和傳授的、向在天之父的祈禱經文。祂親授的這篇祈禱文確是獨一無二的：它是「主的」禱文。首先，禱文中的話是子 受之於父而傳給我們的，所以，主耶穌是我們祈禱的導師。另一方面，降生成人的聖言在其人性的內心深知其人類兄弟姊妹的需要，並將這些啟示給我們，所以，祂 是我們祈禱的模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66  </w:t>
      </w:r>
      <w:r>
        <w:rPr>
          <w:rFonts w:ascii="新細明體;PMingLiU" w:hAnsi="新細明體;PMingLiU" w:cs="新細明體;PMingLiU"/>
          <w:sz w:val="24"/>
          <w:szCs w:val="24"/>
        </w:rPr>
        <w:t>然而，耶穌所傳授的不是一篇要我們機械地重複的禱詞。其實一切口禱，都是聖神以天主聖言教導天主子女向他們的天父祈禱。耶穌不但授給我們子女祈禱 的用語，同時也賜給我們聖神；透過聖神，言語在我們身上就成了「神和生命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6:63)</w:t>
      </w:r>
      <w:r>
        <w:rPr>
          <w:rFonts w:ascii="新細明體;PMingLiU" w:hAnsi="新細明體;PMingLiU" w:cs="新細明體;PMingLiU"/>
          <w:sz w:val="24"/>
          <w:szCs w:val="24"/>
        </w:rPr>
        <w:t>。抑有甚者，証實我們能作出子女的祈禱，是因為父「派遣了祂兒子 的聖神，在我們心裡喊說：『阿爸，父啊！』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迦</w:t>
      </w:r>
      <w:r>
        <w:rPr>
          <w:rFonts w:cs="新細明體;PMingLiU" w:ascii="新細明體;PMingLiU" w:hAnsi="新細明體;PMingLiU"/>
          <w:sz w:val="24"/>
          <w:szCs w:val="24"/>
        </w:rPr>
        <w:t>4:6)</w:t>
      </w:r>
      <w:r>
        <w:rPr>
          <w:rFonts w:ascii="新細明體;PMingLiU" w:hAnsi="新細明體;PMingLiU" w:cs="新細明體;PMingLiU"/>
          <w:sz w:val="24"/>
          <w:szCs w:val="24"/>
        </w:rPr>
        <w:t>。我們的祈禱在天主前 說明我們內心的願望，仍然是「那位洞悉心靈的」父，「祂知道聖神的意願是甚麼，因為祂是按照天主的旨意代聖徒轉求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8:27)</w:t>
      </w:r>
      <w:r>
        <w:rPr>
          <w:rFonts w:ascii="新細明體;PMingLiU" w:hAnsi="新細明體;PMingLiU" w:cs="新細明體;PMingLiU"/>
          <w:sz w:val="24"/>
          <w:szCs w:val="24"/>
        </w:rPr>
        <w:t>。向天父的祈禱是納入於 聖子及聖神的奧秘使命中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七個祈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03  </w:t>
      </w:r>
      <w:r>
        <w:rPr>
          <w:rFonts w:ascii="新細明體;PMingLiU" w:hAnsi="新細明體;PMingLiU" w:cs="新細明體;PMingLiU"/>
          <w:sz w:val="24"/>
          <w:szCs w:val="24"/>
        </w:rPr>
        <w:t>主禱文先讓我們在天主、我們的父面前，朝拜祂、敬愛祂、讚頌祂。然後，孝愛之神啟發我們，從心中發出七項祈求、七項祝頌。前三項更指向天主，導引我們嚮往父的光榮；後四項猶如四條通往父的道路，將我們的可憐境遇，呈獻在祂的恩寵前：「深淵與深淵和唱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詠</w:t>
      </w:r>
      <w:r>
        <w:rPr>
          <w:rFonts w:cs="新細明體;PMingLiU" w:ascii="新細明體;PMingLiU" w:hAnsi="新細明體;PMingLiU"/>
          <w:sz w:val="24"/>
          <w:szCs w:val="24"/>
        </w:rPr>
        <w:t>42:8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04  </w:t>
      </w:r>
      <w:r>
        <w:rPr>
          <w:rFonts w:ascii="新細明體;PMingLiU" w:hAnsi="新細明體;PMingLiU" w:cs="新細明體;PMingLiU"/>
          <w:sz w:val="24"/>
          <w:szCs w:val="24"/>
        </w:rPr>
        <w:t>第一組祈求帶領我們朝向祂，並為祂而求：你的名、你的國、你的旨意！愛的特性就是先想到我們所愛的那一位。前三項祈求完全不提及我們自己，但是， 我們的心被祂的「鍾愛之子」，為了天父的光榮而有的那分熱切的「渴望」，甚至「焦慮」所佔有：「願……受顯揚，……來臨，……承行」，此三項懇求，在救主 基督的祭獻中已蒙垂允；但是仍在希望中期待著最後圓滿的來臨，直到「天主成為萬物中的萬有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05  </w:t>
      </w:r>
      <w:r>
        <w:rPr>
          <w:rFonts w:ascii="新細明體;PMingLiU" w:hAnsi="新細明體;PMingLiU" w:cs="新細明體;PMingLiU"/>
          <w:sz w:val="24"/>
          <w:szCs w:val="24"/>
        </w:rPr>
        <w:t>第二組祈求，在感恩祭一些呼求聖神禱詞中展開：這些祈求呈上我們的期望，引起慈悲之父的憐視。這些祈求自我們心中湧出，涉及我們此世目前的狀況： 「賞賜我們……，寬恕我們……，勿讓我們……，解救我們……」。第四、第五兩項祈求涉及我們目前的實際生活：祈求生活的滋養，或罪過的治療；最後兩項涉及 我們為獲得永生的勝利而從事的戰鬥，就是祈禱的戰鬥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06  </w:t>
      </w:r>
      <w:r>
        <w:rPr>
          <w:rFonts w:ascii="新細明體;PMingLiU" w:hAnsi="新細明體;PMingLiU" w:cs="新細明體;PMingLiU"/>
          <w:sz w:val="24"/>
          <w:szCs w:val="24"/>
        </w:rPr>
        <w:t>前三項祈求，使我們懷有堅定的信德，殷切的望德，熱烈的愛德。我們作為受造物，而且是罪人，理應為我們自己祈求。我們把受限於世界及歷史的「我們」，呈獻於無限慈愛的天父，因為天父的救恩計畫，為拯救我們及全世界的計畫，是因著耶穌基督之名，及透過聖神的統治而實現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國的鑰匙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53  </w:t>
      </w:r>
      <w:r>
        <w:rPr>
          <w:rFonts w:ascii="新細明體;PMingLiU" w:hAnsi="新細明體;PMingLiU" w:cs="新細明體;PMingLiU"/>
          <w:sz w:val="24"/>
          <w:szCs w:val="24"/>
        </w:rPr>
        <w:t>耶穌交給了伯多祿一項特殊的權力：「我要將天國的鑰匙交給你，凡你在地上所束縛的，在天上也要被束縛；凡你在地上所釋放的，在天上也要被釋 放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 xml:space="preserve">16:19) </w:t>
      </w:r>
      <w:r>
        <w:rPr>
          <w:rFonts w:ascii="新細明體;PMingLiU" w:hAnsi="新細明體;PMingLiU" w:cs="新細明體;PMingLiU"/>
          <w:sz w:val="24"/>
          <w:szCs w:val="24"/>
        </w:rPr>
        <w:t>。「掌鑰的權能」是指治理天主之家，即教會的權力。「善牧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10:11)</w:t>
      </w:r>
      <w:r>
        <w:rPr>
          <w:rFonts w:ascii="新細明體;PMingLiU" w:hAnsi="新細明體;PMingLiU" w:cs="新細明體;PMingLiU"/>
          <w:sz w:val="24"/>
          <w:szCs w:val="24"/>
        </w:rPr>
        <w:t>耶穌在復活後，確定了此項任務：「你牧放我的羊群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21:15-17)</w:t>
      </w:r>
      <w:r>
        <w:rPr>
          <w:rFonts w:ascii="新細明體;PMingLiU" w:hAnsi="新細明體;PMingLiU" w:cs="新細明體;PMingLiU"/>
          <w:sz w:val="24"/>
          <w:szCs w:val="24"/>
        </w:rPr>
        <w:t>。 「束縛和釋放」的能力，是指他有權赦免罪過、宣布有關教義的見解及作出教會內有關紀律的決定。耶穌透過宗徒們的職務交給了教會此項權力，尤其是透過伯多祿 的職務，只有他一個人明確地受託管理天國的鑰匙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耶穌與以色列對唯一天主和救世主的信仰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88  </w:t>
      </w:r>
      <w:r>
        <w:rPr>
          <w:rFonts w:ascii="新細明體;PMingLiU" w:hAnsi="新細明體;PMingLiU" w:cs="新細明體;PMingLiU"/>
          <w:sz w:val="24"/>
          <w:szCs w:val="24"/>
        </w:rPr>
        <w:t>耶穌親切地與稅吏和罪人吃飯，一如對法利塞人一樣，這使法利塞人甚為反感。針對那些「自充為義人，而輕視他人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18:9)</w:t>
      </w:r>
      <w:r>
        <w:rPr>
          <w:rFonts w:ascii="新細明體;PMingLiU" w:hAnsi="新細明體;PMingLiU" w:cs="新細明體;PMingLiU"/>
          <w:sz w:val="24"/>
          <w:szCs w:val="24"/>
        </w:rPr>
        <w:t>法利塞人，耶穌聲 明說：「我不是來召叫義人，而是召叫罪人悔改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>5:32)</w:t>
      </w:r>
      <w:r>
        <w:rPr>
          <w:rFonts w:ascii="新細明體;PMingLiU" w:hAnsi="新細明體;PMingLiU" w:cs="新細明體;PMingLiU"/>
          <w:sz w:val="24"/>
          <w:szCs w:val="24"/>
        </w:rPr>
        <w:t>。而且祂還向法利塞人進一步強調，由於罪惡那麼普遍，那些自以為不需要救恩的人，已成了看不 見自己的瞎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89  </w:t>
      </w:r>
      <w:r>
        <w:rPr>
          <w:rFonts w:ascii="新細明體;PMingLiU" w:hAnsi="新細明體;PMingLiU" w:cs="新細明體;PMingLiU"/>
          <w:sz w:val="24"/>
          <w:szCs w:val="24"/>
        </w:rPr>
        <w:t>最令法利塞人反感的，是耶穌將祂善待罪人的慈悲視為天主自己對罪人的態度。祂甚至使人明白，與罪人們同桌共席 ，是要讓罪人參與默西亞的宴席。不過，尤其耶穌在赦免人罪的時候，祂使以色列的宗教首長處於進退維谷的困境。他們在震驚中，不是恰當地說過：只有天主才能 赦罪嗎？耶穌既然赦罪，或是祂說了褻瀆的話，因為祂只是人，卻自稱與天主平等；或是祂說了實話，而親身使天主的名字臨現和顯示出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40" w:before="280" w:after="28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426"/>
        <w:rPr>
          <w:rFonts w:ascii="新細明體;PMingLiU" w:hAnsi="新細明體;PMingLiU" w:eastAsia="Times New Roman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sz w:val="28"/>
          <w:szCs w:val="28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Spacing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Spacing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Spacing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00"/>
        <w:gridCol w:w="15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6:00Z</dcterms:created>
  <dc:creator>HP</dc:creator>
  <dc:description/>
  <cp:keywords/>
  <dc:language>en-US</dc:language>
  <cp:lastModifiedBy>Eric Tom</cp:lastModifiedBy>
  <dcterms:modified xsi:type="dcterms:W3CDTF">2010-09-03T02:58:00Z</dcterms:modified>
  <cp:revision>4</cp:revision>
  <dc:subject/>
  <dc:title/>
</cp:coreProperties>
</file>