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Session 22 - </w:t>
      </w:r>
      <w:r>
        <w:rPr>
          <w:rFonts w:ascii="新細明體;PMingLiU" w:hAnsi="新細明體;PMingLiU" w:cs="新細明體;PMingLiU"/>
          <w:sz w:val="28"/>
          <w:szCs w:val="28"/>
        </w:rPr>
        <w:t>教會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Part 2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世界主教團及其元首教宗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0. </w:t>
      </w:r>
      <w:r>
        <w:rPr>
          <w:rFonts w:ascii="新細明體;PMingLiU" w:hAnsi="新細明體;PMingLiU" w:cs="新細明體;PMingLiU"/>
          <w:sz w:val="24"/>
          <w:szCs w:val="24"/>
        </w:rPr>
        <w:t>基督選立了十二人，「組成了一個團體或一個固定的集團，從他們中選了伯多祿作為他們的首領」。「由於主的規定，就如聖伯多祿和其他宗徒們組成了一個宗徒團；同樣，繼承伯多祿的羅馬教宗和繼承宗徒們的主教們，彼此間也形成一個整體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1.   </w:t>
      </w:r>
      <w:r>
        <w:rPr>
          <w:rFonts w:ascii="新細明體;PMingLiU" w:hAnsi="新細明體;PMingLiU" w:cs="新細明體;PMingLiU"/>
          <w:sz w:val="24"/>
          <w:szCs w:val="24"/>
        </w:rPr>
        <w:t>主只選了西滿，賜名為伯多祿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磐石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主使伯多祿成為祂教會的磐石。祂把教會的鑰匙交給了伯多祿，使他成為整個羊群的牧人。「然而，賜予伯多祿的 束縛與釋放的這項職務，無疑地也賜給了那與其首領相連結的宗徒團」。伯多祿及其他宗徒的這個牧民職務，構成了教會的基礎，將由主教們在教宗的首席權下延續 下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2. </w:t>
      </w:r>
      <w:r>
        <w:rPr>
          <w:rFonts w:ascii="新細明體;PMingLiU" w:hAnsi="新細明體;PMingLiU" w:cs="新細明體;PMingLiU"/>
          <w:sz w:val="24"/>
          <w:szCs w:val="24"/>
        </w:rPr>
        <w:t>教宗</w:t>
      </w:r>
      <w:r>
        <w:rPr>
          <w:rFonts w:ascii="新細明體;PMingLiU" w:hAnsi="新細明體;PMingLiU" w:cs="Arial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羅馬主教和聖伯多祿的繼位者，「是主教們和信友群眾的一個永久而可見的統一中心和基礎」。「事實上，羅馬教宗，以基督代表及整個教會司牧的職務名義，對教會有完全的、最高的、普遍的權力，能時常自由地使用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3.  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世界主教團</w:t>
      </w:r>
      <w:r>
        <w:rPr>
          <w:rFonts w:ascii="新細明體;PMingLiU" w:hAnsi="新細明體;PMingLiU" w:cs="新細明體;PMingLiU"/>
          <w:sz w:val="24"/>
          <w:szCs w:val="24"/>
        </w:rPr>
        <w:t>若不以羅馬教宗為其首領……便毫無權力」這樣，主教團「對整個教會也擁有最高和完全的權力，但這項權力除非獲得羅馬教宗的同意，便不能執行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4.  </w:t>
      </w:r>
      <w:r>
        <w:rPr>
          <w:rFonts w:ascii="新細明體;PMingLiU" w:hAnsi="新細明體;PMingLiU" w:cs="新細明體;PMingLiU"/>
          <w:sz w:val="24"/>
          <w:szCs w:val="24"/>
        </w:rPr>
        <w:t>「世界主教團在大公會議時，以隆重的方式行使它對普世教會的權力」。「除非被伯多祿的繼承者批准、或至少接納，大公會議便不能召開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5.  </w:t>
      </w:r>
      <w:r>
        <w:rPr>
          <w:rFonts w:ascii="新細明體;PMingLiU" w:hAnsi="新細明體;PMingLiU" w:cs="新細明體;PMingLiU"/>
          <w:sz w:val="24"/>
          <w:szCs w:val="24"/>
        </w:rPr>
        <w:t>「世界主教團由於由許多人組合而成，表示出天主子民的多樣性和普遍性；由於是聚集在唯一的元首下，表達了基督羊群的一體性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6.  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b/>
          <w:bCs/>
          <w:sz w:val="24"/>
          <w:szCs w:val="24"/>
        </w:rPr>
        <w:t>主教們</w:t>
      </w:r>
      <w:r>
        <w:rPr>
          <w:rFonts w:ascii="新細明體;PMingLiU" w:hAnsi="新細明體;PMingLiU" w:cs="新細明體;PMingLiU"/>
          <w:sz w:val="24"/>
          <w:szCs w:val="24"/>
        </w:rPr>
        <w:t>個別地來說……每位都是其個別教會可見的統一中心和基礎」。這樣，他們在司鐸和執事的協助下，「只對那些託其管理的部分天主子民， 行使其司牧權」。可是，由於作為世界主教團的成員，每位主教都應對所有教會表示關懷，首先是「妥善管理他們自己的教會，如同是普世教會的一部分」，從而促 進「整個奧體、也就是各教會總體的利益」。這種關懷尤應包括窮人、因信仰而受迫害者，以及往世界各地去工作的傳教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7.  </w:t>
      </w:r>
      <w:r>
        <w:rPr>
          <w:rFonts w:ascii="新細明體;PMingLiU" w:hAnsi="新細明體;PMingLiU" w:cs="新細明體;PMingLiU"/>
          <w:sz w:val="24"/>
          <w:szCs w:val="24"/>
        </w:rPr>
        <w:t>彼此接近而又屬同一文化的個別教會，可形成教省或更廣大的集合體，即宗主教區或地區。這集合體的主教們，可以在主教會議或教省會議聚會。「同樣，今天各地的主教團能以許多有效的方式作出貢獻，使團隊的精神得以具體地實現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導的職務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8.  </w:t>
      </w:r>
      <w:r>
        <w:rPr>
          <w:rFonts w:ascii="新細明體;PMingLiU" w:hAnsi="新細明體;PMingLiU" w:cs="新細明體;PMingLiU"/>
          <w:sz w:val="24"/>
          <w:szCs w:val="24"/>
        </w:rPr>
        <w:t>主教們和他們的合作者司鐸們，按照主的命令，「具有首要的職責，即向萬民宣講天主的福音」。他們是「信仰的先驅，給基督帶來新的門徒」，是宗徒信仰的「真確的導師，擁有基督的權威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89.    </w:t>
      </w:r>
      <w:r>
        <w:rPr>
          <w:rFonts w:ascii="新細明體;PMingLiU" w:hAnsi="新細明體;PMingLiU" w:cs="新細明體;PMingLiU"/>
          <w:sz w:val="24"/>
          <w:szCs w:val="24"/>
        </w:rPr>
        <w:t>為使教會由宗徒們所傳授的信仰保持純真，身為真理的基督，願意教會分享祂的不能舛錯性。天主子民「透過信仰的超性意識」，在教會活的訓導的指引下，「毫無失誤地依附信仰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90.    </w:t>
      </w:r>
      <w:r>
        <w:rPr>
          <w:rFonts w:ascii="新細明體;PMingLiU" w:hAnsi="新細明體;PMingLiU" w:cs="新細明體;PMingLiU"/>
          <w:sz w:val="24"/>
          <w:szCs w:val="24"/>
        </w:rPr>
        <w:t>訓導的使命，是與天主在基督內和其子民所訂之盟約的特性息息相關的；它該防範各種錯誤和缺失，保証他們可以無誤地宣認真正信仰的客觀可能性。因此 訓導當局的牧民任務在於留心看管，務使天主的子民能生活在使人自由的真理內。為完成此項任務，在有關信仰和道德的事上，基督賦予牧者們不能舛錯的神恩。使 用這種神恩能有多種方式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91.  </w:t>
      </w:r>
      <w:r>
        <w:rPr>
          <w:rFonts w:ascii="新細明體;PMingLiU" w:hAnsi="新細明體;PMingLiU" w:cs="新細明體;PMingLiU"/>
          <w:sz w:val="24"/>
          <w:szCs w:val="24"/>
        </w:rPr>
        <w:t>「幾時世界主教團的首領、羅馬教宗，以全體信徒最高牧者和導師的身分，在信仰上堅定其弟兄們，以決定性的行動，宣布一項有關信仰或道德的教義，便以自己職 位的名義，享有這種不能錯誤的神恩……幾時世界主教團與伯多祿的繼承人共同執行這種最高的訓導權」，尤其在召開大公會議時，「那許給教會的不能錯誤的神 恩，也留在他們中」。當教會透過她的最高訓導當局，宣布一些「為天主所啟示的當信之道」或基督的教訓時，信徒們便該「以信德的服從去贊同這些論斷」。這種 不能錯誤之神恩涵蓋了天主啟示的整個寶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892.  </w:t>
      </w:r>
      <w:r>
        <w:rPr>
          <w:rFonts w:ascii="新細明體;PMingLiU" w:hAnsi="新細明體;PMingLiU" w:cs="新細明體;PMingLiU"/>
          <w:sz w:val="24"/>
          <w:szCs w:val="24"/>
        </w:rPr>
        <w:t>教宗和主教在執行普通訓導權中提出一種訓導，引人在信仰及道德上對啟示有更好的了解，這時即使沒有作出不能錯的論斷，也沒有以「決定性的口氣」表達意見， 天主仍然扶掖與伯多祿繼承人共同施教的宗徒們的繼承者，更以一種特殊的方式扶掖羅馬的主教、整個教會的牧者。信友們對這種普通的訓導該「以宗教敬重的心情 去依從」，這一依從雖然有別於信德的服從，但確是後者的延伸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Spacing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HP</dc:creator>
  <dc:description/>
  <cp:keywords/>
  <dc:language>en-US</dc:language>
  <cp:lastModifiedBy>Eric Tom</cp:lastModifiedBy>
  <dcterms:modified xsi:type="dcterms:W3CDTF">2010-09-03T03:04:00Z</dcterms:modified>
  <cp:revision>5</cp:revision>
  <dc:subject/>
  <dc:title/>
</cp:coreProperties>
</file>